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36080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ระเบียบกระทรวงมหาดไทย 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การติดตามและประเมินผลแผนพัฒนา  ได้กล่าวถึงการดำเนินงานด้านติดตามและประเมินผลแผนพัฒนาไว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มีอำนาจหน้าที่ดังนี้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2) 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ละเสนอความเห็นซึ่งได้จากการติดตามและประเมินผลแผนพัฒนาต่อผู้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  เพื่อให้ผู้บริก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  อย่างน้อยปีละหนึ่งครั้ง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เป็นไปตามระเบียบกระทรวงมหาดไทย  ว่าด้วยการจัดทำแผนพัฒนาองค์กรปกค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>จึงขอรายงานผลการติดตามและประเมินผลแผนพัฒนาท้องถิ่นในรอบปี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ิสัยทัศน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ปั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สังคมอยู่เย็นเป็นสุข ประชาชนมีความรอบรู้ ครอบครัวอบอุ่น ชุมชนเข้มแข็ง  ทรัพยากรธรรมชาติยั่งยืน อยู่ภายใต้ระบบบริหารจัดการที่มีธรรมาภิบาล”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  <w:r>
        <w:rPr>
          <w:rFonts w:ascii="TH SarabunIT๙" w:hAnsi="TH SarabunIT๙" w:cs="TH SarabunIT๙"/>
        </w:rPr>
        <w:t xml:space="preserve"> 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ปัง </w:t>
      </w:r>
      <w:r>
        <w:rPr>
          <w:rFonts w:cs="TH SarabunIT๙" w:ascii="TH SarabunIT๙" w:hAnsi="TH SarabunIT๙"/>
        </w:rPr>
        <w:br/>
        <w:t>    1.</w:t>
      </w:r>
      <w:r>
        <w:rPr>
          <w:rFonts w:ascii="TH SarabunIT๙" w:hAnsi="TH SarabunIT๙" w:cs="TH SarabunIT๙"/>
        </w:rPr>
        <w:t>ปรับปรุงและพัฒนาระบบโครงสร้างพื้นฐาน และสาธารณูปโภค สาธารณูปการให้ได้มาตรฐานและพอเพียงต่อความต้องการของประชาชน</w:t>
      </w:r>
      <w:r>
        <w:rPr>
          <w:rFonts w:cs="TH SarabunIT๙" w:ascii="TH SarabunIT๙" w:hAnsi="TH SarabunIT๙"/>
        </w:rPr>
        <w:br/>
        <w:t>    2.</w:t>
      </w:r>
      <w:r>
        <w:rPr>
          <w:rFonts w:ascii="TH SarabunIT๙" w:hAnsi="TH SarabunIT๙" w:cs="TH SarabunIT๙"/>
        </w:rPr>
        <w:t>จัดให้มีและบำรุงรักษาแหล่งนำเพื่อการอุปโภค บริโภค และแหล่งนำเพื่อการเกษตร</w:t>
      </w:r>
      <w:r>
        <w:rPr>
          <w:rFonts w:cs="TH SarabunIT๙" w:ascii="TH SarabunIT๙" w:hAnsi="TH SarabunIT๙"/>
        </w:rPr>
        <w:br/>
        <w:t>    3.</w:t>
      </w:r>
      <w:r>
        <w:rPr>
          <w:rFonts w:ascii="TH SarabunIT๙" w:hAnsi="TH SarabunIT๙" w:cs="TH SarabunIT๙"/>
        </w:rPr>
        <w:t>เสริมสร้างเศรษฐกิจชุมชนให้มีความเข้มแข็ง มีภูมิคุ้มกันความเสี่ยง จากความผันผวนของสภาพแวดล้อมในยุคโลกาภิวัฒน์</w:t>
      </w:r>
      <w:r>
        <w:rPr>
          <w:rFonts w:cs="TH SarabunIT๙" w:ascii="TH SarabunIT๙" w:hAnsi="TH SarabunIT๙"/>
        </w:rPr>
        <w:br/>
        <w:t>    4.</w:t>
      </w:r>
      <w:r>
        <w:rPr>
          <w:rFonts w:ascii="TH SarabunIT๙" w:hAnsi="TH SarabunIT๙" w:cs="TH SarabunIT๙"/>
        </w:rPr>
        <w:t>พัฒนาคนให้มีคุณภาพ คุณธรรม นำความรอบรู้อย่างเท่าทัน มีสุขภาวะที่ดี อยู่ในครอบครัวที่อบอุ่น มีความมั่นคงในการดำรงชีวิต</w:t>
      </w:r>
      <w:r>
        <w:rPr>
          <w:rFonts w:cs="TH SarabunIT๙" w:ascii="TH SarabunIT๙" w:hAnsi="TH SarabunIT๙"/>
        </w:rPr>
        <w:br/>
        <w:t>    5.</w:t>
      </w:r>
      <w:r>
        <w:rPr>
          <w:rFonts w:ascii="TH SarabunIT๙" w:hAnsi="TH SarabunIT๙" w:cs="TH SarabunIT๙"/>
        </w:rPr>
        <w:t>จัดการทรัพยากรธรรมชาติและสิ่งแวดล้อม เพื่อการพัฒนาที่ยั่งยืน</w:t>
      </w:r>
      <w:r>
        <w:rPr>
          <w:rFonts w:cs="TH SarabunIT๙" w:ascii="TH SarabunIT๙" w:hAnsi="TH SarabunIT๙"/>
        </w:rPr>
        <w:br/>
        <w:t>    6.</w:t>
      </w:r>
      <w:r>
        <w:rPr>
          <w:rFonts w:ascii="TH SarabunIT๙" w:hAnsi="TH SarabunIT๙" w:cs="TH SarabunIT๙"/>
        </w:rPr>
        <w:t>พัฒนาระบบบริหารจัดการท้องถิ่นให้เกิดธรรมาภิบาลภายใต้ระบอบประชาธิปไตย ควบคู่กับการเสริมสร้างความโปร่งใส สุจริต ยุติธรรม รับผิดชอบต่อสาธารณะ ให้ประชาชนมีส่วนร่วมในการตัดสินใ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</w:t>
      </w:r>
      <w:r>
        <w:rPr>
          <w:rFonts w:ascii="TH SarabunIT๙" w:hAnsi="TH SarabunIT๙" w:cs="TH SarabunIT๙"/>
        </w:rPr>
        <w:t xml:space="preserve"> 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ปังได้กำหนดยุทธศาสตร์และแนวทางการพัฒนายุทธศาสตร์ไว้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ยุทธศาสตร์ ดังนี้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1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โครงสร้างพื้นฐา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1.1 </w:t>
      </w:r>
      <w:r>
        <w:rPr>
          <w:rFonts w:ascii="TH SarabunIT๙" w:hAnsi="TH SarabunIT๙" w:cs="TH SarabunIT๙"/>
        </w:rPr>
        <w:t>จัดให้มีและปรับปรุงบำรุงรักษาทางบก และทางระบายน้ำในเขตตำบล</w:t>
      </w:r>
      <w:r>
        <w:rPr>
          <w:rFonts w:cs="TH SarabunIT๙" w:ascii="TH SarabunIT๙" w:hAnsi="TH SarabunIT๙"/>
        </w:rPr>
        <w:br/>
        <w:t xml:space="preserve">        1.2 </w:t>
      </w:r>
      <w:r>
        <w:rPr>
          <w:rFonts w:ascii="TH SarabunIT๙" w:hAnsi="TH SarabunIT๙" w:cs="TH SarabunIT๙"/>
        </w:rPr>
        <w:t>พัฒนาปรับปรุงการสาธารณูปโภคและสาธารณูปการให้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-2-</w:t>
        <w:br/>
      </w:r>
      <w:r>
        <w:rPr>
          <w:rFonts w:cs="TH SarabunIT๙" w:ascii="TH SarabunIT๙" w:hAnsi="TH SarabunIT๙"/>
          <w:b/>
          <w:bCs/>
        </w:rPr>
        <w:t xml:space="preserve">    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แหล่งน้ำ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2.1 </w:t>
      </w:r>
      <w:r>
        <w:rPr>
          <w:rFonts w:ascii="TH SarabunIT๙" w:hAnsi="TH SarabunIT๙" w:cs="TH SarabunIT๙"/>
        </w:rPr>
        <w:t>เชื่อมโยงการชลประทาน ปรับปรุงก่อสร้างฝาย ทำนบกั้นน้ำ ขุดลอก ขุดสระ พัฒนาแหล่งน้ำ คลองน้ำ และการกระจายการใช้ประโยชน์ ในการแก้ปัญหาภัยแล้งและอุทก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    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เศรษฐกิจ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3.1 </w:t>
      </w:r>
      <w:r>
        <w:rPr>
          <w:rFonts w:ascii="TH SarabunIT๙" w:hAnsi="TH SarabunIT๙" w:cs="TH SarabunIT๙"/>
        </w:rPr>
        <w:t>การส่งเสริมอาชีพ พัฒนารายได้ และสร้างความเข้มแข็งของชุมชนตามแนวทางเศรษฐกิจพอเพีย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4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คนและสังคม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 4.1 </w:t>
      </w:r>
      <w:r>
        <w:rPr>
          <w:rFonts w:ascii="TH SarabunIT๙" w:hAnsi="TH SarabunIT๙" w:cs="TH SarabunIT๙"/>
        </w:rPr>
        <w:t>ส่งเสริมและพัฒนาการศึกษา กิจกรรมกีฬาและนันทนาการ</w:t>
      </w:r>
      <w:r>
        <w:rPr>
          <w:rFonts w:cs="TH SarabunIT๙" w:ascii="TH SarabunIT๙" w:hAnsi="TH SarabunIT๙"/>
        </w:rPr>
        <w:br/>
        <w:t xml:space="preserve">        4.2 </w:t>
      </w:r>
      <w:r>
        <w:rPr>
          <w:rFonts w:ascii="TH SarabunIT๙" w:hAnsi="TH SarabunIT๙" w:cs="TH SarabunIT๙"/>
        </w:rPr>
        <w:t xml:space="preserve">ส่งเสริมกิจกรรมทางศาสนา งานประเพณีวัฒนธรรมท้องถิ่น </w:t>
      </w:r>
      <w:r>
        <w:rPr>
          <w:rFonts w:cs="TH SarabunIT๙" w:ascii="TH SarabunIT๙" w:hAnsi="TH SarabunIT๙"/>
        </w:rPr>
        <w:br/>
        <w:t xml:space="preserve">        4.3 </w:t>
      </w:r>
      <w:r>
        <w:rPr>
          <w:rFonts w:ascii="TH SarabunIT๙" w:hAnsi="TH SarabunIT๙" w:cs="TH SarabunIT๙"/>
        </w:rPr>
        <w:t>สร้างจิตสำนึกด้านคุณธ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ริยธรรม และ สร้างความเข้มแข็งให้แก่ประชาชนในท้องถิ่น </w:t>
      </w:r>
      <w:r>
        <w:rPr>
          <w:rFonts w:cs="TH SarabunIT๙" w:ascii="TH SarabunIT๙" w:hAnsi="TH SarabunIT๙"/>
        </w:rPr>
        <w:br/>
        <w:t xml:space="preserve">        4.4 </w:t>
      </w:r>
      <w:r>
        <w:rPr>
          <w:rFonts w:ascii="TH SarabunIT๙" w:hAnsi="TH SarabunIT๙" w:cs="TH SarabunIT๙"/>
        </w:rPr>
        <w:t xml:space="preserve">พัฒนาการป้องกันและบรรเทาสาธารณภั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ดอุบัติเหตุจราจรและปัญหาอาชญากรรม</w:t>
      </w:r>
      <w:r>
        <w:rPr>
          <w:rFonts w:cs="TH SarabunIT๙" w:ascii="TH SarabunIT๙" w:hAnsi="TH SarabunIT๙"/>
        </w:rPr>
        <w:br/>
        <w:t xml:space="preserve">        4.5 </w:t>
      </w:r>
      <w:r>
        <w:rPr>
          <w:rFonts w:ascii="TH SarabunIT๙" w:hAnsi="TH SarabunIT๙" w:cs="TH SarabunIT๙"/>
        </w:rPr>
        <w:t xml:space="preserve">การสังคมสงเคราะห์ และการพัฒนาคุณภาพชีวิต เด็ก สตรี คนชรา ผู้ด้อยโอกาส และผู้ติดเชื้อ </w:t>
      </w:r>
      <w:r>
        <w:rPr>
          <w:rFonts w:cs="TH SarabunIT๙" w:ascii="TH SarabunIT๙" w:hAnsi="TH SarabunIT๙"/>
        </w:rPr>
        <w:t xml:space="preserve">HIV </w:t>
        <w:br/>
        <w:t xml:space="preserve">        4.6 </w:t>
      </w:r>
      <w:r>
        <w:rPr>
          <w:rFonts w:ascii="TH SarabunIT๙" w:hAnsi="TH SarabunIT๙" w:cs="TH SarabunIT๙"/>
        </w:rPr>
        <w:t>การป้องกัน และแก้ไขปัญหาการแพร่ระบาดของยาเสพติด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5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กษตรกรรม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5.1 </w:t>
      </w:r>
      <w:r>
        <w:rPr>
          <w:rFonts w:ascii="TH SarabunIT๙" w:hAnsi="TH SarabunIT๙" w:cs="TH SarabunIT๙"/>
        </w:rPr>
        <w:t>พัฒนาความรู้ด้านวิชาการ เพื่อส่งเสริมและพัฒนาคุณภาพผลผลิตทางการเกษตร สนับสนุนแหล่ง เรียนรู้ด้านเศรษฐกิจพอเพียงและเกษตรทฤษฎีใหม่</w:t>
      </w:r>
      <w:r>
        <w:rPr>
          <w:rFonts w:cs="TH SarabunIT๙" w:ascii="TH SarabunIT๙" w:hAnsi="TH SarabunIT๙"/>
        </w:rPr>
        <w:br/>
        <w:t xml:space="preserve">        5.2 </w:t>
      </w:r>
      <w:r>
        <w:rPr>
          <w:rFonts w:ascii="TH SarabunIT๙" w:hAnsi="TH SarabunIT๙" w:cs="TH SarabunIT๙"/>
        </w:rPr>
        <w:t>ลดรายจ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ิ่มผลผลิต และส่งเสริมการทำเกษตรอินทรีย์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6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สุขภาพประชาช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6.1 </w:t>
      </w:r>
      <w:r>
        <w:rPr>
          <w:rFonts w:ascii="TH SarabunIT๙" w:hAnsi="TH SarabunIT๙" w:cs="TH SarabunIT๙"/>
        </w:rPr>
        <w:t>พัฒนางานด้านสาธารณสุข การสร้างสุขภาพ การรักษาพยาบาล การป้องกันและควบคุมโรค ติดต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คระบาดและโรคไม่ติดต่อ การฟื้นฟูสุขภาพของประชาชน</w:t>
      </w:r>
      <w:r>
        <w:rPr>
          <w:rFonts w:cs="TH SarabunIT๙" w:ascii="TH SarabunIT๙" w:hAnsi="TH SarabunIT๙"/>
        </w:rPr>
        <w:br/>
        <w:t xml:space="preserve">        6.2 </w:t>
      </w:r>
      <w:r>
        <w:rPr>
          <w:rFonts w:ascii="TH SarabunIT๙" w:hAnsi="TH SarabunIT๙" w:cs="TH SarabunIT๙"/>
        </w:rPr>
        <w:t>พัฒนาระบบการแพทย์ฉุกเฉิน</w:t>
      </w:r>
      <w:r>
        <w:rPr>
          <w:rFonts w:cs="TH SarabunIT๙" w:ascii="TH SarabunIT๙" w:hAnsi="TH SarabunIT๙"/>
        </w:rPr>
        <w:t xml:space="preserve">(EMS) </w:t>
      </w:r>
      <w:r>
        <w:rPr>
          <w:rFonts w:ascii="TH SarabunIT๙" w:hAnsi="TH SarabunIT๙" w:cs="TH SarabunIT๙"/>
        </w:rPr>
        <w:t>ให้สามารถบริการประชาชนได้อย่างมีประสิทธิภาพ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7. </w:t>
      </w:r>
      <w:r>
        <w:rPr>
          <w:rFonts w:ascii="TH SarabunIT๙" w:hAnsi="TH SarabunIT๙" w:cs="TH SarabunIT๙"/>
          <w:b/>
          <w:b/>
          <w:bCs/>
        </w:rPr>
        <w:t>ยุทธศาสตร์การอนุรักษ์และพัฒนาทรัพยากรธรรมชาติและสิ่งแวดล้อม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 7.1 </w:t>
      </w:r>
      <w:r>
        <w:rPr>
          <w:rFonts w:ascii="TH SarabunIT๙" w:hAnsi="TH SarabunIT๙" w:cs="TH SarabunIT๙"/>
        </w:rPr>
        <w:t>การจัดการสิ่งแวดล้อมและมลพิษต่างๆ ในท้องถิ่น</w:t>
      </w:r>
      <w:r>
        <w:rPr>
          <w:rFonts w:cs="TH SarabunIT๙" w:ascii="TH SarabunIT๙" w:hAnsi="TH SarabunIT๙"/>
        </w:rPr>
        <w:br/>
        <w:t xml:space="preserve">        7.2 </w:t>
      </w:r>
      <w:r>
        <w:rPr>
          <w:rFonts w:ascii="TH SarabunIT๙" w:hAnsi="TH SarabunIT๙" w:cs="TH SarabunIT๙"/>
        </w:rPr>
        <w:t xml:space="preserve">การจัดการ การบำรุงรักษา และการเพิ่มพื้นที่ป่าไม้ การใช้ประโยชน์จากป่าไม้ ที่ดิน ทรัพยากรธรรมชาติและสิ่งแวดล้อม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8. </w:t>
      </w:r>
      <w:r>
        <w:rPr>
          <w:rFonts w:ascii="TH SarabunIT๙" w:hAnsi="TH SarabunIT๙" w:cs="TH SarabunIT๙"/>
          <w:b/>
          <w:b/>
          <w:bCs/>
        </w:rPr>
        <w:t>ยุทธศาสตร์พัฒนาการเมืองการบริห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8.1 </w:t>
      </w:r>
      <w:r>
        <w:rPr>
          <w:rFonts w:ascii="TH SarabunIT๙" w:hAnsi="TH SarabunIT๙" w:cs="TH SarabunIT๙"/>
        </w:rPr>
        <w:t>ส่งเสริมประชาธิปไตยและการมีส่วนร่วมของ ภาคประชาชน ทั้งในด้านการบริหารงาน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การเข้าร่วมกิจกรรมต่างๆ </w:t>
      </w:r>
      <w:r>
        <w:rPr>
          <w:rFonts w:cs="TH SarabunIT๙" w:ascii="TH SarabunIT๙" w:hAnsi="TH SarabunIT๙"/>
        </w:rPr>
        <w:br/>
        <w:t xml:space="preserve">        8.2 </w:t>
      </w:r>
      <w:r>
        <w:rPr>
          <w:rFonts w:ascii="TH SarabunIT๙" w:hAnsi="TH SarabunIT๙" w:cs="TH SarabunIT๙"/>
        </w:rPr>
        <w:t>พัฒนาศักยภาพบุคลากร และสร้างจิตสำนึก ค่านิยมให้บริหารงานตามหลักธรรมาภิบาล</w:t>
      </w:r>
      <w:r>
        <w:rPr>
          <w:rFonts w:cs="TH SarabunIT๙" w:ascii="TH SarabunIT๙" w:hAnsi="TH SarabunIT๙"/>
        </w:rPr>
        <w:br/>
        <w:t xml:space="preserve">        8.3 </w:t>
      </w:r>
      <w:r>
        <w:rPr>
          <w:rFonts w:ascii="TH SarabunIT๙" w:hAnsi="TH SarabunIT๙" w:cs="TH SarabunIT๙"/>
        </w:rPr>
        <w:t>จัดหาและปรับปรุงเครื่องมือเครื่องใช้และสถานที่ ปฏิบัติงาน เพื่อตอบสนองการให้บริการสาธารณะ อย่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ศักยภาพท้องถิ่นสู่การเป็นประชาคมอาเซีย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</w:rPr>
        <w:t xml:space="preserve">9.1 </w:t>
      </w:r>
      <w:r>
        <w:rPr>
          <w:rFonts w:ascii="TH SarabunIT๙" w:hAnsi="TH SarabunIT๙" w:cs="TH SarabunIT๙"/>
        </w:rPr>
        <w:t>สิ่งเสริมและพัฒนาความรู้ให้แก่ประชาชนในการเตรียมความพร้อมสู่ประชาคมอาเซีย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งา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องค์การบริหารส่วนตำบลกำปัง ได้ประกาศใช้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-2559)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โดยได้กำหนดโครงการที่จะดำเนินการตาม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-2559) </w:t>
      </w:r>
      <w:r>
        <w:rPr>
          <w:rFonts w:ascii="TH SarabunIT๙" w:hAnsi="TH SarabunIT๙" w:cs="TH SarabunIT๙"/>
        </w:rPr>
        <w:t xml:space="preserve">เฉพาะในปี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รวม  </w:t>
      </w:r>
      <w:r>
        <w:rPr>
          <w:rFonts w:cs="TH SarabunIT๙" w:ascii="TH SarabunIT๙" w:hAnsi="TH SarabunIT๙"/>
        </w:rPr>
        <w:t xml:space="preserve">134 </w:t>
      </w:r>
      <w:r>
        <w:rPr>
          <w:rFonts w:ascii="TH SarabunIT๙" w:hAnsi="TH SarabunIT๙" w:cs="TH SarabunIT๙"/>
        </w:rPr>
        <w:t>โครงการ  งบประมาณ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Style w:val="StrongEmphasis"/>
          <w:rFonts w:cs="TH SarabunIT๙" w:ascii="TH SarabunIT๙" w:hAnsi="TH SarabunIT๙"/>
        </w:rPr>
        <w:t xml:space="preserve">82,137,40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มา องค์การบริหารส่วนตำบลกำปัง ได้ประกาศใช้ข้อบัญญัติงบประมาณรายจ่า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6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โดยมีโครงการพัฒนาที่บรรจุอยู่ในข้อบัญญัติงบประมาณรายจ่าย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03  </w:t>
      </w:r>
      <w:r>
        <w:rPr>
          <w:rFonts w:ascii="TH SarabunIT๙" w:hAnsi="TH SarabunIT๙" w:cs="TH SarabunIT๙"/>
        </w:rPr>
        <w:t xml:space="preserve">โครงการ  งบประมาณตามข้อบัญญัติ </w:t>
      </w:r>
      <w:r>
        <w:rPr>
          <w:rFonts w:cs="TH SarabunIT๙" w:ascii="TH SarabunIT๙" w:hAnsi="TH SarabunIT๙"/>
          <w:b/>
          <w:bCs/>
        </w:rPr>
        <w:t xml:space="preserve">38,920,88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ในปีงบประมาณ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องค์การบริหารส่วนตำบลกำปัง  มีการใช้จ่ายงบประมาณในการดำเนินโครงการตามข้อบัญญัติงบประมาณ  โดยได้มีโครงการที่ได้ดำเนินการรวม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</w:rPr>
        <w:t>1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 จำนวนเงิน  </w:t>
      </w:r>
      <w:r>
        <w:rPr>
          <w:rFonts w:cs="TH SarabunIT๙" w:ascii="TH SarabunIT๙" w:hAnsi="TH SarabunIT๙"/>
          <w:b/>
          <w:bCs/>
        </w:rPr>
        <w:t>40,561,0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  สามารถจำแนกตามยุทธศาสตร์ได้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ดำเนินงาน  ประจำปีงบประมาณ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tabs>
          <w:tab w:val="clear" w:pos="720"/>
          <w:tab w:val="left" w:pos="5984" w:leader="none"/>
          <w:tab w:val="left" w:pos="7320" w:leader="none"/>
          <w:tab w:val="left" w:pos="8636" w:leader="none"/>
        </w:tabs>
        <w:ind w:left="108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559"/>
        <w:gridCol w:w="992"/>
        <w:gridCol w:w="1560"/>
        <w:gridCol w:w="992"/>
        <w:gridCol w:w="1554"/>
      </w:tblGrid>
      <w:tr>
        <w:trPr>
          <w:trHeight w:val="10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ตามแผนพัฒนาสามป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รายจ่าย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ได้ดำเนินการ</w:t>
            </w:r>
          </w:p>
        </w:tc>
      </w:tr>
      <w:tr>
        <w:trPr>
          <w:trHeight w:val="1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trHeight w:val="7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ยุทธศาสตร์การพัฒนาโครงสร้าง  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45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478,000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ุทธศาสตร์การพัฒนาแหล่ง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,000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ยุทธศาสตร์การพัฒนาเศรษฐ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ยุทธศาสตร์การพัฒนาคนและ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,31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313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545,562</w:t>
            </w:r>
          </w:p>
        </w:tc>
      </w:tr>
      <w:tr>
        <w:trPr>
          <w:trHeight w:val="7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เกษตร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ยุทธศาสตร์การพัฒนาสุขภาพ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5,4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ยุทธศาสตร์การอนุรักษ์และพัฒนา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000</w:t>
            </w:r>
          </w:p>
        </w:tc>
      </w:tr>
      <w:tr>
        <w:trPr>
          <w:trHeight w:val="8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ยุทธศาสตร์พัฒนาการเมืองการ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00,181</w:t>
            </w:r>
          </w:p>
        </w:tc>
      </w:tr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ยุทธศาสตร์การพัฒนา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้องถิ่นสู่การเป็นประชาคมอาเซ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softHyphen/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,13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92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,312,142</w:t>
            </w:r>
          </w:p>
        </w:tc>
      </w:tr>
    </w:tbl>
    <w:p>
      <w:pPr>
        <w:pStyle w:val="Normal"/>
        <w:tabs>
          <w:tab w:val="clear" w:pos="720"/>
          <w:tab w:val="left" w:pos="5984" w:leader="none"/>
          <w:tab w:val="left" w:pos="7320" w:leader="none"/>
          <w:tab w:val="left" w:pos="8636" w:leader="none"/>
        </w:tabs>
        <w:ind w:left="108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984" w:leader="none"/>
          <w:tab w:val="left" w:pos="7320" w:leader="none"/>
          <w:tab w:val="left" w:pos="8636" w:leader="none"/>
        </w:tabs>
        <w:ind w:left="108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984" w:leader="none"/>
          <w:tab w:val="left" w:pos="7320" w:leader="none"/>
          <w:tab w:val="left" w:pos="8636" w:leader="none"/>
        </w:tabs>
        <w:ind w:left="108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08" w:firstLine="61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ทั้งหมด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-2559) ( </w:t>
      </w:r>
      <w:r>
        <w:rPr>
          <w:rFonts w:ascii="TH SarabunIT๙" w:hAnsi="TH SarabunIT๙" w:cs="TH SarabunIT๙"/>
        </w:rPr>
        <w:t xml:space="preserve">เฉพาะปี </w:t>
      </w:r>
      <w:r>
        <w:rPr>
          <w:rFonts w:cs="TH SarabunIT๙" w:ascii="TH SarabunIT๙" w:hAnsi="TH SarabunIT๙"/>
        </w:rPr>
        <w:t xml:space="preserve">2557 )  </w:t>
      </w:r>
      <w:r>
        <w:rPr>
          <w:rFonts w:ascii="TH SarabunIT๙" w:hAnsi="TH SarabunIT๙" w:cs="TH SarabunIT๙"/>
        </w:rPr>
        <w:t xml:space="preserve">มีจำนวน  </w:t>
      </w:r>
      <w:r>
        <w:rPr>
          <w:rFonts w:cs="TH SarabunIT๙" w:ascii="TH SarabunIT๙" w:hAnsi="TH SarabunIT๙"/>
        </w:rPr>
        <w:t xml:space="preserve">134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left="108" w:firstLine="6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ที่นำไปบรรจุไว้ในข้อบัญญัติงบประมาณรายจ่ายประจำปี </w:t>
      </w:r>
      <w:r>
        <w:rPr>
          <w:rFonts w:cs="TH SarabunIT๙" w:ascii="TH SarabunIT๙" w:hAnsi="TH SarabunIT๙"/>
        </w:rPr>
        <w:t xml:space="preserve">2557        </w:t>
      </w:r>
      <w:r>
        <w:rPr>
          <w:rFonts w:ascii="TH SarabunIT๙" w:hAnsi="TH SarabunIT๙" w:cs="TH SarabunIT๙"/>
        </w:rPr>
        <w:t xml:space="preserve">มีจำนวน  </w:t>
      </w:r>
      <w:r>
        <w:rPr>
          <w:rFonts w:cs="TH SarabunIT๙" w:ascii="TH SarabunIT๙" w:hAnsi="TH SarabunIT๙"/>
        </w:rPr>
        <w:t xml:space="preserve">103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left="108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คิดเป็นร้อยละ   </w:t>
      </w:r>
      <w:r>
        <w:rPr>
          <w:rFonts w:cs="TH SarabunIT๙" w:ascii="TH SarabunIT๙" w:hAnsi="TH SarabunIT๙"/>
        </w:rPr>
        <w:t>76.86</w:t>
      </w:r>
    </w:p>
    <w:p>
      <w:pPr>
        <w:pStyle w:val="Normal"/>
        <w:ind w:left="108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ที่ได้ดำเนินการจริงในปีงบประมาณ </w:t>
      </w:r>
      <w:r>
        <w:rPr>
          <w:rFonts w:cs="TH SarabunIT๙" w:ascii="TH SarabunIT๙" w:hAnsi="TH SarabunIT๙"/>
        </w:rPr>
        <w:t xml:space="preserve">2557                                </w:t>
        <w:tab/>
        <w:t xml:space="preserve"> </w:t>
      </w:r>
      <w:r>
        <w:rPr>
          <w:rFonts w:ascii="TH SarabunIT๙" w:hAnsi="TH SarabunIT๙" w:cs="TH SarabunIT๙"/>
        </w:rPr>
        <w:t xml:space="preserve">มีจำนวน   </w:t>
      </w:r>
      <w:r>
        <w:rPr>
          <w:rFonts w:cs="TH SarabunIT๙" w:ascii="TH SarabunIT๙" w:hAnsi="TH SarabunIT๙"/>
        </w:rPr>
        <w:t xml:space="preserve">101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left="108" w:hanging="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คิดเป็นร้อยละ   </w:t>
      </w:r>
      <w:r>
        <w:rPr>
          <w:rFonts w:cs="TH SarabunIT๙" w:ascii="TH SarabunIT๙" w:hAnsi="TH SarabunIT๙"/>
        </w:rPr>
        <w:t>75.3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tbl>
      <w:tblPr>
        <w:tblW w:w="99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896"/>
        <w:gridCol w:w="1301"/>
        <w:gridCol w:w="1199"/>
        <w:gridCol w:w="1075"/>
      </w:tblGrid>
      <w:tr>
        <w:trPr>
          <w:trHeight w:val="42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โครงการพัฒนาในแผนสาม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2557-2559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ฉพาะโครงการใน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7</w:t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องค์การบริหารส่วนตำบลกำปังได้ดำเนินการ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7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ที่ได้ดำเนินการ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สัญญา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โครงสร้างพื้นฐาน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ซาด หมู่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ซาด หมู่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4,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ซ่อมแซมถนนหินคลุก บ้านซาด หมู่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กระเสียว หมู่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9,0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ว่างท่อระบายน้ำพร้อมบ่อพัก บ้านกระเสียว หมู่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ดิน บ้านกระเสียว หมู่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กระเสียว หมู่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งถนนคอนกรีตเสริมเหล็ก บ้านจอก หมู่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5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5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จอก หมู่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จ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2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2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จ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ดิน บ้านจ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หนองแวง หมู่ที่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หนองแวง หมู่ที่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8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9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ดิน บ้านอ้อ หมู่ที่ 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อ้อ หมู่ที่ 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อ้อ หมู่ที่ 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5,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5,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ดิน บ้าน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ดิน บ้านกำปัง หมู่ที่ 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8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8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กำปัง หมู่ที่ 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กำปัง หมู่ที่ 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0,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0,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ดิน บ้านใหม่นารี หมู่ที่ 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9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9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ใหม่นารี หมู่ที่ 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ดิน บ้านใหม่นารี หมู่ที่ 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ดิน บ้านโนนหัว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ช่อมแซมถนนดิน บ้านโนนหัว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โนนหัว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</w:tbl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40"/>
        <w:gridCol w:w="1539"/>
        <w:gridCol w:w="1520"/>
        <w:gridCol w:w="1125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ที่ได้ดำเนินการ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สัญญา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โนนหัว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6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วางท่อระบายน้ำพร้อมท่อพัก บ้านโนนหัว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9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ตะกุด หมู่ที่ </w:t>
            </w: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ซ่อมแซมถนนดิน บ้านตะกุด หมู่ที่ </w:t>
            </w: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ไพล หมู่ที่ </w:t>
            </w: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ไพล หมู่ที่ </w:t>
            </w: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5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ดิน บ้านไพล หมู่ที่ </w:t>
            </w: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อ้อเหนือ หมู่ที่ </w:t>
            </w: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วางท่อระบายน้ำพร้อมท่อพัก บ้านอ้อเหนือ หมู่ที่ </w:t>
            </w: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อ้อเหนือ หมู่ที่ </w:t>
            </w: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ดิน บ้านอ้อเหนือ หมู่ที่ </w:t>
            </w: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หินคลุก บ้านนารีพัฒ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ดิน บ้านนารีพัฒ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2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ขยายเขตไฟฟ้าแรงต่ำ และติดตั้งไฟฟ้าแสงสว่างสาธารณะ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จาน  หมู่ที่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ขยายเขตไฟฟ้าแรงต่ำ และติดตั้งไฟฟ้าแสงสว่างสาธารณะ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โนนหัว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4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ขยายเขตไฟฟ้าแรงต่ำ และติดตั้งไฟฟ้าแสงสว่างสาธารณะ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อ้อเหนือ หมู่ที่ </w:t>
            </w: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ลาดยาง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-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40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386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ฉพาะกิจ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วม  </w:t>
            </w:r>
            <w:r>
              <w:rPr>
                <w:rFonts w:cs="TH SarabunIT๙" w:ascii="TH SarabunIT๙" w:hAnsi="TH SarabunIT๙"/>
                <w:color w:val="000000"/>
              </w:rPr>
              <w:t xml:space="preserve">45 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15,426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,478,0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ที่ได้ดำเนินการ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สัญญา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แหล่งน้ำ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ขุดลอกเหมืองส่งน้ำ  บ้านซาด หมู่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</w:rPr>
              <w:t>จ่ายขาด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ขุดลอกเหมืองส่งน้ำท่าตะคร้อ บ้านจานเหนือ หมู่ที่ </w:t>
            </w: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9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วม  </w:t>
            </w:r>
            <w:r>
              <w:rPr>
                <w:rFonts w:cs="TH SarabunIT๙" w:ascii="TH SarabunIT๙" w:hAnsi="TH SarabunIT๙"/>
                <w:color w:val="000000"/>
              </w:rPr>
              <w:t xml:space="preserve">2  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</w:tbl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6-</w:t>
      </w:r>
    </w:p>
    <w:tbl>
      <w:tblPr>
        <w:tblW w:w="98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40"/>
        <w:gridCol w:w="1539"/>
        <w:gridCol w:w="1520"/>
        <w:gridCol w:w="1100"/>
      </w:tblGrid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ที่ได้ดำเนินการ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สัญญา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เศรษฐกิ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เสริมการประกอบอาชีพ โครงการเศรษฐกิจชุมชนบ้านอ้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เสริมการประกอบอาชีพ โครงการเศรษฐกิจชุมชน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อ้อเหนือ  หมู่ที่ </w:t>
            </w: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วม  </w:t>
            </w:r>
            <w:r>
              <w:rPr>
                <w:rFonts w:cs="TH SarabunIT๙" w:ascii="TH SarabunIT๙" w:hAnsi="TH SarabunIT๙"/>
                <w:color w:val="000000"/>
              </w:rPr>
              <w:t xml:space="preserve">2  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ที่ได้ดำเนินการ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สัญญา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คนและสังคม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อุปกรณ์กีฬ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นักกีฬา ของ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ข้าร่วมแข่งขันกีฬาในระดับต่าง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เสริมและอนุรักษ์วัฒนธรรมประเพณีไท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หนังสือพิมพ์สนับสนุนศูนย์การเรียนรู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7,44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7,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รพชาสามเณรภาคฤดูร้อน วัดกระเสียว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สงเคราะห์เบี้ยยังชีพผู้สูงอาย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11,205,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,205,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ฉพาะกิ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งเคราะห์เบี้ยยังชีพผู้ป่วยเอดส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11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0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ั่วไป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งเคราะห์เบี้ยยังชีพผู้พิการ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1,529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52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ฉพาะกิ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้องกันและแก้ไขปัญหายาเสพติ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ฒนานักเรียนด้านคุณธรรม จริยธรรมตำบลกำปั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งานประเพณีปีใหม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ฒนาศักยภาพสมาชิก อปพร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และเพิ่มประสิทธิภาพงาน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5,000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4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้องกันและบรรเทาสาธารณภัย และเสริมสร้างความรู้วินัย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้องกันและแก้ไขปัญหาอุบัติเหตุทางถนน และส่งเสริมการ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สวมหมวกนิรภั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การแข่งขันกีฬาภายในตำบลกำปั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0,00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ืบสานงานประเพณีสงกรานต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ม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585,78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449,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่วยเหลือผู้ประสบสาธารณภัย ตำบลกำปั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0,682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0,6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ยพัฒนาคุณธรรม จริยะรรม ต้นกล้าพันธุ์ใหม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</w:tbl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tbl>
      <w:tblPr>
        <w:tblW w:w="9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54"/>
        <w:gridCol w:w="1539"/>
        <w:gridCol w:w="1520"/>
        <w:gridCol w:w="1194"/>
      </w:tblGrid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ที่ได้ดำเนินการ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สัญญา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วัสดุอุปกรณ์ในการป้องกันและบรรเทาสาธารณภั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8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าหารกลางวัน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542,80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541,4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งานวันเด็กแห่งชาต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ข่งขันกีฬาโรงเรียนในตำบลกำปั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การจัดการแข่งขันกีฬาแห่งชาติและการแข่งขันกีฬา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นพิการแห่งชาต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พณีบวงสรวงท่านท้าวสุรนารีและประเพณีกินข้าว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,0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ลางเดิ่น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ระธรรมฑูตอำเภอโนนไทยและพัฒนาคุณธรรมจริยธรร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งานประเพณีเทศกาลกินตาล ชม ชิม ช้อปของดีอำเภอ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ศูนย์การเรียนรู้เยาวชนศาสนทายาทจิต อาสาตำบล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ำปัง คณะสงฆ์อำเภอโนนไท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ฏิบัติธรรมวันวิสาขบูช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9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ยคุณธรรมสมานฉันท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ฏิบัติธรรมวันสำคัญทางพุทธศาสน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ฏิบัติธรรมเฉลิมพระเกียรติพระบาทสมเด็จพระเจ้าอยู่หัว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รียนพระพุทธศาสนาวันอาทิตย์ วัดบ้านอ้อ วัดศรีชลสินธิ์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0,0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ดบ้านจาน วัดบ้านไพ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ฏิบัติธรรมวันอาสาฬหบูชา วัดศรีชลสินธิ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4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ามสอบธรรมศึกษ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วม  </w:t>
            </w:r>
            <w:r>
              <w:rPr>
                <w:rFonts w:cs="TH SarabunIT๙" w:ascii="TH SarabunIT๙" w:hAnsi="TH SarabunIT๙"/>
                <w:color w:val="000000"/>
              </w:rPr>
              <w:t xml:space="preserve">34  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22,765,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,431,6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สุขภาพประชาชน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พ่นหมอกควัน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ับสนุนการดำเนินงานของกิ่งกาชาดอำเภอโนนไท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ณรงค์ฉีดวัคซีนป้องกันโรคพิษสุนัขบ้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ฒนางานสาธารณสุขมูลฐาน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บทบเงินกองทุนหลักประกันสุขภาพตำบลกำปั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ณรงค์ป้องกันและควบคุมโรคติดต่อและโรคไข้เลือดออก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ับสนุนการดำเนินงานสาธารณสุข เช่น เครื่องดูดเสมหะ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50,4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4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ปอร์ต เปลดักอลูมิเนีย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วม  </w:t>
            </w:r>
            <w:r>
              <w:rPr>
                <w:rFonts w:cs="TH SarabunIT๙" w:ascii="TH SarabunIT๙" w:hAnsi="TH SarabunIT๙"/>
                <w:color w:val="000000"/>
              </w:rPr>
              <w:t xml:space="preserve">7  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6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5,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tbl>
      <w:tblPr>
        <w:tblW w:w="98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40"/>
        <w:gridCol w:w="1539"/>
        <w:gridCol w:w="1520"/>
        <w:gridCol w:w="1100"/>
      </w:tblGrid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งเงิน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ที่ได้ดำเนินการ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สัญญา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อนุรักษ์และพัฒนาทรัพยากรธรรมชาติและสิ่งแวดล้อม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รวจสอบแนวเขตที่สาธารณประโยชน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วม  </w:t>
            </w:r>
            <w:r>
              <w:rPr>
                <w:rFonts w:cs="TH SarabunIT๙" w:ascii="TH SarabunIT๙" w:hAnsi="TH SarabunIT๙"/>
                <w:color w:val="000000"/>
              </w:rPr>
              <w:t xml:space="preserve">1  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การเมืองการบริหาร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ับปรุงระบบเสียงตามสา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1,9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94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ทำแผนชุมชน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ฒนาการบริหารงานที่มีประสิทธิภาพ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20,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ฒนาระบบเทคโนโลยีสารสนเทศ และเครื่องมืออุปกรณ์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ปกรณ์ในการปฏิบัติงาน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จัดงานรัฐพิธี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,6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ฒนาองค์ความรู้ในระดับปริญญาตรีและปริญญาโท ให้แก่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72,4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2,4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ุคลากรของ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หาวัสดุ ครุภัณฑ์และค่าใช้จ่ายของศูนย์ข้อมูลข่าวสาร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จัดจ้างฯ ของ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ำปั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ับปรุงอาคารห้องกองคลั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ทำป้ายชี้ทา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9,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ค่าก่อสร้างสาธารณูประการภายในบริเวณ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ำปัง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อบัญญัติ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วม  </w:t>
            </w:r>
            <w:r>
              <w:rPr>
                <w:rFonts w:cs="TH SarabunIT๙" w:ascii="TH SarabunIT๙" w:hAnsi="TH SarabunIT๙"/>
                <w:color w:val="000000"/>
              </w:rPr>
              <w:t xml:space="preserve">10  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2,309,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300,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วมทั้งสิ้น  </w:t>
            </w:r>
            <w:r>
              <w:rPr>
                <w:rFonts w:cs="TH SarabunIT๙" w:ascii="TH SarabunIT๙" w:hAnsi="TH SarabunIT๙"/>
                <w:color w:val="000000"/>
              </w:rPr>
              <w:t xml:space="preserve">101 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41,470,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561,0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สนอความเห็นซึ่งได้จากการติดตามและประเมินผลแผนพัฒนาของคณะกรรม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กำปัง    ได้เสนอความเห็นซึ่งได้จากการติดตามและประเมินผลแผนพัฒนาสาม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- 2559) </w:t>
      </w:r>
      <w:r>
        <w:rPr>
          <w:rFonts w:ascii="TH SarabunIT๙" w:hAnsi="TH SarabunIT๙" w:cs="TH SarabunIT๙"/>
        </w:rPr>
        <w:t>ดังนี้</w:t>
      </w:r>
      <w:r>
        <w:rPr>
          <w:rFonts w:cs="TH SarabunIT๙" w:ascii="TH SarabunIT๙" w:hAnsi="TH SarabunIT๙"/>
          <w:b/>
          <w:bCs/>
          <w:color w:val="FF0000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ab/>
      </w:r>
    </w:p>
    <w:p>
      <w:pPr>
        <w:pStyle w:val="Normal"/>
        <w:ind w:firstLine="99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ยุทธศาสตร์การพัฒนาโครงสร้างพื้นฐาน    องค์การบริหารส่วนตำบลกำปังควรให้ความสำคัญกับการเร่งรัดการดำเนินงานของโครงการต่างๆ  และตรวจสอบผลการดำเนินงานไม่ให้เกิดความล่าช้า  ควรแจ้งกำหนดการดำเนินงานในทุกโครงการให้สมาชิกองค์การบริหารส่วนตำบลกำปัง  และคณะกรรมการติดตามและประเมินผลทราบ  เพื่อช่วยกันดูแลตรวจสอบและออกติดตามประเมินผลโครงการ  ว่ามีประสิทธิภาพหรือประชาชนได้รับประโยชน์มากน้อยเพียงใด  </w:t>
      </w:r>
    </w:p>
    <w:p>
      <w:pPr>
        <w:pStyle w:val="Normal"/>
        <w:ind w:firstLine="99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องค์การบริหารส่วนตำบลกำปัง   ควรให้ความสำคัญกับยุทธศาสตร์การพัฒนาเศรษฐกิจ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เกษตรกรรมให้มากขึ้น  โดยเฉพาะอย่างยิ่งการส่งเสริมการประกอบอาชีพและเพิ่มรายได้ของประชาชนรวมถึงการส่งเสริมอาชีพการทำนาโดยสนับสนุนการจัดตั้งกลุ่มเกษตรกรเพื่อผลิตเมล็ดพันธุ์ข้าว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  <w:t xml:space="preserve"> 3.  </w:t>
      </w:r>
      <w:r>
        <w:rPr>
          <w:rFonts w:ascii="TH SarabunIT๙" w:hAnsi="TH SarabunIT๙" w:cs="TH SarabunIT๙"/>
        </w:rPr>
        <w:t>ยุทธศาสตร์การอนุรักษ์และพัฒนาทรัพยากรธรรมชาติและสิ่งแวดล้อม   การตรวจสอบแนวเขตที่สาธารณประโยชน์องค์การบริหารส่วนตำบลกำปังควรดำเนินการให้ครอบคลุมมากกว่าที่ผ่านมา ให้มีความชัดเจนมากยิ่งขึ้น  เช่น  มีการฝังเสาเขตที่สาธารณประโยชน์  มีการปักป้ายบอกแนวเขตที่สาธารณประโยชน์      ให้จัดเ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4.  </w:t>
      </w:r>
      <w:r>
        <w:rPr>
          <w:rFonts w:ascii="TH SarabunIT๙" w:hAnsi="TH SarabunIT๙" w:cs="TH SarabunIT๙"/>
        </w:rPr>
        <w:t xml:space="preserve">องค์การบริหารส่วนตำบลกำปัง   ควรให้ความสำคัญในการเตรียมความพร้อมเข้าสู่ประชาคมอาเซียน  โดยการประชาสัมพันธ์ให้ประชาชนทราบ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การเสนอความเห็นซึ่งได้จากการติดตามและประเมินผลแผนพัฒนาของคณะกรรมการติดตามและประเมินผลแผนพัฒนาสามปีในครั้งนี้ เพื่อเป็นแนวทางให้ผู้บริหารได้นำไปพิจารณา อันจะเกิดประโยชน์สูงสุดต่อประชาชนชาวตำบลกำปังโดยรว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๒๖ ธันวาคม ๒๕๕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character" w:styleId="Style14">
    <w:name w:val="ท้าย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Angsana New"/>
      <w:sz w:val="24"/>
      <w:szCs w:val="2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9:00Z</dcterms:created>
  <dc:creator>iLLuSioN</dc:creator>
  <dc:description/>
  <cp:keywords/>
  <dc:language>en-US</dc:language>
  <cp:lastModifiedBy>Corporate Edition</cp:lastModifiedBy>
  <cp:lastPrinted>2014-12-18T14:04:00Z</cp:lastPrinted>
  <dcterms:modified xsi:type="dcterms:W3CDTF">2014-12-19T07:19:00Z</dcterms:modified>
  <cp:revision>3</cp:revision>
  <dc:subject/>
  <dc:title/>
</cp:coreProperties>
</file>