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Cordia New" w:ascii="Cordia New" w:hAnsi="Cordi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กฎหมายฉบับต่าง ๆ อาทิเช่น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2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>และพระราชบัญญัติประกอบรัฐธรรมนูญว่าด้วยวิธีพิจารณาคดีอาญาของผู้ดำรงตำแหน่งทางการ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 </w:t>
      </w:r>
      <w:r>
        <w:rPr>
          <w:rFonts w:ascii="Cordia New" w:hAnsi="Cordia New" w:cs="Cordia New"/>
          <w:sz w:val="32"/>
          <w:sz w:val="32"/>
          <w:szCs w:val="32"/>
        </w:rPr>
        <w:t>ได้ส่งเสริมให้องค์กรปกครองส่วนท้องถิ่นมีบทบาทและอำนาจและอำนาจหน้าที่ มีอิสระในการบริหารจัดการท้องถิ่นของตนเอง ส่งผลให้องค์กรปกครองส่วนท้องถิ่นมีบทบาทและอำนาจหน้าที่ต่าง ๆ เพิ่มมากขึ้น  ทั้งในด้านโครงสร้างพื้นฐาน  ด้านงานส่งเสริมคุณภาพชีวิต  ด้านการจัดระเบียบชุมช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งคม  และการรักษาความสงบเรียบร้อย  ด้านการวางแผน  การส่งเสริมการลงทุนพานิชยกรรม  และการท่องเที่ยว  ด้านการบริหารจัดการ และการอนุรักษ์ทรัพยากรธรรมชาติ สิ่งแวดล้อม และด้านศิลปวัฒนธรรม จารีตประเพณี และภูมิปัญญาท้องถิ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ดี  แม้ว่าองค์กรปกครองส่วนท้องถิ่นจะมีอำนาจหน้าที่เพิ่มมากขึ้น 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ดังนั้น เพื่อการดำเนินงานขององค์กรปกครองส่วนท้องถิ่นเป็นไปอย่างมีประสิทธิภาพ และประสิทธิผล มีความโปร่งใส และเกิดประโยชน์สูงสุดแก่ท้องถิ่นของตน   “แผนพัฒนาท้องถิ่น”  อันเป็นเครื่องมือที่สำคัญประการหนึ่งที่จะทำให้องค์กรปกครองส่วนท้องถิ่น สามารถดำเนินงานได้ตามเป้าหมายที่วางไว้ จึงจำเป็นต้องมีการกำหนดแผนสามารถตอบสนองต่อการทำงานเพื่อพัฒนาท้องถิ่นและสามารถบ่งชี้ความสำเร็จของแผนได้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หตุที่การวางแผนมีความสำคัญ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คือ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กิดการยอมรับแนวความคิดใหม่ ๆ เข้ามาในองค์กร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ดำเนินการขององค์กรบรรลุเป้าหมายที่ปรารถนา 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ลดความสูญเปล่าของหน่วยงานที่ซ้ำซ้อน และ  </w:t>
      </w: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>ทำให้เกิดความแจ่มชัดในการดำเนินงาน  ดังนั้น การวางแผนจึงก่อให้เกิดประโยชน์ดังนี้ คือ ทำให้การดำเนินงานบรรลุจุดมุ่งหมาย เป็นการประหยัด ลดความไม่แน่นอน ใช้เป็นเกณฑ์ในการควบคุม ส่งเสริมให้เกิดนวัตกรรมและการสร้างสรรค์ พัฒนาแรงจูงใจ พัฒนาการแข่งขัน และทำให้เกิดการประสานงานที่ดี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การวางแผนจึงเป็นการพิจารณา และกำหนดแนวทางปฏิบัติงานให้บรรลุเป้าหมายที่ปรารถนา เปรียบเสมือนเป็นสะพานเชื่อมโยงระหว่างปัจจุบัน และอนาคต </w:t>
      </w:r>
      <w:r>
        <w:rPr>
          <w:rFonts w:cs="Cordia New" w:ascii="Cordia New" w:hAnsi="Cordia New"/>
          <w:sz w:val="32"/>
          <w:szCs w:val="32"/>
        </w:rPr>
        <w:t xml:space="preserve">( Where we are to where we want to 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คาดการณ์สิ่งที่ยังไม่เกิดขึ้น </w:t>
      </w:r>
    </w:p>
    <w:p>
      <w:pPr>
        <w:pStyle w:val="Normal"/>
        <w:ind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ฉะนั้นการวางแผนจึงเป็นกระบวนการทางสติปัญญาที่พิจารณา กำหนดแนวทางปฏิบัติงาน มีรากฐานการตัดสินใจตามวัตถุประสงค์ ความรู้และการคาดคะเนอย่างใช้ดุลยพินิจ ฉะนั้นจึงกล่าวได้ว่า “การวางแผน คือ ความพยายามที่เป็นระบบ เพื่อตัดสินใจเลือกแนวทางปฏิบัติที่ดีที่สุดสำหรับอนาคต เพื่อให้องค์กรบรรลุผลที่ปรารถนา”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นำแผ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ไปดำเนินการ ก็จะไม่สามารถที่จะบ่งบอกความสำเร็จของแผนพัฒนาท้องถิ่นได้  “แผนการดำเนินงาน” จึงเป็นเครื่องมือสำคัญในการกำหนดรายละเอียดแผ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พัฒนา และกิจกรรมที่ดำเนินการจริงทั้งหมดในพื้นที่ขององค์การบริหารส่วนตำบลกำปัง 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 ทำให้แนวทางในการดำเนินงาน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ขององค์การบริหารส่วนตำบลกำปัง มีความชัดเจนในการปฏิบัติมากขึ้น มีการประสานและบูรณาการการทำงานและการจำแนกรายละเอียดต่าง ๆ ของแผ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ในแผนปฏิบัติการจะทำให้สะดวกในการติดตามประเมินผลเมื่อสิ้นปีงบประมาณ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ตถุประสงค์ของการจัดทำแผนการดำเนินง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แปลงแผนพัฒนาสามปีไปสู่การเตรียมพร้อมที่จะปฏิบัติได้ในแต่ละปีงบประมาณ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ป็นเครื่องมือของนายกองค์การบริหารส่วนตำบลกำปัง ในการบริหารงาน  การควบคุมการดำเนินงานให้เป็นไปอย่างเหมาะสมและมีประสิทธิภาพ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ป็นเครื่องมือในการติดตามการดำเนินงาน และการประเมินผลการปฏิบัติงาน ของผู้บริหา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ช้เป็นแนวทางในการจัดทำข้อบัญญัติงบประมาณรายจ่ายประจำปีเพิ่มเติมขององค์การบริหารส่วนตำบลกำปังได้อย่างมีประสิทธิภาพ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ั้นตอนในการจัดทำแผนการ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สนับสนุนการพัฒน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็บรวมรวมข้อมูล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จกรรม ที่จะมีการดำเนินการจริงในพื้นที่ตำบลกำปัง    ซึ่งจะมีทั้ง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จกรรมขององค์การบริหารส่วนตำบลกำปังเอง และ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จกรรมที่หน่วยงานอื่นจะเข้ามาดำเนินการในพื้นที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สนับสนุนการพัฒน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ทำร่างแผนปฏิบัติการโดยพิจารณาจัดหมวดหมู่ให้สอดคล้องกับยุทธศาสตร์ แนวทางการพัฒนาที่กำหนดไว้ในแผนยุทธศาสตร์การพัฒนาขององค์การบริหารส่วนตำบลกำปั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สนับสนุนการพัฒน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ร่างแผน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เสนอผู้บริหารท้อง ถิ่น เพื่อประกาศใช้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ind w:left="126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พื่อบรรลุจุดมุ่งหมายตามแผนยุทธศาสตร์การพัฒนาขององค์การบริหารส่วนตำบลกำป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วางแผน การประสานงานที่ดี ส่งผลอย่างคุ้มค่าในการใช้ประโยชน์จากทรัพยากรต่าง ๆ  ซึ่งนับว่าเป็นการลดต้นทุนที่ดี ก่อให้เกิดการประหยัดแก่องค์กร</w:t>
      </w:r>
    </w:p>
    <w:p>
      <w:pPr>
        <w:pStyle w:val="Normal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ลดความไม่แน่นอนในการ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ณะผู้บริหารสามารถใช้แผน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สำหรับคณะกรรมการติดตามและประเมินผลแผนพัฒน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ประเมิน และตรวจสอบการทำงานของคณะผู้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ุทธศาสตร์การพัฒนาตำบลกำปั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พัฒนาและส่งเสริมการท่องเที่ยวเชิงศิลปวัฒนธรรม ภูมิปัญญา ประเพณีและวัฒนธรรมอันดีงามของท้องถิ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รายได้จากการจัดกิจกรรมท่องเที่ยวเชิงนิเวศน์ ศิลปวัฒนธรรม ประเพณีท้องถิ่น ภูมิปัญญาท้องถิ่น และวัฒนธรรมอันดีของท้องถิ่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 บริหารจัดการบ้านเมืองที่ดี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พัฒนาความรู้ความเข้าใจและส่งเสริมการมีส่วนร่วมในกิจกรรมด้านการเมืองการปกครอง การบริหารจัดการบ้านเมืองตามระบอบประชาธิปไตย รวมถึงการพัฒนาปรับปรุงระบบการให้การบริการประชาชนอย่างมีประสิทธิ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ส่งเสริมศักยภาพของท้องถิ่นในทุก ๆ ด้านตามหลักการบริหารจัดการที่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กระจายอำนาจถ่ายโอนภารกิจ และ บุคลากรภาครัฐลงสู่องค์กรปกครองส่ว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ส่งเสริมประชาธิปไตยและการมีส่วนร่วมของภาคประชาชน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 และบรรเทาปัญหาความยาก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พัฒนากิจกรรมด้านการประกอบอาชีพ และขจัดความยากจนของประชาชนใ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ส่งเสริมอาชีพ พัฒนาสินค้าชุมชน สร้างภูมิปัญญาท้องถิ่น และสร้างความเข้มแข็งของชุมชนตามแนวทางเศรษฐกิจพอเพีย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อนุรักษ์และพัฒนาทรัพยากร 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Cordia New" w:hAnsi="Cordia New" w:cs="Cordia New"/>
          <w:sz w:val="32"/>
          <w:sz w:val="32"/>
          <w:szCs w:val="32"/>
        </w:rPr>
        <w:t>เพื่อเน้นการพัฒนากิจกรรมเกี่ยวกับการบำรุงรักษาสิ่งแวดล้อม และการจัดการทรัพยากรธรรมชาติเพื่อให้เกิดความน่าอยู่และมีความยั่งยืน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การจัดการสิ่งแวดล้อมและมลพิษต่าง ๆ ในท้องถิ่นและชุม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การกำจัดมูลฝอย สิ่งปฏิกูล และน้ำเสียในชุมชนและ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การจัดการ การบำรุงรักษา และการเพิ่มพื้นที่ป่าไม้ การใช้ประโยชน์จากป่าไม้ ที่ดินทรัพยากรธรรมชาติ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และรณรงค์ประชาสัมพันธ์ให้ท้องถิ่นอนุรักษ์สิ่งแวดล้อมและการประหย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พัฒนาระบบโครงสร้างพื้นฐานให้ได้มาตรฐานและรองรับการขยายตัวในการพัฒนาด้านต่าง ๆ ภายในตำบลกำปั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จัดให้มีและบำรุงรักษาทางบก และทางระบายน้ำและการปรับปรุงบำรุงรักษาในเขตชุมชนและ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การสาธารณูปโภค – สาธารณูป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>การวางระบบผังเมื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 และอยู่ร่วมกันอย่างมีความสุข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พัฒนาคนและสังคมให้มีคุณ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ังคมสงเคราะห์ และการพัฒนาคุณภาพชีวิต เด็ก สตรี คนชรา ผู้ด้อยโอกาส และผู้ติดเชื้อ </w:t>
      </w:r>
      <w:r>
        <w:rPr>
          <w:rFonts w:cs="Cordia New" w:ascii="Cordia New" w:hAnsi="Cordia New"/>
          <w:sz w:val="32"/>
          <w:szCs w:val="32"/>
        </w:rPr>
        <w:t xml:space="preserve">HIV  </w:t>
      </w:r>
      <w:r>
        <w:rPr>
          <w:rFonts w:ascii="Cordia New" w:hAnsi="Cordia New" w:cs="Cordi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ส่งเสริมความเป็นเลิศด้านกีฬา กีฬาแห่งชาติ และการสนับสนุนส่งเสริมกีฬานานา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ดอุบัติเหตุจราจ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การสาธารณสุข การสร้างสุขภาพ การรักษา พยาบาล การป้องกันโรคติดต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รคระบาดและโรคไม่ติดต่อ การฟื้นฟูสุขภาพ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ดอุบัติเหตุจราจ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การสาธารณสุข การสร้างสุขภาพ การรักษา พยาบาล การป้องกันโรคติดต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รคระบาดและโรคไม่ติดต่อ การฟื้นฟูสุขภาพ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 และแก้ไขการแพร่ระบาดปัญหายาเสพต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>การรณรงค์และประชาสัมพันธ์เพื่อปลุกจิตสำนึกด้านคุณธ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ริยธรรม แก่ประชาชนใ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และส่งเสริมให้ประชาชนในท้องถิ่นจัดกิจกรรมทางพระพุทธศาสนา งานรัฐพิธี และประเพณีวัฒนธรรมท้องถิ่น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น้ำแก้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เน้นการพัฒนาด้านแหล่งน้ำสำหรับการอุปโภค บริโภค และเพื่อการเกษตร ให้เพียงพอต่อความต้องการของประชาชนในตำบล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ส่งเสริมเชื่อมโยงการชลประทาน ก่อสร้างฝาย ทำนบกั้นน้ำ ขุดลอก ขุดสระ พัฒนาแหล่งน้ำ คลองน้ำ และกระจายการใช้ประโยชน์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เกษตรอินทรีย์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และส่งเสริมให้ประชาชนทำเกษตรอินทรีย์ตามแนวทางเศรษฐกิจพอเพียง</w:t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>พัฒนาระบบและเพิ่มศักยภาพการผล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ลผลิตด้านเกษตรอินทรี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การลดค่าใช้จ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พิ่มผลผลิตของเกษตรก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>การประสัมพันธ์และส่งเสริมให้เกษตรปุ๋ยอินทรีย์ชีวภาพแทนปุ๋ยวิทยา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59:00Z</dcterms:created>
  <dc:creator>iLLuSioN</dc:creator>
  <dc:description/>
  <cp:keywords/>
  <dc:language>en-US</dc:language>
  <cp:lastModifiedBy>iLLuSioN</cp:lastModifiedBy>
  <dcterms:modified xsi:type="dcterms:W3CDTF">2008-08-07T03:38:00Z</dcterms:modified>
  <cp:revision>5</cp:revision>
  <dc:subject/>
  <dc:title>1</dc:title>
</cp:coreProperties>
</file>