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ordia New" w:hAnsi="Cordia New" w:cs="Cordia New"/>
          <w:sz w:val="96"/>
          <w:szCs w:val="96"/>
        </w:rPr>
      </w:pPr>
      <w:r>
        <w:rPr>
          <w:rFonts w:cs="Cordia New" w:ascii="Cordia New" w:hAnsi="Cordia New"/>
        </w:rPr>
        <w:drawing>
          <wp:inline distT="0" distB="0" distL="0" distR="0">
            <wp:extent cx="1473200" cy="1482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PSL ThaiCommon;Angsana New" w:hAnsi="PSL ThaiCommon;Angsana New" w:cs="PSL ThaiCommon;Angsana New"/>
          <w:b/>
          <w:b/>
          <w:bCs/>
          <w:sz w:val="144"/>
          <w:szCs w:val="144"/>
        </w:rPr>
      </w:pPr>
      <w:r>
        <w:rPr>
          <w:rFonts w:ascii="PSL ThaiCommon;Angsana New" w:hAnsi="PSL ThaiCommon;Angsana New" w:cs="PSL ThaiCommon;Angsana New"/>
          <w:b/>
          <w:b/>
          <w:bCs/>
          <w:sz w:val="144"/>
          <w:sz w:val="144"/>
          <w:szCs w:val="144"/>
        </w:rPr>
        <w:t>แผน</w:t>
      </w:r>
      <w:r>
        <w:rPr>
          <w:rFonts w:ascii="PSL ThaiCommon;Angsana New" w:hAnsi="PSL ThaiCommon;Angsana New" w:cs="PSL ThaiCommon;Angsana New"/>
          <w:b/>
          <w:b/>
          <w:bCs/>
          <w:sz w:val="144"/>
          <w:sz w:val="144"/>
          <w:szCs w:val="144"/>
        </w:rPr>
        <w:t>ปฏิบัติการ</w:t>
      </w:r>
      <w:r>
        <w:rPr>
          <w:rFonts w:ascii="PSL ThaiCommon;Angsana New" w:hAnsi="PSL ThaiCommon;Angsana New" w:cs="PSL ThaiCommon;Angsana New"/>
          <w:b/>
          <w:b/>
          <w:bCs/>
          <w:sz w:val="144"/>
          <w:sz w:val="144"/>
          <w:szCs w:val="144"/>
        </w:rPr>
        <w:t>ป้องกัน</w:t>
      </w:r>
    </w:p>
    <w:p>
      <w:pPr>
        <w:pStyle w:val="Heading"/>
        <w:numPr>
          <w:ilvl w:val="0"/>
          <w:numId w:val="0"/>
        </w:numPr>
        <w:outlineLvl w:val="0"/>
        <w:rPr>
          <w:rFonts w:ascii="PSL ThaiCommon;Angsana New" w:hAnsi="PSL ThaiCommon;Angsana New" w:cs="PSL ThaiCommon;Angsana New"/>
          <w:b/>
          <w:b/>
          <w:bCs/>
          <w:sz w:val="144"/>
          <w:szCs w:val="144"/>
        </w:rPr>
      </w:pPr>
      <w:r>
        <w:rPr>
          <w:rFonts w:ascii="PSL ThaiCommon;Angsana New" w:hAnsi="PSL ThaiCommon;Angsana New" w:cs="PSL ThaiCommon;Angsana New"/>
          <w:b/>
          <w:b/>
          <w:bCs/>
          <w:sz w:val="144"/>
          <w:sz w:val="144"/>
          <w:szCs w:val="144"/>
        </w:rPr>
        <w:t>และบรรเทาสาธารณภัย</w: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144"/>
          <w:szCs w:val="144"/>
        </w:rPr>
      </w:pPr>
      <w:r>
        <w:rPr>
          <w:rFonts w:cs="Cordia New" w:ascii="Cordia New" w:hAnsi="Cordia New"/>
          <w:b w:val="false"/>
          <w:bCs w:val="false"/>
          <w:sz w:val="144"/>
          <w:szCs w:val="144"/>
        </w:rPr>
      </w:r>
    </w:p>
    <w:p>
      <w:pPr>
        <w:pStyle w:val="Subtitl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ubtitl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ubtitle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ubtitle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ubtitle"/>
        <w:rPr>
          <w:rFonts w:ascii="Cordia New" w:hAnsi="Cordia New" w:cs="Cordia New"/>
        </w:rPr>
      </w:pPr>
      <w:r>
        <w:rPr>
          <w:rFonts w:ascii="Cordia New" w:hAnsi="Cordia New" w:cs="Cordia New"/>
        </w:rPr>
        <w:t>ของ</w:t>
      </w:r>
    </w:p>
    <w:p>
      <w:pPr>
        <w:pStyle w:val="Subtitl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ubtitl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PSL Panpilas;Angsana New" w:hAnsi="PSL Panpilas;Angsana New" w:cs="PSL Panpilas;Angsana New"/>
          <w:sz w:val="86"/>
          <w:szCs w:val="86"/>
        </w:rPr>
      </w:pPr>
      <w:r>
        <w:rPr>
          <w:rFonts w:ascii="PSL Panpilas;Angsana New" w:hAnsi="PSL Panpilas;Angsana New" w:cs="PSL Panpilas;Angsana New"/>
          <w:sz w:val="86"/>
          <w:sz w:val="86"/>
          <w:szCs w:val="86"/>
        </w:rPr>
        <w:t>องค์การบริหารส่วนตำบลกำปัง</w:t>
      </w:r>
    </w:p>
    <w:p>
      <w:pPr>
        <w:pStyle w:val="Subtitle"/>
        <w:rPr>
          <w:rFonts w:ascii="PSL Panpilas;Angsana New" w:hAnsi="PSL Panpilas;Angsana New" w:cs="PSL Panpilas;Angsana New"/>
          <w:sz w:val="86"/>
          <w:szCs w:val="86"/>
        </w:rPr>
      </w:pPr>
      <w:r>
        <w:rPr>
          <w:rFonts w:ascii="PSL Panpilas;Angsana New" w:hAnsi="PSL Panpilas;Angsana New" w:cs="PSL Panpilas;Angsana New"/>
          <w:sz w:val="86"/>
          <w:sz w:val="86"/>
          <w:szCs w:val="86"/>
        </w:rPr>
        <w:t>อำเภอโนนไทย จังหวัดนครราชสีมา</w:t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sz w:val="36"/>
          <w:sz w:val="36"/>
          <w:szCs w:val="36"/>
        </w:rPr>
        <w:t>คำนำ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</w:rPr>
        <w:tab/>
        <w:tab/>
      </w:r>
      <w:r>
        <w:rPr>
          <w:sz w:val="32"/>
          <w:sz w:val="32"/>
          <w:szCs w:val="32"/>
        </w:rPr>
        <w:t>ปัจจุบันสถานการณ์สาธารณภัยได้ทวีความรุนแรงมากยิ่งขึ้น การเตรียมพร้อมเพื่อรับ</w:t>
      </w:r>
      <w:r>
        <w:rPr>
          <w:sz w:val="32"/>
          <w:sz w:val="32"/>
          <w:szCs w:val="32"/>
        </w:rPr>
        <w:t>สถานการณ์</w:t>
      </w:r>
      <w:r>
        <w:rPr>
          <w:sz w:val="32"/>
          <w:sz w:val="32"/>
          <w:szCs w:val="32"/>
        </w:rPr>
        <w:t>สาธารณภัยต่าง ๆ มีความสำคัญยิ่งต่อความปลอดภัยในชีวิตและทรัพย์สินของประชาชน   ดังนั้นการปฏิบัติงานแบบบูรณาการในเชิงรุกจึงเป็นยุทธศาสตร์สำคัญ</w:t>
      </w:r>
    </w:p>
    <w:p>
      <w:pPr>
        <w:pStyle w:val="Subtitle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ากสภาพแวดล้อมที่เปลี่ยนแปลงไป  เช่น  ความแปรปรวนของภูมิอากาศ  ความไม่สมดุลของระบบนิเวศน์  ทำให้สาธารณภัยมีแนวโน้มที่จะทวีความรุนแรงเพิ่มขึ้น  ไม่ว่าจะเป็นสาธารณภัยที่เกิดขึ้นจาก ปรากฏการณ์ทางธรรมชาติและสาธารณภัยที่เกิดขึ้นจากการกระทำของมนุษย์</w:t>
      </w:r>
    </w:p>
    <w:p>
      <w:pPr>
        <w:pStyle w:val="Subtitle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ดังนั้น การจัดระบบบริหารจัดการให้เข้มแข็งจึงเป็นเรื่องสำคัญอย่างยิ่ง จำเป็นต้องมีการ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ัดทำแผ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หรือทบทวนปรับปรุงแผ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ปฏิบัติการ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ป้องกันภัย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ละบรรเทาสาธารณภัย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ห้สอดคล้องกับสถานการณ์อยู่เสมอเพื่อเตรียมความพร้อมไว้รองรับสถานการณ์และเพื่อ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ช้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ป็นเครื่องมือที่จะช่วยให้การปฏิบัติงานในภาวะฉุกเฉินสามารถดำเนินไปได้อย่างเป็นระบบ  มีประสิทธิภาพและประสิทธิผลสูงสุด</w:t>
      </w:r>
    </w:p>
    <w:p>
      <w:pPr>
        <w:pStyle w:val="Subtitle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ind w:left="3600" w:hanging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</w:p>
    <w:p>
      <w:pPr>
        <w:pStyle w:val="Subtitle"/>
        <w:ind w:left="3600" w:hanging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สารบัญ</w:t>
      </w:r>
    </w:p>
    <w:p>
      <w:pPr>
        <w:pStyle w:val="Subtitle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Subtitle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รื่อง</w:t>
      </w:r>
      <w:r>
        <w:rPr>
          <w:rFonts w:cs="Cordia New" w:ascii="Cordia New" w:hAnsi="Cordia New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หน้า</w:t>
      </w:r>
    </w:p>
    <w:p>
      <w:pPr>
        <w:pStyle w:val="Subtitle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บทที่ </w:t>
      </w:r>
      <w:r>
        <w:rPr>
          <w:rFonts w:cs="Cordia New" w:ascii="Cordia New" w:hAnsi="Cordia New"/>
          <w:b w:val="false"/>
          <w:bCs w:val="false"/>
          <w:sz w:val="36"/>
          <w:szCs w:val="36"/>
        </w:rPr>
        <w:t>1</w:t>
        <w:tab/>
        <w:t xml:space="preserve">   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>บทนำ</w:t>
      </w:r>
      <w:r>
        <w:rPr>
          <w:rFonts w:cs="Cordia New" w:ascii="Cordia New" w:hAnsi="Cordia New"/>
          <w:b w:val="false"/>
          <w:bCs w:val="false"/>
          <w:sz w:val="36"/>
          <w:szCs w:val="36"/>
        </w:rPr>
        <w:t>................................................................................................................3</w:t>
      </w:r>
    </w:p>
    <w:p>
      <w:pPr>
        <w:pStyle w:val="Subtitle"/>
        <w:jc w:val="left"/>
        <w:rPr/>
      </w:pP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บทที่ </w:t>
      </w:r>
      <w:r>
        <w:rPr>
          <w:rFonts w:cs="Cordia New" w:ascii="Cordia New" w:hAnsi="Cordia New"/>
          <w:b w:val="false"/>
          <w:bCs w:val="false"/>
          <w:sz w:val="36"/>
          <w:szCs w:val="36"/>
        </w:rPr>
        <w:t>2</w:t>
        <w:tab/>
        <w:t xml:space="preserve">   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>สภาพทั่วไป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>ของพื้นที่</w:t>
      </w:r>
      <w:r>
        <w:rPr>
          <w:rFonts w:cs="Cordia New" w:ascii="Cordia New" w:hAnsi="Cordia New"/>
          <w:b w:val="false"/>
          <w:bCs w:val="false"/>
          <w:sz w:val="36"/>
          <w:szCs w:val="36"/>
        </w:rPr>
        <w:t>..........................................................................................</w:t>
      </w:r>
      <w:r>
        <w:rPr>
          <w:rFonts w:cs="Cordia New" w:ascii="Cordia New" w:hAnsi="Cordia New"/>
          <w:b w:val="false"/>
          <w:bCs w:val="false"/>
          <w:sz w:val="36"/>
          <w:szCs w:val="36"/>
        </w:rPr>
        <w:t>6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6"/>
          <w:szCs w:val="36"/>
        </w:rPr>
      </w:pPr>
      <w:r>
        <w:rPr>
          <w:rFonts w:cs="Cordia New" w:ascii="Cordia New" w:hAnsi="Cordia New"/>
          <w:b w:val="false"/>
          <w:bCs w:val="false"/>
          <w:sz w:val="36"/>
          <w:szCs w:val="36"/>
        </w:rPr>
        <w:tab/>
        <w:tab/>
        <w:t xml:space="preserve">2.1 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>สภาพภูมิประเทศ</w:t>
      </w:r>
      <w:r>
        <w:rPr>
          <w:rFonts w:cs="Cordia New" w:ascii="Cordia New" w:hAnsi="Cordia New"/>
          <w:b w:val="false"/>
          <w:bCs w:val="false"/>
          <w:sz w:val="36"/>
          <w:szCs w:val="36"/>
        </w:rPr>
        <w:t>.................................................................................6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6"/>
          <w:szCs w:val="36"/>
        </w:rPr>
      </w:pPr>
      <w:r>
        <w:rPr>
          <w:rFonts w:cs="Cordia New" w:ascii="Cordia New" w:hAnsi="Cordia New"/>
          <w:b w:val="false"/>
          <w:bCs w:val="false"/>
          <w:sz w:val="36"/>
          <w:szCs w:val="36"/>
        </w:rPr>
        <w:tab/>
        <w:tab/>
        <w:t xml:space="preserve">2.2 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>สภาพเศรษฐกิจและสังคม</w:t>
      </w:r>
      <w:r>
        <w:rPr>
          <w:rFonts w:cs="Cordia New" w:ascii="Cordia New" w:hAnsi="Cordia New"/>
          <w:b w:val="false"/>
          <w:bCs w:val="false"/>
          <w:sz w:val="36"/>
          <w:szCs w:val="36"/>
        </w:rPr>
        <w:t>.....................................................................9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6"/>
          <w:szCs w:val="36"/>
        </w:rPr>
      </w:pPr>
      <w:r>
        <w:rPr>
          <w:rFonts w:cs="Cordia New" w:ascii="Cordia New" w:hAnsi="Cordia New"/>
          <w:b w:val="false"/>
          <w:bCs w:val="false"/>
          <w:sz w:val="36"/>
          <w:szCs w:val="36"/>
        </w:rPr>
        <w:tab/>
        <w:tab/>
        <w:t xml:space="preserve">2.3 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>จำนวนประชากร</w:t>
      </w:r>
      <w:r>
        <w:rPr>
          <w:rFonts w:cs="Cordia New" w:ascii="Cordia New" w:hAnsi="Cordia New"/>
          <w:b w:val="false"/>
          <w:bCs w:val="false"/>
          <w:sz w:val="36"/>
          <w:szCs w:val="36"/>
        </w:rPr>
        <w:t>................................................................................13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บทที่ </w:t>
      </w:r>
      <w:r>
        <w:rPr>
          <w:rFonts w:cs="Cordia New" w:ascii="Cordia New" w:hAnsi="Cordia New"/>
          <w:b w:val="false"/>
          <w:bCs w:val="false"/>
          <w:sz w:val="36"/>
          <w:szCs w:val="36"/>
        </w:rPr>
        <w:t>3</w:t>
        <w:tab/>
        <w:t xml:space="preserve">   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>สถานการณ์ความเสี่ยงภัยของพื้นที่</w:t>
      </w:r>
      <w:r>
        <w:rPr>
          <w:rFonts w:cs="Cordia New" w:ascii="Cordia New" w:hAnsi="Cordia New"/>
          <w:b w:val="false"/>
          <w:bCs w:val="false"/>
          <w:sz w:val="36"/>
          <w:szCs w:val="36"/>
        </w:rPr>
        <w:t>...................................................................15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6"/>
          <w:szCs w:val="36"/>
        </w:rPr>
      </w:pPr>
      <w:r>
        <w:rPr>
          <w:rFonts w:cs="Cordia New" w:ascii="Cordia New" w:hAnsi="Cordia New"/>
          <w:b w:val="false"/>
          <w:bCs w:val="false"/>
          <w:sz w:val="36"/>
          <w:szCs w:val="36"/>
        </w:rPr>
        <w:tab/>
        <w:tab/>
        <w:t xml:space="preserve">3.1 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>สถิติการเกิดภัย</w:t>
      </w:r>
      <w:r>
        <w:rPr>
          <w:rFonts w:cs="Cordia New" w:ascii="Cordia New" w:hAnsi="Cordia New"/>
          <w:b w:val="false"/>
          <w:bCs w:val="false"/>
          <w:sz w:val="36"/>
          <w:szCs w:val="36"/>
        </w:rPr>
        <w:t>.................................................................................</w:t>
      </w:r>
      <w:r>
        <w:rPr>
          <w:rFonts w:cs="Cordia New" w:ascii="Cordia New" w:hAnsi="Cordia New"/>
          <w:b w:val="false"/>
          <w:bCs w:val="false"/>
          <w:sz w:val="36"/>
          <w:szCs w:val="36"/>
        </w:rPr>
        <w:t>15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6"/>
          <w:szCs w:val="36"/>
        </w:rPr>
      </w:pPr>
      <w:r>
        <w:rPr>
          <w:rFonts w:cs="Cordia New" w:ascii="Cordia New" w:hAnsi="Cordia New"/>
          <w:b w:val="false"/>
          <w:bCs w:val="false"/>
          <w:sz w:val="36"/>
          <w:szCs w:val="36"/>
        </w:rPr>
        <w:tab/>
        <w:tab/>
        <w:t xml:space="preserve">3.2 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>พื้นที่เสี่ยงภัย</w:t>
      </w:r>
      <w:r>
        <w:rPr>
          <w:rFonts w:cs="Cordia New" w:ascii="Cordia New" w:hAnsi="Cordia New"/>
          <w:b w:val="false"/>
          <w:bCs w:val="false"/>
          <w:sz w:val="36"/>
          <w:szCs w:val="36"/>
        </w:rPr>
        <w:t>.....................................................................................15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6"/>
          <w:szCs w:val="36"/>
        </w:rPr>
      </w:pPr>
      <w:r>
        <w:rPr>
          <w:rFonts w:cs="Cordia New" w:ascii="Cordia New" w:hAnsi="Cordia New"/>
          <w:b w:val="false"/>
          <w:bCs w:val="false"/>
          <w:sz w:val="36"/>
          <w:szCs w:val="36"/>
        </w:rPr>
        <w:tab/>
        <w:tab/>
        <w:t xml:space="preserve">3.3 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>ประเมินสถานการณ์ความเสี่ยงภัย</w:t>
      </w:r>
      <w:r>
        <w:rPr>
          <w:rFonts w:cs="Cordia New" w:ascii="Cordia New" w:hAnsi="Cordia New"/>
          <w:b w:val="false"/>
          <w:bCs w:val="false"/>
          <w:sz w:val="36"/>
          <w:szCs w:val="36"/>
        </w:rPr>
        <w:t>......................................................18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บทที่ </w:t>
      </w:r>
      <w:r>
        <w:rPr>
          <w:rFonts w:cs="Cordia New" w:ascii="Cordia New" w:hAnsi="Cordia New"/>
          <w:b w:val="false"/>
          <w:bCs w:val="false"/>
          <w:sz w:val="36"/>
          <w:szCs w:val="36"/>
        </w:rPr>
        <w:t>4</w:t>
        <w:tab/>
        <w:t xml:space="preserve">   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>การจัดองค์กรในการป้องกันและบรรเทาสาธารณภัยและการกำหนดผู้รับผิดชอบ</w:t>
      </w:r>
      <w:r>
        <w:rPr>
          <w:rFonts w:cs="Cordia New" w:ascii="Cordia New" w:hAnsi="Cordia New"/>
          <w:b w:val="false"/>
          <w:bCs w:val="false"/>
          <w:sz w:val="36"/>
          <w:szCs w:val="36"/>
        </w:rPr>
        <w:t>..20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บทที่ </w:t>
      </w:r>
      <w:r>
        <w:rPr>
          <w:rFonts w:cs="Cordia New" w:ascii="Cordia New" w:hAnsi="Cordia New"/>
          <w:b w:val="false"/>
          <w:bCs w:val="false"/>
          <w:sz w:val="36"/>
          <w:szCs w:val="36"/>
        </w:rPr>
        <w:t>5</w:t>
        <w:tab/>
        <w:t xml:space="preserve">   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>การเตรียมการป้องกันและบรรเทาสาธารณภัย</w:t>
      </w:r>
      <w:r>
        <w:rPr>
          <w:rFonts w:cs="Cordia New" w:ascii="Cordia New" w:hAnsi="Cordia New"/>
          <w:b w:val="false"/>
          <w:bCs w:val="false"/>
          <w:sz w:val="36"/>
          <w:szCs w:val="36"/>
        </w:rPr>
        <w:t>...................................................27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บทที่ </w:t>
      </w:r>
      <w:r>
        <w:rPr>
          <w:rFonts w:cs="Cordia New" w:ascii="Cordia New" w:hAnsi="Cordia New"/>
          <w:b w:val="false"/>
          <w:bCs w:val="false"/>
          <w:sz w:val="36"/>
          <w:szCs w:val="36"/>
        </w:rPr>
        <w:t>6</w:t>
        <w:tab/>
        <w:t xml:space="preserve">   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>การปฏิบัติในภาวะฉุกเฉิน</w:t>
      </w:r>
      <w:r>
        <w:rPr>
          <w:rFonts w:cs="Cordia New" w:ascii="Cordia New" w:hAnsi="Cordia New"/>
          <w:b w:val="false"/>
          <w:bCs w:val="false"/>
          <w:sz w:val="36"/>
          <w:szCs w:val="36"/>
        </w:rPr>
        <w:t>................................................................................30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บทที่ </w:t>
      </w:r>
      <w:r>
        <w:rPr>
          <w:rFonts w:cs="Cordia New" w:ascii="Cordia New" w:hAnsi="Cordia New"/>
          <w:b w:val="false"/>
          <w:bCs w:val="false"/>
          <w:sz w:val="36"/>
          <w:szCs w:val="36"/>
        </w:rPr>
        <w:t>7</w:t>
        <w:tab/>
        <w:t xml:space="preserve">   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>การอพยพ</w:t>
      </w:r>
      <w:r>
        <w:rPr>
          <w:rFonts w:cs="Cordia New" w:ascii="Cordia New" w:hAnsi="Cordia New"/>
          <w:b w:val="false"/>
          <w:bCs w:val="false"/>
          <w:sz w:val="36"/>
          <w:szCs w:val="36"/>
        </w:rPr>
        <w:t>......................................................................................................46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บทที่ </w:t>
      </w:r>
      <w:r>
        <w:rPr>
          <w:rFonts w:cs="Cordia New" w:ascii="Cordia New" w:hAnsi="Cordia New"/>
          <w:b w:val="false"/>
          <w:bCs w:val="false"/>
          <w:sz w:val="36"/>
          <w:szCs w:val="36"/>
        </w:rPr>
        <w:t>8</w:t>
        <w:tab/>
        <w:t xml:space="preserve">   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>การฟื้นฟูและบูรณะ</w:t>
      </w:r>
      <w:r>
        <w:rPr>
          <w:rFonts w:cs="Cordia New" w:ascii="Cordia New" w:hAnsi="Cordia New"/>
          <w:b w:val="false"/>
          <w:bCs w:val="false"/>
          <w:sz w:val="36"/>
          <w:szCs w:val="36"/>
        </w:rPr>
        <w:t>........................................................................................49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บทที่ </w:t>
      </w:r>
      <w:r>
        <w:rPr>
          <w:rFonts w:cs="Cordia New" w:ascii="Cordia New" w:hAnsi="Cordia New"/>
          <w:b w:val="false"/>
          <w:bCs w:val="false"/>
          <w:sz w:val="36"/>
          <w:szCs w:val="36"/>
        </w:rPr>
        <w:t>9</w:t>
      </w:r>
      <w:r>
        <w:rPr>
          <w:rFonts w:cs="Cordia New" w:ascii="Cordia New" w:hAnsi="Cordia New"/>
          <w:b w:val="false"/>
          <w:bCs w:val="false"/>
          <w:sz w:val="36"/>
          <w:szCs w:val="36"/>
        </w:rPr>
        <w:tab/>
        <w:t xml:space="preserve">   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การประสานการปฏิบัติกับหน่วยงานอื่น ๆ </w:t>
      </w:r>
      <w:r>
        <w:rPr>
          <w:rFonts w:cs="Cordia New" w:ascii="Cordia New" w:hAnsi="Cordia New"/>
          <w:b w:val="false"/>
          <w:bCs w:val="false"/>
          <w:sz w:val="36"/>
          <w:szCs w:val="36"/>
        </w:rPr>
        <w:t>.......................................................5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ภาคผนวก…………………………………………………………………………………</w:t>
      </w:r>
      <w:r>
        <w:rPr>
          <w:rFonts w:cs="Cordia New" w:ascii="Cordia New" w:hAnsi="Cordia New"/>
          <w:sz w:val="36"/>
          <w:szCs w:val="36"/>
        </w:rPr>
        <w:t>..57</w:t>
      </w:r>
    </w:p>
    <w:p>
      <w:pPr>
        <w:pStyle w:val="Subtitle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Subtitle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Subtitle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Subtitle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Subtitle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Subtitle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Subtitle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Subtitle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Subtitle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บทที่ </w:t>
      </w:r>
      <w:r>
        <w:rPr>
          <w:rFonts w:cs="Cordia New" w:ascii="Cordia New" w:hAnsi="Cordia New"/>
          <w:sz w:val="36"/>
          <w:szCs w:val="36"/>
        </w:rPr>
        <w:t>1</w:t>
      </w:r>
    </w:p>
    <w:p>
      <w:pPr>
        <w:pStyle w:val="Subtitle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บทนำ</w:t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------------------------------- </w:t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วัตถุประสงค์  ขอบเขต  และหลักการป้องกันและบรรเทาสาธารณภัย</w:t>
      </w:r>
    </w:p>
    <w:p>
      <w:pPr>
        <w:pStyle w:val="Subtitl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ล่าวทั่วไป</w:t>
      </w:r>
    </w:p>
    <w:p>
      <w:pPr>
        <w:pStyle w:val="Subtitle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ป้องกันและบรรเทาสาธารณภัย  เป็นภารกิจสำคัญและจำเป็นที่ต้องมีการเตรียมการรองรับสถานการณ์ไว้  ตั้งแต่ยามปกติเพื่อป้องกันอันตรายหรือลดความเสียหายที่จะเกิดทั้งกับชีวิตและทรัพย์สินของประชาชนและรัฐ</w:t>
      </w:r>
    </w:p>
    <w:p>
      <w:pPr>
        <w:pStyle w:val="Subtitle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ดังนั้น  เครื่องมือสำคัญที่ช่วยในการปฏิบัติงานในภาวะฉุกเฉินให้เป็นไปอย่างเป็นระบบและมีประสิทธิภาพ  จึงเป็นความสำคัญที่ต้องจัดทำแผนป้องกันและบรรเทาสาธารณภัย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ปัง ที่สอดคล้องกับแผนป้องกันและบรรเทาสาธารณภัยจังหวัดนครราชสีมา</w:t>
      </w:r>
    </w:p>
    <w:p>
      <w:pPr>
        <w:pStyle w:val="Subtitle"/>
        <w:numPr>
          <w:ilvl w:val="0"/>
          <w:numId w:val="0"/>
        </w:numPr>
        <w:spacing w:before="120" w:after="0"/>
        <w:jc w:val="both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วัตถุประสงค์</w:t>
      </w:r>
    </w:p>
    <w:p>
      <w:pPr>
        <w:pStyle w:val="Subtitle"/>
        <w:ind w:left="1440" w:hanging="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2.1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พื่อให้การปฏิบัติงานป้องกันภัยฝ่ายพลเรือน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ปัง มีขั้นตอนอย่างเป็นระบบ</w:t>
      </w:r>
    </w:p>
    <w:p>
      <w:pPr>
        <w:pStyle w:val="Subtitle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2.2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พื่อให้หน่วยงานต่าง ๆ รับทราบและเข้าใจภารกิจ  หลักการ วิธีการปฏิบัติงานอย่างชัดเจน</w:t>
      </w:r>
    </w:p>
    <w:p>
      <w:pPr>
        <w:pStyle w:val="Subtitle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2.3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พื่อให้องค์กรเอกชนและประชาชนมีส่วนร่วมในการป้องกันและบรรเทาสาธารณภัย</w:t>
      </w:r>
    </w:p>
    <w:p>
      <w:pPr>
        <w:pStyle w:val="Subtitle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2.4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พื่อพัฒนาขีดความสามารถในการป้องกัน  การเตรียมความพร้อม  การระงับ และบรรเทาและการฟื้นฟูบูรณะให้มีประสิทธิภาพและประสิทธิผลสูงสุดในทุกสถานการณ์</w:t>
      </w:r>
    </w:p>
    <w:p>
      <w:pPr>
        <w:pStyle w:val="Subtitle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2.5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พื่อจัดระบบการดำเนินงานและเตรียมความพร้อมในด้านต่าง ๆ ไว้รองรับสถานการณ์ ทั้งในช่วงก่อนเกิดภัย ขณะเกิดภัย  และภายหลังที่ภัยได้ผ่านพ้นไปแล้ว</w:t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นิยามศัพท์</w:t>
      </w:r>
    </w:p>
    <w:p>
      <w:pPr>
        <w:pStyle w:val="Subtitle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>สาธารณภัย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หมายถึง  อัคคีภัย  วาตภัย  อุทกภัย  ภัยแล้ง  โรคระบาดในมนุษย์  โรคระบาดสัตว์  โรคระบาดสัตว์น้ำ  การระบาดของศัตรูพืช ตลอดจนภัยอื่น ๆ อันมีผลกระทบต่อสาธารณชน ไม่ว่าเกิดจากธรรมชาติ  มีผู้ทำให้เกิดขึ้น  อุบัติเหตุ หรือเหตุอื่นใด ซึ่งก่อให้เกิดอันตรายแก่ชีวิต  ร่างกายของประชาชน หรือความเสียหายแก่ทรัพย์สินของประชาชน หรือของรัฐ และให้หมายความรวมถึงภัยทางอากาศและการก่อวินาศกรรมด้วย</w:t>
      </w:r>
    </w:p>
    <w:p>
      <w:pPr>
        <w:pStyle w:val="Subtitle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ภัยทางอากาศ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 หมายถึง  ภัยอันเกิดจากการโจมตีทางอากาศ</w:t>
      </w:r>
    </w:p>
    <w:p>
      <w:pPr>
        <w:pStyle w:val="Subtitle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3.3 </w:t>
      </w:r>
      <w:r>
        <w:rPr>
          <w:rFonts w:ascii="Cordia New" w:hAnsi="Cordia New" w:cs="Cordia New"/>
          <w:sz w:val="32"/>
          <w:sz w:val="32"/>
          <w:szCs w:val="32"/>
        </w:rPr>
        <w:t>การก่อวินาศกรรม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หมายถึง  การกระทำใด ๆ กันเป็นการมุ่งทำลายทรัพย์สินของประชาชนหรือของรัฐ หรือสิ่งอันเป็นสาธารณูปโภค หรือการรบกวนขัดขวางหน่วงเหนี่ยวระบบการปฏิบัติงานใด ๆ ตลอดจนการประทุษร้ายต่อบุคคลอันเป็นการก่อให้เกิดความปั่นป่วนทางการเมือง  การเศรษบกิจและสังคมแห่งชาติ โดยมุ่งหมายที่จะก่อให้เกิดความเสียหายต่อความมั่นคงของรัฐ</w:t>
      </w:r>
    </w:p>
    <w:p>
      <w:pPr>
        <w:pStyle w:val="Subtitle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ขอบเขตการปฏิบัติ</w:t>
      </w:r>
      <w:r>
        <w:rPr>
          <w:rFonts w:ascii="Cordia New" w:hAnsi="Cordia New" w:cs="Cordia New"/>
          <w:sz w:val="32"/>
          <w:sz w:val="32"/>
          <w:szCs w:val="32"/>
        </w:rPr>
        <w:t xml:space="preserve">   ประกอบด้วย</w:t>
      </w:r>
    </w:p>
    <w:p>
      <w:pPr>
        <w:pStyle w:val="Subtitle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4.1  </w:t>
      </w:r>
      <w:r>
        <w:rPr>
          <w:rFonts w:ascii="Cordia New" w:hAnsi="Cordia New" w:cs="Cordia New"/>
          <w:sz w:val="32"/>
          <w:sz w:val="32"/>
          <w:szCs w:val="32"/>
        </w:rPr>
        <w:t>สาธารณภัย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  ได้แก่   การป้องกันและบรรเทาภัยจากอุทกภัย  วาตภัย  และโคลนถล่ม        ภัยจากอัคคีภัย  ภัยจากแผ่นดินไหวและอาคารถล่ม  ภัยแล้ง  ภัยจากไฟป่า  ภัยจากอากาศหนาวภัยจากสารเคมีและวัตถุอันตราย  ภัยจากการคมนาคมขนส่ง  ภัยจากโรคระบาดสัตว์และภัยจากโรคแมลงศัตรูพืชระบาด</w:t>
      </w:r>
    </w:p>
    <w:p>
      <w:pPr>
        <w:pStyle w:val="Subtitle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4.2  </w:t>
      </w:r>
      <w:r>
        <w:rPr>
          <w:rFonts w:ascii="Cordia New" w:hAnsi="Cordia New" w:cs="Cordia New"/>
          <w:sz w:val="32"/>
          <w:sz w:val="32"/>
          <w:szCs w:val="32"/>
        </w:rPr>
        <w:t>ภัยด้านความมั่นคง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ได้แก่  การป้องกันและบรรเทาสาธารณภัยในภาวะไม่ปกติการป้องกันและระงับการก่อวินาศกรรม  การป้องกันและบรรเทาภัยจากทุ่นระเบิด – กับระเบิด  การป้องกันและบรรเทาภัยทางอากาศ  และการป้องกันและระงับการชุมนุมประท้วงและก่อการจลาจล</w:t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ป้าหมาย</w:t>
      </w:r>
    </w:p>
    <w:p>
      <w:pPr>
        <w:pStyle w:val="Subtitle"/>
        <w:ind w:left="1440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5.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รักษาชีวิตประชาชนผู้ประสบภัยและผู้ได้รับผลกระทบเป็นความเร่งด่วน ที่สุด</w:t>
      </w:r>
    </w:p>
    <w:p>
      <w:pPr>
        <w:pStyle w:val="Subtitle"/>
        <w:numPr>
          <w:ilvl w:val="1"/>
          <w:numId w:val="3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ฟื้นฟูทรัพย์สินสาธารณประโยชน์และสิ่งแวดล้อมเป็นภารกิจของทุกหน่วยงานใ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พื้นที่</w:t>
      </w:r>
    </w:p>
    <w:p>
      <w:pPr>
        <w:pStyle w:val="Subtitle"/>
        <w:numPr>
          <w:ilvl w:val="1"/>
          <w:numId w:val="3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อพยพประชาชนออกจากพื้นที่อันตราย ให้กระทำเท่าที่จำเป็น</w:t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นโยบา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6.1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ห้ถือว่าการรักษาชีวิตและทรัพย์สินของประชาชนที่ประสบภัยเฉพาะหน้าเป็นความเร่งด่วนที่สุด    ซึ่งรัฐมีความรับผิดชอบต่อการตัดสินใจอันชอบด้วยเหตุผลของเจ้าหน้าที่ผู้ปฏิบัติ</w:t>
      </w:r>
    </w:p>
    <w:p>
      <w:pPr>
        <w:pStyle w:val="Subtitle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6.2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ห้กองอำนวยการป้องกันและบรรเทาสาธารณภัยเขตท้องที่จัดทำแผนปฏิบัติการในการป้องกันและบรรเทาสาธารณภัยในเขตพื้นที่รับผิดชอบ  ให้ครอบคลุมถึงภัยฝ่ายพลเรือนตามสถานการณ์ความเสี่ยงภัยรูปแบบต่าง ๆ  ในพื้นที่  กำหนดระบบการปฏิบัติทุกขั้นตอน  ได้แก่   การป้องกัน   การเตรียมความพร้อม   การปฏิบัติเมื่อเกิดภัย   การฟื้นฟูบูรณะ   โดยกำหนดหน้าที่ความรับผิดชอบไว้ให้ชัดเจน รวมทั้งดำเนินการฝึกซ้อมแผนเพื่อให้มีความพร้อมที่จะปฏิบัติงานได้อย่างมีประสิทธิภาพในทุกโอกาสที่มีเหตุการณ์เกิดขึ้น</w:t>
      </w:r>
    </w:p>
    <w:p>
      <w:pPr>
        <w:pStyle w:val="Subtitle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6.3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ห้เผยแพร่ความรู้และข่าวสารเกี่ยวกับการป้องกันและบรรเทาสาธารณภัยแก่เจ้าหน้าที่ของรัฐและประชาชนอย่างทั่วถึง  ตลอดจนส่งเสริมให้เจ้าหน้าที่ของรัฐ ประชาชน  เตรียมป้องกันชีวิตและทรัพย์สินของหน่วยงานและของตนเอง</w:t>
      </w:r>
    </w:p>
    <w:p>
      <w:pPr>
        <w:pStyle w:val="Subtitle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6.4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อพยพประชาชนออกจากพื้นที่อันตราย ให้กระทำได้เท่าที่จำเป็น และถ้าเป็นการอพยพในกรณีเกิดภัยฝ่ายพลเรือนด้านความมั่นคง   ต้องประสานกับฝ่ายทหารอย่างใกล้ชิด   โดยมิให้เกิดผลเสียหายทางด้านจิตวิทยา</w:t>
      </w:r>
    </w:p>
    <w:p>
      <w:pPr>
        <w:pStyle w:val="Subtitle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ลักการปฏิบัติ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7.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single"/>
        </w:rPr>
        <w:t>ภารกิจ</w:t>
      </w:r>
    </w:p>
    <w:p>
      <w:pPr>
        <w:pStyle w:val="Subtitle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ศูนย์อำนวยการป้องกันและบรรเทาสาธารณภัย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ปัง รับผิดชอบการป้องกันและบรรเทาอันตรายจากสาธารณภัย ตามระดับความรุนแรงของภัย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7.2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single"/>
        </w:rPr>
        <w:t>หลักการปฏิบัติ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-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ศูนย์อำนวยการป้องกันและบรรเทาสาธารณภัย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ปัง รับผิดชอบการอำนวยการ  ประสานหน่วยงานที่เกี่ยวข้องทั้งในและนอกพื้นที่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-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ศูนย์อำนวยการป้องกันและบรรเทาสาธารณภัย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ปัง รับผิดชอบการอำนวยการ    กำกับดูแล  สั่งการ  ภายในเขตรับผิดชอบและขอความช่วยเหลือจากหน่วยงานข้างเคียงหรือจังหวัด เมื่อประเมินว่าไม่สามารถควบคุมสถานการณ์ได้</w:t>
      </w:r>
    </w:p>
    <w:p>
      <w:pPr>
        <w:pStyle w:val="Subtitle"/>
        <w:jc w:val="left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-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ศูนย์อำนวยการป้องกันและบรรเทาสาธารณภัย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กำปัง     จัดระบบติดต่อสื่อสารและแจ้งข่าวระหว่างหน่วยงานต่าง ๆ  ตลอด 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24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ชั่วโมง  หมายติดต่อ โทรศัพท์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0 – 4497 – 4225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วิทยุสื่อสารคลื่นความถี่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57.995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นามเรียกขาน “ศูนย์วารี”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ascii="Cordia New" w:hAnsi="Cordia New" w:cs="Cordia New"/>
          <w:sz w:val="36"/>
          <w:sz w:val="36"/>
          <w:szCs w:val="36"/>
        </w:rPr>
        <w:t xml:space="preserve">บทที่ </w:t>
      </w:r>
      <w:r>
        <w:rPr>
          <w:rFonts w:cs="Cordia New" w:ascii="Cordia New" w:hAnsi="Cordia New"/>
          <w:sz w:val="36"/>
          <w:szCs w:val="36"/>
        </w:rPr>
        <w:t>2</w:t>
      </w:r>
    </w:p>
    <w:p>
      <w:pPr>
        <w:pStyle w:val="Subtitle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สภาพทั่วไปขององค์การบริหารส่วนตำบลกำปัง</w:t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------------------------------- 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2.1</w:t>
      </w:r>
      <w:r>
        <w:rPr>
          <w:sz w:val="32"/>
        </w:rPr>
        <w:t xml:space="preserve"> </w:t>
      </w:r>
      <w:r>
        <w:rPr>
          <w:b/>
          <w:b/>
          <w:bCs/>
        </w:rPr>
        <w:t>สภาพภูมิประเทศ</w:t>
      </w:r>
    </w:p>
    <w:p>
      <w:pPr>
        <w:pStyle w:val="TextBody"/>
        <w:ind w:firstLine="720"/>
        <w:rPr/>
      </w:pPr>
      <w:r>
        <w:rPr/>
        <w:t xml:space="preserve">สภาพพื้นที่โดยทั่วไปเป็นที่ราบลุ่ม  สภาพดินทั่วไปเป็นดินร่วนปนทรายเก็บความชุ่มชื้นได้น้อยความอุดมสมบูรณ์ของดินต่ำ  ลักษณะเป็นดินเค็ม  ในฤดูแล้งจะขาดน้ำ  ในฤดูฝนน้ำจะมากไหลหลากมาตามลุ่มน้ำลำเชียงไกร </w:t>
      </w:r>
    </w:p>
    <w:p>
      <w:pPr>
        <w:pStyle w:val="TextBody"/>
        <w:rPr>
          <w:b/>
          <w:b/>
          <w:bCs/>
        </w:rPr>
      </w:pPr>
      <w:r>
        <w:rPr>
          <w:b/>
          <w:b/>
          <w:bCs/>
        </w:rPr>
        <w:t>ที่ตั้ง</w:t>
      </w:r>
    </w:p>
    <w:p>
      <w:pPr>
        <w:pStyle w:val="TextBody"/>
        <w:ind w:firstLine="720"/>
        <w:rPr>
          <w:b/>
          <w:b/>
          <w:bCs/>
        </w:rPr>
      </w:pPr>
      <w:r>
        <w:rPr/>
        <w:t xml:space="preserve">องค์การบริหารส่วนตำบลกำปังตั้งอยู่เลขที่ </w:t>
      </w:r>
      <w:r>
        <w:rPr/>
        <w:t xml:space="preserve">23 </w:t>
      </w:r>
      <w:r>
        <w:rPr/>
        <w:t xml:space="preserve">บ้านนารีพัฒนา หมู่ที่ </w:t>
      </w:r>
      <w:r>
        <w:rPr/>
        <w:t xml:space="preserve">15 </w:t>
      </w:r>
      <w:r>
        <w:rPr/>
        <w:t xml:space="preserve">ตำบลกำปัง  อำเภอโนนไทย  จังหวัดนครราชสีมา  ระยะทางห่างจากตัวอำเภอโนนไทยประมาณ  </w:t>
      </w:r>
      <w:r>
        <w:rPr/>
        <w:t xml:space="preserve">14 </w:t>
      </w:r>
      <w:r>
        <w:rPr/>
        <w:t xml:space="preserve">กิโลเมตร  และอยู่ห่างจากตัวจังหวัดนครราชสีมาประมาณ  </w:t>
      </w:r>
      <w:r>
        <w:rPr/>
        <w:t xml:space="preserve">30  </w:t>
      </w:r>
      <w:r>
        <w:rPr/>
        <w:t xml:space="preserve">กิโลเมตร </w:t>
      </w:r>
      <w:r>
        <w:rPr/>
        <w:t>(</w:t>
      </w:r>
      <w:r>
        <w:rPr/>
        <w:t>ทางรถยนต์</w:t>
      </w:r>
      <w:r>
        <w:rPr/>
        <w:t xml:space="preserve">)  </w:t>
      </w:r>
      <w:r>
        <w:rPr/>
        <w:t>โดยมีอาณาเขตติดต่อกับตำบลข้างเคียง ดังนี้</w:t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ทิศเหนือ 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ติดต่อกับ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บลโนนไทยและตำบลสำโรง</w:t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ทิศใต้</w:t>
      </w:r>
      <w:r>
        <w:rPr>
          <w:rFonts w:cs="Cordia New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ิดต่อกับ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บลพุดซา</w:t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ทิศตะวันออก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ติดต่อกับ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บลด่านจากและตำบลโคกสูง</w:t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ทิศตะวันตก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ติดต่อกับ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บลสำโรง</w:t>
      </w:r>
    </w:p>
    <w:p>
      <w:pPr>
        <w:pStyle w:val="Normal"/>
        <w:ind w:left="720" w:firstLine="720"/>
        <w:rPr/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371600</wp:posOffset>
            </wp:positionH>
            <wp:positionV relativeFrom="paragraph">
              <wp:posOffset>12700</wp:posOffset>
            </wp:positionV>
            <wp:extent cx="4114165" cy="445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sz w:val="24"/>
          <w:szCs w:val="24"/>
        </w:rPr>
        <w:t xml:space="preserve">                                                                 </w:t>
      </w:r>
      <w:r>
        <w:rPr>
          <w:sz w:val="24"/>
          <w:sz w:val="24"/>
          <w:szCs w:val="24"/>
        </w:rPr>
        <w:t>ตำบลโนนไทย</w:t>
      </w:r>
    </w:p>
    <w:p>
      <w:pPr>
        <w:pStyle w:val="TextBody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320675</wp:posOffset>
                </wp:positionV>
                <wp:extent cx="635" cy="456565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.25pt" to="18pt,6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เหนือ </w:t>
      </w:r>
      <w:r>
        <w:rPr>
          <w:b/>
          <w:bCs/>
        </w:rPr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7200" w:hanging="0"/>
        <w:rPr>
          <w:sz w:val="24"/>
          <w:szCs w:val="24"/>
        </w:rPr>
      </w:pPr>
      <w:r>
        <w:rPr>
          <w:szCs w:val="28"/>
        </w:rPr>
        <w:t xml:space="preserve">     </w:t>
      </w:r>
      <w:r>
        <w:rPr>
          <w:sz w:val="24"/>
          <w:sz w:val="24"/>
          <w:szCs w:val="24"/>
        </w:rPr>
        <w:t xml:space="preserve">ตำบลด่านจาก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 w:val="24"/>
          <w:szCs w:val="24"/>
        </w:rPr>
        <w:t>ตำบลสำโรง</w:t>
      </w:r>
      <w:r>
        <w:rPr>
          <w:b/>
          <w:b/>
          <w:bCs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 xml:space="preserve"> </w:t>
      </w:r>
    </w:p>
    <w:p>
      <w:pPr>
        <w:pStyle w:val="TextBody"/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 w:val="24"/>
          <w:szCs w:val="24"/>
        </w:rPr>
        <w:t>ตำบลโคกสูง อ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เมือง</w:t>
      </w:r>
    </w:p>
    <w:p>
      <w:pPr>
        <w:pStyle w:val="TextBody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ตำบลพุดซา อ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เมือง</w:t>
      </w:r>
    </w:p>
    <w:p>
      <w:pPr>
        <w:pStyle w:val="TextBody"/>
        <w:rPr>
          <w:b/>
          <w:b/>
          <w:bCs/>
        </w:rPr>
      </w:pPr>
      <w:r>
        <w:rPr>
          <w:b/>
          <w:b/>
          <w:bCs/>
        </w:rPr>
        <w:t>เนื้อที่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พื้นที่ตำบลตำบลกำปัง มีพื้นที่ทั้งหมด </w:t>
      </w:r>
      <w:r>
        <w:rPr/>
        <w:t xml:space="preserve">53.007 </w:t>
      </w:r>
      <w:r>
        <w:rPr/>
        <w:t xml:space="preserve">ตารางกิโลเมตร หรือ </w:t>
      </w:r>
      <w:r>
        <w:rPr/>
        <w:t xml:space="preserve">33,129.37 </w:t>
      </w:r>
      <w:r>
        <w:rPr/>
        <w:t>ไร่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หล่งน้ำ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060"/>
        <w:gridCol w:w="21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หมู่บ้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หล่งน้ำธรรมชาต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หล่งน้ำที่สร้าง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trHeight w:val="8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 xml:space="preserve">1   </w:t>
            </w:r>
            <w:r>
              <w:rPr>
                <w:sz w:val="32"/>
                <w:sz w:val="32"/>
                <w:szCs w:val="32"/>
              </w:rPr>
              <w:t>บ้านซา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ะตะวันออก</w:t>
            </w:r>
            <w:r>
              <w:rPr>
                <w:rFonts w:cs="Cordia New"/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สระตะวันตก</w:t>
            </w:r>
            <w:r>
              <w:rPr>
                <w:rFonts w:cs="Cordia New"/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สระ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 xml:space="preserve">2   </w:t>
            </w:r>
            <w:r>
              <w:rPr>
                <w:sz w:val="32"/>
                <w:sz w:val="32"/>
                <w:szCs w:val="32"/>
              </w:rPr>
              <w:t>บ้านกระเสีย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ึงหนองบัว</w:t>
            </w:r>
            <w:r>
              <w:rPr>
                <w:rFonts w:cs="Cordia New"/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คลองขาม</w:t>
            </w:r>
            <w:r>
              <w:rPr>
                <w:rFonts w:cs="Cordia New"/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คลองก่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ระวัด </w:t>
            </w:r>
            <w:r>
              <w:rPr>
                <w:rFonts w:cs="Cordia New"/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บึงกระเสี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 xml:space="preserve">3   </w:t>
            </w:r>
            <w:r>
              <w:rPr>
                <w:sz w:val="32"/>
                <w:sz w:val="32"/>
                <w:szCs w:val="32"/>
              </w:rPr>
              <w:t>บ้านจอ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ลองจอก</w:t>
            </w:r>
            <w:r>
              <w:rPr>
                <w:rFonts w:cs="Cordia New"/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คลองกล่ำ</w:t>
            </w:r>
            <w:r>
              <w:rPr>
                <w:rFonts w:cs="Cordia New"/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คลองผักบุ้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ะวัด</w:t>
            </w:r>
            <w:r>
              <w:rPr>
                <w:rFonts w:cs="Cordia New"/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สระประป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 xml:space="preserve">4   </w:t>
            </w:r>
            <w:r>
              <w:rPr>
                <w:sz w:val="32"/>
                <w:sz w:val="32"/>
                <w:szCs w:val="32"/>
              </w:rPr>
              <w:t>บ้าน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ลองลุง</w:t>
            </w:r>
            <w:r>
              <w:rPr>
                <w:rFonts w:cs="Cordia New"/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คลองขี้นาค</w:t>
            </w:r>
            <w:r>
              <w:rPr>
                <w:rFonts w:cs="Cordia New"/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ห้วยลำเชียงไก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ะ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 xml:space="preserve">5   </w:t>
            </w:r>
            <w:r>
              <w:rPr>
                <w:sz w:val="32"/>
                <w:sz w:val="32"/>
                <w:szCs w:val="32"/>
              </w:rPr>
              <w:t>บ้านหนองแว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ึงหนองแวง</w:t>
            </w:r>
            <w:r>
              <w:rPr>
                <w:rFonts w:cs="Cordia New"/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คลองจอ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ะโรง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 xml:space="preserve">6   </w:t>
            </w:r>
            <w:r>
              <w:rPr>
                <w:sz w:val="32"/>
                <w:sz w:val="32"/>
                <w:szCs w:val="32"/>
              </w:rPr>
              <w:t>บ้านอ้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ึงอ้อ</w:t>
            </w:r>
            <w:r>
              <w:rPr>
                <w:rFonts w:cs="Cordia New"/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ห้วยลำเชียงไก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 xml:space="preserve">7   </w:t>
            </w:r>
            <w:r>
              <w:rPr>
                <w:sz w:val="32"/>
                <w:sz w:val="32"/>
                <w:szCs w:val="32"/>
              </w:rPr>
              <w:t>บ้านน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้วยลำเชียงไก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ะ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 xml:space="preserve">8   </w:t>
            </w:r>
            <w:r>
              <w:rPr>
                <w:sz w:val="32"/>
                <w:sz w:val="32"/>
                <w:szCs w:val="32"/>
              </w:rPr>
              <w:t>บ้านกำปั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ลองกล่ำ</w:t>
            </w:r>
            <w:r>
              <w:rPr>
                <w:rFonts w:cs="Cordia New"/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คลองผักบุ้ง</w:t>
            </w:r>
            <w:r>
              <w:rPr>
                <w:rFonts w:cs="Cordia New"/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บึงพิม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ะวัด</w:t>
            </w:r>
            <w:r>
              <w:rPr>
                <w:rFonts w:cs="Cordia New"/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สระ กสช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หมู่ </w:t>
            </w:r>
            <w:r>
              <w:rPr/>
              <w:t xml:space="preserve">9   </w:t>
            </w:r>
            <w:r>
              <w:rPr/>
              <w:t>บ้านใหม่นาร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ห้วยลำเชียงไกร</w:t>
            </w:r>
            <w:r>
              <w:rPr/>
              <w:t>,</w:t>
            </w:r>
            <w:r>
              <w:rPr/>
              <w:t>คลองวังจ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สระ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หมู่ </w:t>
            </w:r>
            <w:r>
              <w:rPr/>
              <w:t xml:space="preserve">10 </w:t>
            </w:r>
            <w:r>
              <w:rPr/>
              <w:t xml:space="preserve">บ้านโนนหัวนา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ห้วยลำเชียงไกร</w:t>
            </w:r>
            <w:r>
              <w:rPr/>
              <w:t>,</w:t>
            </w:r>
            <w:r>
              <w:rPr/>
              <w:t>อ่างท่าหลังหลาด</w:t>
            </w:r>
            <w:r>
              <w:rPr/>
              <w:t>,</w:t>
            </w:r>
            <w:r>
              <w:rPr/>
              <w:t>บึงกะตังน้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หมู่ </w:t>
            </w:r>
            <w:r>
              <w:rPr/>
              <w:t xml:space="preserve">11 </w:t>
            </w:r>
            <w:r>
              <w:rPr/>
              <w:t>บ้านตะกุ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ห้วยลำเชียงไกร</w:t>
            </w:r>
            <w:r>
              <w:rPr/>
              <w:t>,</w:t>
            </w:r>
            <w:r>
              <w:rPr/>
              <w:t>กุดโพธิ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หมู่ </w:t>
            </w:r>
            <w:r>
              <w:rPr/>
              <w:t xml:space="preserve">12 </w:t>
            </w:r>
            <w:r>
              <w:rPr/>
              <w:t>บ้านไพ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ห้วยลำเชียงไกร</w:t>
            </w:r>
            <w:r>
              <w:rPr/>
              <w:t>,</w:t>
            </w:r>
            <w:r>
              <w:rPr/>
              <w:t>คลองจอก</w:t>
            </w:r>
            <w:r>
              <w:rPr/>
              <w:t>,</w:t>
            </w:r>
            <w:r>
              <w:rPr/>
              <w:t>บึงกระตั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สระกลาง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หมู่ </w:t>
            </w:r>
            <w:r>
              <w:rPr/>
              <w:t xml:space="preserve">13 </w:t>
            </w:r>
            <w:r>
              <w:rPr/>
              <w:t>บ้านจานเหนื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ห้วยลำเชียงไกร</w:t>
            </w:r>
            <w:r>
              <w:rPr/>
              <w:t>,</w:t>
            </w:r>
            <w:r>
              <w:rPr/>
              <w:t>คลองลุ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หมู่ </w:t>
            </w:r>
            <w:r>
              <w:rPr/>
              <w:t xml:space="preserve">14 </w:t>
            </w:r>
            <w:r>
              <w:rPr/>
              <w:t>บ้านอ้อเหนื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ห้วยลำเชียงไกร</w:t>
            </w:r>
            <w:r>
              <w:rPr/>
              <w:t>,</w:t>
            </w:r>
            <w:r>
              <w:rPr/>
              <w:t>บึงอ้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หมู่ </w:t>
            </w:r>
            <w:r>
              <w:rPr/>
              <w:t xml:space="preserve">15 </w:t>
            </w:r>
            <w:r>
              <w:rPr/>
              <w:t>นารีพัฒน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สระ กสช</w:t>
            </w:r>
            <w:r>
              <w:rPr/>
              <w:t>.,</w:t>
            </w:r>
            <w:r>
              <w:rPr/>
              <w:t>สระป่าช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หมู่ </w:t>
            </w:r>
            <w:r>
              <w:rPr/>
              <w:t xml:space="preserve">16 </w:t>
            </w:r>
            <w:r>
              <w:rPr/>
              <w:t>ใหม่นาร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ห้วยลำเชียงไกร</w:t>
            </w:r>
            <w:r>
              <w:rPr/>
              <w:t>,</w:t>
            </w:r>
            <w:r>
              <w:rPr/>
              <w:t>กุดโพธิ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/>
          <w:bCs/>
          <w:u w:val="single"/>
        </w:rPr>
        <w:t>แหล่งน้ำใต้ดิน</w:t>
      </w:r>
    </w:p>
    <w:p>
      <w:pPr>
        <w:pStyle w:val="TextBody"/>
        <w:rPr/>
      </w:pPr>
      <w:r>
        <w:rPr>
          <w:b/>
          <w:bCs/>
        </w:rPr>
        <w:t xml:space="preserve">                 </w:t>
      </w:r>
      <w:r>
        <w:rPr/>
        <w:t>ตำบลกำปังไม่สามารถที่จะนำน้ำใต้ดินมาใช้ประโยชน์ได้ เพราะมีปัญหาเรื่องน้ำเค็มและกร่อย จึงไม่มีการขุดเจาะน้ำใต้ดินมาใช้ประโยชน์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หล่งน้ำที่มนุษย์สร้างขึ้น</w:t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มีการขุดสระน้ำ เพื่อใช้ประโยชน์ในการอุปโภค และเป็นแหล่งผลิตน้ำประปา ซึ่งหมู่บ้านในตำบลกำปังมีน้ำประปาใช้ครบทุกหมู่บ้าน   ซึ่งก็เพียงพอต่อการอุปโภค  ส่วนน้ำสำหรับการบริโภค จะมีการกักเก็บน้ำฝนไว้ใช้ตลอดทั้งปี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แม่น้ำสายหลัก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ม่น้ำลำเชียงไกร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คลองกล่ำ</w:t>
      </w:r>
    </w:p>
    <w:p>
      <w:pPr>
        <w:pStyle w:val="Subtitle"/>
        <w:jc w:val="left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คลองจอก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 xml:space="preserve"> </w:t>
      </w:r>
    </w:p>
    <w:p>
      <w:pPr>
        <w:pStyle w:val="TextBody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TextBody"/>
        <w:rPr/>
      </w:pPr>
      <w:r>
        <w:rPr>
          <w:b/>
          <w:b/>
          <w:bCs/>
          <w:u w:val="single"/>
        </w:rPr>
        <w:t>สภาพภูมิอากาศ</w:t>
      </w:r>
      <w:r>
        <w:rPr>
          <w:b/>
          <w:b/>
          <w:bCs/>
        </w:rPr>
        <w:t xml:space="preserve">   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             </w:t>
      </w:r>
      <w:r>
        <w:rPr>
          <w:b/>
          <w:b/>
          <w:bCs/>
        </w:rPr>
        <w:t xml:space="preserve">สภาพภูมิอากาศของตำบลกำปัง    </w:t>
      </w:r>
      <w:r>
        <w:rPr/>
        <w:t>จัดอยู่ในลักษณะภูมิอากาศแบบมรสุมเขตร้อน</w:t>
      </w:r>
      <w:r>
        <w:rPr/>
        <w:t xml:space="preserve">(Tropical monsoon climate) </w:t>
      </w:r>
      <w:r>
        <w:rPr/>
        <w:t xml:space="preserve">ซึ่งแบ่งได้ </w:t>
      </w:r>
      <w:r>
        <w:rPr/>
        <w:t xml:space="preserve">3 </w:t>
      </w:r>
      <w:r>
        <w:rPr/>
        <w:t>ฤดู  คือ ฤดูฝนเริ่มตั้งแต่เดือนพฤษภาคมถึงเดือนตุลาคม โดยได้รับอิทธิพลจากลมมรสุมตะวันตกเฉียงใต้พัดผ่านทะเลและมหาสมุทร ทำให้มีอากาศชุ่มชื้นและฝนตกชุก  ส่วนฤดูหนาวเริ่มตั้งแต่เดือนพฤศจิกายนถึงเดือนกุมภาพันธ์ โดยได้รับอิทธิพลจากลมมรสุมตะวันออกเฉียงเหนือ  ซึ่งพัดเอาความหนาวเย็นและความแห้งแล้งมา  สำหรับฤดูร้อนเริ่มตั้งแต่เดือนมีนาคมถึงเดือนเมษายนซึ่งมีอากาศร้อนและอบอ้าว</w:t>
      </w:r>
    </w:p>
    <w:p>
      <w:pPr>
        <w:pStyle w:val="TextBody"/>
        <w:rPr/>
      </w:pPr>
      <w:r>
        <w:rPr/>
        <w:tab/>
        <w:tab/>
      </w:r>
      <w:r>
        <w:rPr>
          <w:b/>
          <w:b/>
          <w:bCs/>
        </w:rPr>
        <w:t xml:space="preserve">ปริมาณน้ำฝน  </w:t>
      </w:r>
      <w:r>
        <w:rPr/>
        <w:t xml:space="preserve">มีปริมาณน้ำฝนรวมเฉลี่ยทั้งปี </w:t>
      </w:r>
      <w:r>
        <w:rPr/>
        <w:t xml:space="preserve">1,023.3 </w:t>
      </w:r>
      <w:r>
        <w:rPr/>
        <w:t xml:space="preserve">มิลลิเมตร  จำนวนวันฝนตกประมาณ </w:t>
      </w:r>
      <w:r>
        <w:rPr/>
        <w:t xml:space="preserve">120.3 </w:t>
      </w:r>
      <w:r>
        <w:rPr/>
        <w:t xml:space="preserve">วัน  เดือนกันยายนมีปริมาณน้ำฝนมากที่สุด  </w:t>
      </w:r>
      <w:r>
        <w:rPr/>
        <w:t xml:space="preserve">221.8 </w:t>
      </w:r>
      <w:r>
        <w:rPr/>
        <w:t xml:space="preserve">มิลลิเมตร  และเดือนธันวาคมมีปริมาณน้ำฝนน้อยที่สุด  </w:t>
      </w:r>
      <w:r>
        <w:rPr/>
        <w:t xml:space="preserve">3.4 </w:t>
      </w:r>
      <w:r>
        <w:rPr/>
        <w:t>มิลลิเมตร</w:t>
      </w:r>
    </w:p>
    <w:p>
      <w:pPr>
        <w:pStyle w:val="TextBody"/>
        <w:rPr/>
      </w:pPr>
      <w:r>
        <w:rPr/>
        <w:tab/>
        <w:tab/>
      </w:r>
      <w:r>
        <w:rPr>
          <w:b/>
          <w:b/>
          <w:bCs/>
        </w:rPr>
        <w:t xml:space="preserve">อุณหภูมิ  </w:t>
      </w:r>
      <w:r>
        <w:rPr/>
        <w:t xml:space="preserve">มีอุณหภูมิเฉลี่ยทั้งปี </w:t>
      </w:r>
      <w:r>
        <w:rPr/>
        <w:t xml:space="preserve">27.1 </w:t>
      </w:r>
      <w:r>
        <w:rPr/>
        <w:t xml:space="preserve">องศาเซลเซียส  เดือนเมษายนมีอุณหภูมิเฉลี่ยสูงสุด </w:t>
      </w:r>
      <w:r>
        <w:rPr/>
        <w:t xml:space="preserve">29.8 </w:t>
      </w:r>
      <w:r>
        <w:rPr/>
        <w:t xml:space="preserve">องศาเซลเซียส และเดือนธันวาคมมีอุณหภูมิเฉลี่ยต่ำสุด </w:t>
      </w:r>
      <w:r>
        <w:rPr/>
        <w:t xml:space="preserve">23.3 </w:t>
      </w:r>
      <w:r>
        <w:rPr/>
        <w:t>องศาเซลเซียส</w:t>
      </w:r>
    </w:p>
    <w:p>
      <w:pPr>
        <w:pStyle w:val="TextBody"/>
        <w:rPr/>
      </w:pPr>
      <w:r>
        <w:rPr/>
        <w:tab/>
        <w:tab/>
      </w:r>
      <w:r>
        <w:rPr>
          <w:b/>
          <w:b/>
          <w:bCs/>
        </w:rPr>
        <w:t xml:space="preserve">ความชื้นสัมพัทธ์  </w:t>
      </w:r>
      <w:r>
        <w:rPr/>
        <w:t xml:space="preserve">มีความชื้นสัมพัทธ์เฉลี่ยทั้งปี  </w:t>
      </w:r>
      <w:r>
        <w:rPr/>
        <w:t xml:space="preserve">70 </w:t>
      </w:r>
      <w:r>
        <w:rPr/>
        <w:t xml:space="preserve">เปอร์เซ็นต์  เดือนกันยายนมีความชื้นสัมพัทธ์เฉลี่ยสูงสุด </w:t>
      </w:r>
      <w:r>
        <w:rPr/>
        <w:t xml:space="preserve">80 </w:t>
      </w:r>
      <w:r>
        <w:rPr/>
        <w:t xml:space="preserve">เปอร์เซ็นต์  และเดือนกุมภาพันธ์และมีนาคมมีความชื้นสัมพัทธ์เฉลี่ยต่ำสุด </w:t>
      </w:r>
      <w:r>
        <w:rPr/>
        <w:t xml:space="preserve">61 </w:t>
      </w:r>
      <w:r>
        <w:rPr/>
        <w:t>เปอร์เซ็นต์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2 </w:t>
      </w:r>
      <w:r>
        <w:rPr>
          <w:b/>
          <w:b/>
          <w:bCs/>
          <w:sz w:val="36"/>
          <w:sz w:val="36"/>
          <w:szCs w:val="36"/>
        </w:rPr>
        <w:t>สภาพเศรษฐกิจและสังคม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ารประกอบอาชีพ</w:t>
      </w:r>
    </w:p>
    <w:p>
      <w:pPr>
        <w:pStyle w:val="TextBody"/>
        <w:ind w:firstLine="720"/>
        <w:rPr/>
      </w:pPr>
      <w:r>
        <w:rPr/>
        <w:t>ประชากรในตำบลกำปังส่วนใหญ่จะประกอบอาชีพเกษตรกรรม ซึ่งรายได้ส่วนใหญ่มาจากภาคเกษตรกรรม โดยเฉพาะการทำนา  อาชีพรอง คือ การรับจ้างทั่วไป</w:t>
      </w:r>
    </w:p>
    <w:p>
      <w:pPr>
        <w:pStyle w:val="TextBody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</w:rPr>
        <w:t>ตารางเปรียบเทียบการประกอบอาชีพ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00"/>
        <w:gridCol w:w="1440"/>
        <w:gridCol w:w="1800"/>
      </w:tblGrid>
      <w:tr>
        <w:trPr>
          <w:trHeight w:val="391" w:hRule="atLeast"/>
        </w:trPr>
        <w:tc>
          <w:tcPr>
            <w:tcW w:w="2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</w:rPr>
              <w:t>เพศชาย</w:t>
            </w:r>
            <w:r>
              <w:rPr>
                <w:b/>
                <w:bCs/>
                <w:sz w:val="32"/>
              </w:rPr>
              <w:t>(</w:t>
            </w:r>
            <w:r>
              <w:rPr>
                <w:b/>
                <w:b/>
                <w:bCs/>
                <w:sz w:val="32"/>
                <w:sz w:val="32"/>
              </w:rPr>
              <w:t>คน</w:t>
            </w:r>
            <w:r>
              <w:rPr>
                <w:b/>
                <w:bCs/>
                <w:sz w:val="32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</w:rPr>
              <w:t>เพศหญิง</w:t>
            </w:r>
            <w:r>
              <w:rPr>
                <w:b/>
                <w:bCs/>
                <w:sz w:val="32"/>
              </w:rPr>
              <w:t>(</w:t>
            </w:r>
            <w:r>
              <w:rPr>
                <w:b/>
                <w:b/>
                <w:bCs/>
                <w:sz w:val="32"/>
                <w:sz w:val="32"/>
              </w:rPr>
              <w:t>คน</w:t>
            </w:r>
            <w:r>
              <w:rPr>
                <w:b/>
                <w:bCs/>
                <w:sz w:val="32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</w:rPr>
              <w:t>รวม</w:t>
            </w:r>
            <w:r>
              <w:rPr>
                <w:b/>
                <w:bCs/>
                <w:sz w:val="32"/>
              </w:rPr>
              <w:t>(</w:t>
            </w:r>
            <w:r>
              <w:rPr>
                <w:b/>
                <w:b/>
                <w:bCs/>
                <w:sz w:val="32"/>
                <w:sz w:val="32"/>
              </w:rPr>
              <w:t>คน</w:t>
            </w:r>
            <w:r>
              <w:rPr>
                <w:b/>
                <w:bCs/>
                <w:sz w:val="32"/>
              </w:rPr>
              <w:t xml:space="preserve">)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ิดเป็นร้อยละ</w:t>
            </w:r>
          </w:p>
        </w:tc>
      </w:tr>
      <w:tr>
        <w:trPr>
          <w:trHeight w:val="8291" w:hRule="atLeast"/>
        </w:trPr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ไม่มีอาชีพ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นักเรียน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นักศึกษา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ทำนา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ทำไร่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ทำสวน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ประมง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ปศุสัตว์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รับราชการ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พนักงานรัฐวิสาหกิจ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พนักงานบริษัท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รับจ้างทั่วไป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ค้าขาย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ธุรกิจส่วนตัว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อื่น ๆ ไม่ระบุ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32"/>
              </w:rPr>
              <w:t>283</w:t>
            </w:r>
          </w:p>
          <w:p>
            <w:pPr>
              <w:pStyle w:val="TextBody"/>
              <w:jc w:val="center"/>
              <w:rPr/>
            </w:pPr>
            <w:r>
              <w:rPr>
                <w:sz w:val="32"/>
              </w:rPr>
              <w:t>712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59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,224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  <w:p>
            <w:pPr>
              <w:pStyle w:val="TextBody"/>
              <w:jc w:val="center"/>
              <w:rPr/>
            </w:pPr>
            <w:r>
              <w:rPr>
                <w:sz w:val="32"/>
              </w:rPr>
              <w:t>865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46</w:t>
            </w:r>
          </w:p>
          <w:p>
            <w:pPr>
              <w:pStyle w:val="TextBody"/>
              <w:jc w:val="center"/>
              <w:rPr/>
            </w:pPr>
            <w:r>
              <w:rPr>
                <w:sz w:val="32"/>
              </w:rPr>
              <w:t>16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331</w:t>
            </w:r>
          </w:p>
          <w:p>
            <w:pPr>
              <w:pStyle w:val="TextBody"/>
              <w:jc w:val="center"/>
              <w:rPr/>
            </w:pPr>
            <w:r>
              <w:rPr>
                <w:sz w:val="32"/>
              </w:rPr>
              <w:t>759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79</w:t>
            </w:r>
          </w:p>
          <w:p>
            <w:pPr>
              <w:pStyle w:val="TextBody"/>
              <w:jc w:val="center"/>
              <w:rPr/>
            </w:pPr>
            <w:r>
              <w:rPr>
                <w:sz w:val="32"/>
              </w:rPr>
              <w:t>1,490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  <w:p>
            <w:pPr>
              <w:pStyle w:val="TextBody"/>
              <w:jc w:val="center"/>
              <w:rPr/>
            </w:pPr>
            <w:r>
              <w:rPr>
                <w:sz w:val="32"/>
              </w:rPr>
              <w:t>13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721</w:t>
            </w:r>
          </w:p>
          <w:p>
            <w:pPr>
              <w:pStyle w:val="TextBody"/>
              <w:jc w:val="center"/>
              <w:rPr/>
            </w:pPr>
            <w:r>
              <w:rPr>
                <w:sz w:val="32"/>
              </w:rPr>
              <w:t>78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614</w:t>
            </w:r>
          </w:p>
          <w:p>
            <w:pPr>
              <w:pStyle w:val="TextBody"/>
              <w:jc w:val="center"/>
              <w:rPr/>
            </w:pPr>
            <w:r>
              <w:rPr>
                <w:sz w:val="32"/>
              </w:rPr>
              <w:t>1,471</w:t>
            </w:r>
          </w:p>
          <w:p>
            <w:pPr>
              <w:pStyle w:val="TextBody"/>
              <w:jc w:val="center"/>
              <w:rPr/>
            </w:pPr>
            <w:r>
              <w:rPr>
                <w:sz w:val="32"/>
              </w:rPr>
              <w:t>138</w:t>
            </w:r>
          </w:p>
          <w:p>
            <w:pPr>
              <w:pStyle w:val="TextBody"/>
              <w:jc w:val="center"/>
              <w:rPr/>
            </w:pPr>
            <w:r>
              <w:rPr>
                <w:sz w:val="32"/>
              </w:rPr>
              <w:t>2,714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  <w:p>
            <w:pPr>
              <w:pStyle w:val="TextBody"/>
              <w:jc w:val="center"/>
              <w:rPr/>
            </w:pPr>
            <w:r>
              <w:rPr>
                <w:sz w:val="32"/>
              </w:rPr>
              <w:t>1,586</w:t>
            </w:r>
          </w:p>
          <w:p>
            <w:pPr>
              <w:pStyle w:val="TextBody"/>
              <w:jc w:val="center"/>
              <w:rPr/>
            </w:pPr>
            <w:r>
              <w:rPr>
                <w:sz w:val="32"/>
              </w:rPr>
              <w:t>124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9.10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1.81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04</w:t>
            </w:r>
          </w:p>
          <w:p>
            <w:pPr>
              <w:pStyle w:val="TextBody"/>
              <w:jc w:val="center"/>
              <w:rPr/>
            </w:pPr>
            <w:r>
              <w:rPr/>
              <w:t>40.25</w:t>
            </w:r>
          </w:p>
          <w:p>
            <w:pPr>
              <w:pStyle w:val="TextBody"/>
              <w:jc w:val="center"/>
              <w:rPr/>
            </w:pPr>
            <w:r>
              <w:rPr/>
              <w:t>0.01</w:t>
            </w:r>
          </w:p>
          <w:p>
            <w:pPr>
              <w:pStyle w:val="TextBody"/>
              <w:jc w:val="center"/>
              <w:rPr/>
            </w:pPr>
            <w:r>
              <w:rPr/>
              <w:t>0.01</w:t>
            </w:r>
          </w:p>
          <w:p>
            <w:pPr>
              <w:pStyle w:val="TextBody"/>
              <w:jc w:val="center"/>
              <w:rPr/>
            </w:pPr>
            <w:r>
              <w:rPr/>
              <w:t>0.00</w:t>
            </w:r>
          </w:p>
          <w:p>
            <w:pPr>
              <w:pStyle w:val="TextBody"/>
              <w:jc w:val="center"/>
              <w:rPr/>
            </w:pPr>
            <w:r>
              <w:rPr/>
              <w:t>0.00</w:t>
            </w:r>
          </w:p>
          <w:p>
            <w:pPr>
              <w:pStyle w:val="TextBody"/>
              <w:jc w:val="center"/>
              <w:rPr/>
            </w:pPr>
            <w:r>
              <w:rPr/>
              <w:t>0.41</w:t>
            </w:r>
          </w:p>
          <w:p>
            <w:pPr>
              <w:pStyle w:val="TextBody"/>
              <w:jc w:val="center"/>
              <w:rPr/>
            </w:pPr>
            <w:r>
              <w:rPr/>
              <w:t>0.00</w:t>
            </w:r>
          </w:p>
          <w:p>
            <w:pPr>
              <w:pStyle w:val="TextBody"/>
              <w:jc w:val="center"/>
              <w:rPr/>
            </w:pPr>
            <w:r>
              <w:rPr/>
              <w:t>0.58</w:t>
            </w:r>
          </w:p>
          <w:p>
            <w:pPr>
              <w:pStyle w:val="TextBody"/>
              <w:jc w:val="center"/>
              <w:rPr/>
            </w:pPr>
            <w:r>
              <w:rPr/>
              <w:t>23.52</w:t>
            </w:r>
          </w:p>
          <w:p>
            <w:pPr>
              <w:pStyle w:val="TextBody"/>
              <w:jc w:val="center"/>
              <w:rPr/>
            </w:pPr>
            <w:r>
              <w:rPr/>
              <w:t>1.83</w:t>
            </w:r>
          </w:p>
          <w:p>
            <w:pPr>
              <w:pStyle w:val="TextBody"/>
              <w:jc w:val="center"/>
              <w:rPr/>
            </w:pPr>
            <w:r>
              <w:rPr/>
              <w:t>0.3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</w:rPr>
              <w:t>รวมทั้งหมด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,24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,597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32"/>
              </w:rPr>
              <w:t>6,742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</w:t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รายได้  </w:t>
      </w:r>
    </w:p>
    <w:p>
      <w:pPr>
        <w:pStyle w:val="TextBody"/>
        <w:rPr>
          <w:b/>
          <w:b/>
          <w:bCs/>
        </w:rPr>
      </w:pPr>
      <w:r>
        <w:rPr>
          <w:b/>
          <w:b/>
          <w:bCs/>
        </w:rPr>
        <w:t xml:space="preserve">เปรียบเทียบรายได้เฉลี่ยตามแบบสำรวจข้อมูลความจำเป็นพื้นฐาน </w:t>
      </w:r>
      <w:r>
        <w:rPr>
          <w:color w:val="FF0000"/>
        </w:rPr>
        <w:t xml:space="preserve">       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12"/>
        <w:gridCol w:w="1260"/>
        <w:gridCol w:w="1260"/>
        <w:gridCol w:w="1260"/>
        <w:gridCol w:w="1260"/>
      </w:tblGrid>
      <w:tr>
        <w:trPr>
          <w:trHeight w:val="58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้าน</w:t>
            </w:r>
          </w:p>
        </w:tc>
        <w:tc>
          <w:tcPr>
            <w:tcW w:w="6552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ได้เฉลี่ย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ค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 xml:space="preserve">ปี 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03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ordia New"/>
                <w:b/>
                <w:b/>
                <w:bCs/>
                <w:color w:val="FF0000"/>
              </w:rPr>
            </w:pPr>
            <w:r>
              <w:rPr>
                <w:rFonts w:cs="Cordia New"/>
                <w:b/>
                <w:bCs/>
                <w:color w:val="FF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2549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255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255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255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255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หมู่ </w:t>
            </w:r>
            <w:r>
              <w:rPr/>
              <w:t xml:space="preserve">1   </w:t>
            </w:r>
            <w:r>
              <w:rPr/>
              <w:t>บ้านซาด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,436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,61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9,777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,329.79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2,848.9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หมู่ </w:t>
            </w:r>
            <w:r>
              <w:rPr/>
              <w:t xml:space="preserve">2   </w:t>
            </w:r>
            <w:r>
              <w:rPr/>
              <w:t>บ้านกระเสียว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9,02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8,14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7,58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,847.97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,678.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หมู่ </w:t>
            </w:r>
            <w:r>
              <w:rPr/>
              <w:t xml:space="preserve">3   </w:t>
            </w:r>
            <w:r>
              <w:rPr/>
              <w:t>บ้านจอก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,186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9,81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,229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,180.4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5,313.9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หมู่ </w:t>
            </w:r>
            <w:r>
              <w:rPr/>
              <w:t xml:space="preserve">4   </w:t>
            </w:r>
            <w:r>
              <w:rPr/>
              <w:t>บ้านจาน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,90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,527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5,50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,568.9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,238.9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หมู่ </w:t>
            </w:r>
            <w:r>
              <w:rPr/>
              <w:t xml:space="preserve">5   </w:t>
            </w:r>
            <w:r>
              <w:rPr/>
              <w:t>บ้านหนองแวง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,50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2,749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,33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7,388.77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7,383..4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หมู่ </w:t>
            </w:r>
            <w:r>
              <w:rPr/>
              <w:t xml:space="preserve">6   </w:t>
            </w:r>
            <w:r>
              <w:rPr/>
              <w:t>บ้านอ้อ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7,19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,65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8,75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8,692.2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0,051.2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หมู่ </w:t>
            </w:r>
            <w:r>
              <w:rPr/>
              <w:t xml:space="preserve">7   </w:t>
            </w:r>
            <w:r>
              <w:rPr/>
              <w:t>บ้านนา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,17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4,31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,97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2,123.7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7,708.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หมู่ </w:t>
            </w:r>
            <w:r>
              <w:rPr/>
              <w:t xml:space="preserve">8   </w:t>
            </w:r>
            <w:r>
              <w:rPr/>
              <w:t>บ้านกำปัง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8,96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4,60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,53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3,706.9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6,369.1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หมู่ </w:t>
            </w:r>
            <w:r>
              <w:rPr/>
              <w:t xml:space="preserve">9   </w:t>
            </w:r>
            <w:r>
              <w:rPr/>
              <w:t>บ้านใหม่นารี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9,507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5,13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,61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,050.37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,587.3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หมู่ </w:t>
            </w:r>
            <w:r>
              <w:rPr/>
              <w:t xml:space="preserve">10 </w:t>
            </w:r>
            <w:r>
              <w:rPr/>
              <w:t xml:space="preserve">บ้านโนนหัวนา  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,96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5,429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4,24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,297.5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9,352.2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หมู่ </w:t>
            </w:r>
            <w:r>
              <w:rPr/>
              <w:t xml:space="preserve">11 </w:t>
            </w:r>
            <w:r>
              <w:rPr/>
              <w:t>บ้านตะกุด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9,29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7,91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7,61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4,798.6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,151.6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หมู่ </w:t>
            </w:r>
            <w:r>
              <w:rPr/>
              <w:t xml:space="preserve">12 </w:t>
            </w:r>
            <w:r>
              <w:rPr/>
              <w:t>บ้านไพล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,757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8,31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8,54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2,841.2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,047.8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หมู่ </w:t>
            </w:r>
            <w:r>
              <w:rPr/>
              <w:t xml:space="preserve">13 </w:t>
            </w:r>
            <w:r>
              <w:rPr/>
              <w:t>บ้านจานเหนือ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,199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32"/>
              </w:rPr>
              <w:t>41,76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29,37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34,955.96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34,001.8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หมู่ </w:t>
            </w:r>
            <w:r>
              <w:rPr/>
              <w:t xml:space="preserve">14 </w:t>
            </w:r>
            <w:r>
              <w:rPr/>
              <w:t>บ้านอ้อเหนือ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8,17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,91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,267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,634.7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8.341.4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หมู่ </w:t>
            </w:r>
            <w:r>
              <w:rPr/>
              <w:t xml:space="preserve">15 </w:t>
            </w:r>
            <w:r>
              <w:rPr/>
              <w:t>นารีพัฒนา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,01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5,87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7,50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6,248.99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9,399.6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หมู่ </w:t>
            </w:r>
            <w:r>
              <w:rPr/>
              <w:t xml:space="preserve">16 </w:t>
            </w:r>
            <w:r>
              <w:rPr/>
              <w:t>ใหม่พัฒนา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5,95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2,587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9,629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7,93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ได้เฉลี่ยทั้งตำบล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,40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,356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,999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66,98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739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65" w:leader="none"/>
        </w:tabs>
        <w:rPr/>
      </w:pPr>
      <w:r>
        <w:rPr>
          <w:b/>
          <w:b/>
          <w:bCs/>
          <w:sz w:val="32"/>
          <w:sz w:val="32"/>
          <w:szCs w:val="32"/>
          <w:u w:val="single"/>
        </w:rPr>
        <w:t>ศาสนา</w:t>
      </w:r>
      <w:r>
        <w:rPr>
          <w:rFonts w:cs="Cordia New"/>
          <w:sz w:val="32"/>
          <w:szCs w:val="32"/>
        </w:rPr>
        <w:tab/>
      </w:r>
    </w:p>
    <w:p>
      <w:pPr>
        <w:pStyle w:val="TextBody"/>
        <w:ind w:firstLine="720"/>
        <w:rPr/>
      </w:pPr>
      <w:r>
        <w:rPr>
          <w:b/>
          <w:b/>
          <w:bCs/>
        </w:rPr>
        <w:t>เปรียบเทียบ</w:t>
      </w:r>
      <w:r>
        <w:rPr>
          <w:b/>
          <w:b/>
          <w:bCs/>
          <w:sz w:val="32"/>
          <w:sz w:val="32"/>
        </w:rPr>
        <w:t>การนับถือศาสนาของประชากร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1807"/>
        <w:gridCol w:w="1807"/>
        <w:gridCol w:w="1808"/>
      </w:tblGrid>
      <w:tr>
        <w:trPr/>
        <w:tc>
          <w:tcPr>
            <w:tcW w:w="18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ศาสนา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จำนวนเพศชาย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จำนวนเพศหญิง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จำนวนรวม</w:t>
            </w:r>
          </w:p>
        </w:tc>
        <w:tc>
          <w:tcPr>
            <w:tcW w:w="18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คิดเป็นร้อยละ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  <w:sz w:val="32"/>
              </w:rPr>
              <w:t>พุทธ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  <w:sz w:val="32"/>
              </w:rPr>
              <w:t>คริสต์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  <w:sz w:val="32"/>
              </w:rPr>
              <w:t>อิสลาม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  <w:sz w:val="32"/>
              </w:rPr>
              <w:t>ซิกซ์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  <w:sz w:val="32"/>
              </w:rPr>
              <w:t>ฮินดู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32"/>
              </w:rPr>
            </w:pPr>
            <w:r>
              <w:rPr>
                <w:sz w:val="32"/>
                <w:sz w:val="32"/>
              </w:rPr>
              <w:t>อื่น ๆ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3,230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3,495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6,725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99.74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0.02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0.01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0.10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0.00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0.10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รวมทั้งหมด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,370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,597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,742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</w:t>
            </w:r>
          </w:p>
        </w:tc>
      </w:tr>
    </w:tbl>
    <w:p>
      <w:pPr>
        <w:pStyle w:val="Normal"/>
        <w:ind w:firstLine="1440"/>
        <w:rPr>
          <w:rFonts w:cs="Cordia New"/>
          <w:color w:val="FF0000"/>
          <w:sz w:val="32"/>
          <w:szCs w:val="32"/>
        </w:rPr>
      </w:pPr>
      <w:r>
        <w:rPr>
          <w:rFonts w:cs="Cordia New"/>
          <w:color w:val="FF0000"/>
          <w:sz w:val="32"/>
          <w:szCs w:val="32"/>
        </w:rPr>
      </w:r>
    </w:p>
    <w:p>
      <w:pPr>
        <w:pStyle w:val="Normal"/>
        <w:ind w:firstLine="144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จากตารางจะพบว่า ประชากรส่วนใหญ่นับถือศาสนาพุทธ  และมีวัดในเขตองค์การบริหารส่วนตำบลกำปัง  จำนวน  </w:t>
      </w:r>
      <w:r>
        <w:rPr>
          <w:rFonts w:cs="Cordia New"/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>แห่ง  ดังนี้</w:t>
      </w:r>
    </w:p>
    <w:p>
      <w:pPr>
        <w:pStyle w:val="Normal"/>
        <w:numPr>
          <w:ilvl w:val="0"/>
          <w:numId w:val="19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วัดบ้านซาด</w:t>
      </w:r>
      <w:r>
        <w:rPr>
          <w:rFonts w:cs="Cordia New"/>
          <w:sz w:val="32"/>
          <w:szCs w:val="32"/>
        </w:rPr>
        <w:tab/>
        <w:tab/>
        <w:t xml:space="preserve">6. </w:t>
      </w:r>
      <w:r>
        <w:rPr>
          <w:sz w:val="32"/>
          <w:sz w:val="32"/>
          <w:szCs w:val="32"/>
        </w:rPr>
        <w:t>วัดบ้านอ้อ</w:t>
      </w:r>
    </w:p>
    <w:p>
      <w:pPr>
        <w:pStyle w:val="Normal"/>
        <w:numPr>
          <w:ilvl w:val="0"/>
          <w:numId w:val="19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วัดบ้านกระเสียว</w:t>
      </w:r>
      <w:r>
        <w:rPr>
          <w:rFonts w:cs="Cordia New"/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>วัดบ้านนา</w:t>
      </w:r>
    </w:p>
    <w:p>
      <w:pPr>
        <w:pStyle w:val="Normal"/>
        <w:numPr>
          <w:ilvl w:val="0"/>
          <w:numId w:val="19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วัดบ้านจอก</w:t>
      </w:r>
      <w:r>
        <w:rPr>
          <w:rFonts w:cs="Cordia New"/>
          <w:sz w:val="32"/>
          <w:szCs w:val="32"/>
        </w:rPr>
        <w:tab/>
        <w:tab/>
        <w:t xml:space="preserve">8. </w:t>
      </w:r>
      <w:r>
        <w:rPr>
          <w:sz w:val="32"/>
          <w:sz w:val="32"/>
          <w:szCs w:val="32"/>
        </w:rPr>
        <w:t>วัดบ้านกำปัง</w:t>
      </w:r>
    </w:p>
    <w:p>
      <w:pPr>
        <w:pStyle w:val="Normal"/>
        <w:numPr>
          <w:ilvl w:val="0"/>
          <w:numId w:val="19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วัดบ้านจาน</w:t>
      </w:r>
      <w:r>
        <w:rPr>
          <w:rFonts w:cs="Cordia New"/>
          <w:sz w:val="32"/>
          <w:szCs w:val="32"/>
        </w:rPr>
        <w:tab/>
        <w:tab/>
        <w:t xml:space="preserve">9. </w:t>
      </w:r>
      <w:r>
        <w:rPr>
          <w:sz w:val="32"/>
          <w:sz w:val="32"/>
          <w:szCs w:val="32"/>
        </w:rPr>
        <w:t>วัดบ้านใหม่นารี</w:t>
      </w:r>
    </w:p>
    <w:p>
      <w:pPr>
        <w:pStyle w:val="Normal"/>
        <w:numPr>
          <w:ilvl w:val="0"/>
          <w:numId w:val="19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วัดศรีชลสินธุ์</w:t>
      </w:r>
      <w:r>
        <w:rPr>
          <w:rFonts w:cs="Cordia New"/>
          <w:sz w:val="32"/>
          <w:szCs w:val="32"/>
        </w:rPr>
        <w:tab/>
        <w:t>10.</w:t>
      </w:r>
      <w:r>
        <w:rPr>
          <w:sz w:val="32"/>
          <w:sz w:val="32"/>
          <w:szCs w:val="32"/>
        </w:rPr>
        <w:t>วัดบ้านไพล</w:t>
      </w:r>
    </w:p>
    <w:p>
      <w:pPr>
        <w:pStyle w:val="TextBody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TextBody"/>
        <w:rPr>
          <w:u w:val="single"/>
        </w:rPr>
      </w:pPr>
      <w:r>
        <w:rPr>
          <w:b/>
          <w:b/>
          <w:bCs/>
          <w:u w:val="single"/>
        </w:rPr>
        <w:t>การสาธารณสุข</w:t>
      </w:r>
      <w:r>
        <w:rPr>
          <w:u w:val="single"/>
        </w:rPr>
        <w:t xml:space="preserve">   </w:t>
      </w:r>
    </w:p>
    <w:p>
      <w:pPr>
        <w:pStyle w:val="TextBody"/>
        <w:jc w:val="left"/>
        <w:rPr/>
      </w:pPr>
      <w:r>
        <w:rPr/>
        <w:t xml:space="preserve">                       </w:t>
      </w:r>
      <w:r>
        <w:rPr/>
        <w:t>ตำบลกำปังมี</w:t>
      </w:r>
      <w:r>
        <w:rPr/>
        <w:t>สถานีอนามัย</w:t>
      </w:r>
      <w:r>
        <w:rPr/>
        <w:t xml:space="preserve">ประจำตำบล  </w:t>
      </w:r>
      <w:r>
        <w:rPr>
          <w:sz w:val="32"/>
        </w:rPr>
        <w:t>1</w:t>
      </w:r>
      <w:r>
        <w:rPr/>
        <w:t xml:space="preserve">  </w:t>
      </w:r>
      <w:r>
        <w:rPr/>
        <w:t xml:space="preserve">แห่ง ตั้งอยู่ที่บ้านจานเหนือ หมู่ที่ </w:t>
      </w:r>
      <w:r>
        <w:rPr>
          <w:sz w:val="32"/>
        </w:rPr>
        <w:t>13</w:t>
      </w:r>
      <w:r>
        <w:rPr/>
        <w:t xml:space="preserve"> </w:t>
      </w:r>
      <w:r>
        <w:rPr/>
        <w:t xml:space="preserve">ซึ่งเป็นจุดศูนย์กลางของตำบลและมีเจ้าหน้าที่สาธารณสุขอยู่ </w:t>
      </w:r>
      <w:r>
        <w:rPr>
          <w:sz w:val="32"/>
        </w:rPr>
        <w:t>9</w:t>
      </w:r>
      <w:r>
        <w:rPr/>
        <w:t xml:space="preserve"> </w:t>
      </w:r>
      <w:r>
        <w:rPr/>
        <w:t xml:space="preserve">คน ประกอบด้วย ข้าราชการ </w:t>
      </w:r>
      <w:r>
        <w:rPr>
          <w:sz w:val="32"/>
        </w:rPr>
        <w:t>4</w:t>
      </w:r>
      <w:r>
        <w:rPr/>
        <w:t xml:space="preserve"> </w:t>
      </w:r>
      <w:r>
        <w:rPr/>
        <w:t xml:space="preserve">คน ลูกจ้างชั่วคราวมี </w:t>
      </w:r>
      <w:r>
        <w:rPr>
          <w:sz w:val="32"/>
        </w:rPr>
        <w:t>5</w:t>
      </w:r>
      <w:r>
        <w:rPr/>
        <w:t xml:space="preserve"> </w:t>
      </w:r>
      <w:r>
        <w:rPr/>
        <w:t>คน  ได้มีการฝึกอบรมตัวแทนในหมู่บ้านของสาธารณสุข คือ อสม</w:t>
      </w:r>
      <w:r>
        <w:rPr/>
        <w:t xml:space="preserve">. </w:t>
      </w:r>
      <w:r>
        <w:rPr/>
        <w:t>ซึ่งทั้งตำบลมี อสม</w:t>
      </w:r>
      <w:r>
        <w:rPr/>
        <w:t xml:space="preserve">. </w:t>
      </w:r>
      <w:r>
        <w:rPr>
          <w:sz w:val="32"/>
          <w:sz w:val="32"/>
        </w:rPr>
        <w:t xml:space="preserve">จำนวน </w:t>
      </w:r>
      <w:r>
        <w:rPr>
          <w:sz w:val="32"/>
        </w:rPr>
        <w:t xml:space="preserve">204  </w:t>
      </w:r>
      <w:r>
        <w:rPr>
          <w:sz w:val="32"/>
          <w:sz w:val="32"/>
        </w:rPr>
        <w:t>คน</w:t>
      </w:r>
      <w:r>
        <w:rPr/>
        <w:t xml:space="preserve"> โดยจะทำงานช่วยเหลือเจ้าหน้าที่ และมีการมอบหมายให้ช่วยดูแลงานสาธารณสุขในหมู่บ้าน 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การศึกษาของประชากร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591"/>
        <w:gridCol w:w="1808"/>
      </w:tblGrid>
      <w:tr>
        <w:trPr/>
        <w:tc>
          <w:tcPr>
            <w:tcW w:w="19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ระดับการศึกษา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จำนวนเพศชาย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จำนวนเพศหญิง</w:t>
            </w:r>
          </w:p>
        </w:tc>
        <w:tc>
          <w:tcPr>
            <w:tcW w:w="15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จำนวนรวม</w:t>
            </w:r>
          </w:p>
        </w:tc>
        <w:tc>
          <w:tcPr>
            <w:tcW w:w="18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คิดเป็นร้อยล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  <w:sz w:val="32"/>
              </w:rPr>
              <w:t>ไม่เคยศึกษา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  <w:sz w:val="32"/>
              </w:rPr>
              <w:t>ต่ำกว่า ป</w:t>
            </w:r>
            <w:r>
              <w:rPr>
                <w:sz w:val="32"/>
              </w:rPr>
              <w:t>.4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  <w:sz w:val="32"/>
              </w:rPr>
              <w:t>ป</w:t>
            </w:r>
            <w:r>
              <w:rPr>
                <w:sz w:val="32"/>
              </w:rPr>
              <w:t>.4-6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ศ</w:t>
            </w:r>
            <w:r>
              <w:rPr>
                <w:sz w:val="32"/>
              </w:rPr>
              <w:t>.1-3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1-3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ศ</w:t>
            </w:r>
            <w:r>
              <w:rPr>
                <w:sz w:val="32"/>
              </w:rPr>
              <w:t>.4-5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4-6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  <w:sz w:val="32"/>
              </w:rPr>
              <w:t>ปวช</w:t>
            </w:r>
            <w:r>
              <w:rPr>
                <w:sz w:val="32"/>
              </w:rPr>
              <w:t>.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  <w:sz w:val="32"/>
              </w:rPr>
              <w:t>ปวส</w:t>
            </w:r>
            <w:r>
              <w:rPr>
                <w:sz w:val="32"/>
              </w:rPr>
              <w:t>.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  <w:sz w:val="32"/>
              </w:rPr>
              <w:t>ปริญญาตรี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  <w:sz w:val="32"/>
              </w:rPr>
              <w:t>ปริญญาโท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  <w:sz w:val="32"/>
              </w:rPr>
              <w:t>ปริญญาเอก</w:t>
            </w:r>
          </w:p>
          <w:p>
            <w:pPr>
              <w:pStyle w:val="TextBody"/>
              <w:spacing w:before="0" w:after="120"/>
              <w:rPr>
                <w:sz w:val="32"/>
              </w:rPr>
            </w:pPr>
            <w:r>
              <w:rPr>
                <w:sz w:val="32"/>
                <w:sz w:val="32"/>
              </w:rPr>
              <w:t>อื่นๆ หรือไม่ระบ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07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78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,987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4 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457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84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42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52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96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308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,183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413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34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32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64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61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403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586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4,170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870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418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74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16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84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5.97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8.69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61.85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0.08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2.90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0.02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6.19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09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00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24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0.04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0.00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0.1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รวมทั้งหมด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,24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,50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,742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</w:t>
            </w:r>
          </w:p>
        </w:tc>
      </w:tr>
    </w:tbl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1"/>
        <w:jc w:val="left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 w:cs="Cordia New"/>
          <w:b/>
          <w:b/>
          <w:bCs/>
          <w:u w:val="single"/>
        </w:rPr>
        <w:t>สถานศึกษา</w:t>
      </w:r>
    </w:p>
    <w:p>
      <w:pPr>
        <w:pStyle w:val="Normal"/>
        <w:ind w:left="1440" w:hanging="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ตำบลกำปังมีโรงเรียนในสังกัดสำนักงานการศึกษาขั้นพื้นฐาน จำนวน  </w:t>
      </w:r>
      <w:r>
        <w:rPr>
          <w:rFonts w:cs="Cordia New"/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แห่ง  ดังนี้</w:t>
      </w:r>
    </w:p>
    <w:p>
      <w:pPr>
        <w:pStyle w:val="Normal"/>
        <w:ind w:left="144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โรงเรียนบัวปุ่นสันเทียะ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้งอยู่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มู่ที่    </w:t>
      </w:r>
      <w:r>
        <w:rPr>
          <w:rFonts w:cs="Cordia New"/>
          <w:sz w:val="32"/>
          <w:szCs w:val="32"/>
        </w:rPr>
        <w:t xml:space="preserve">2   </w:t>
      </w:r>
      <w:r>
        <w:rPr>
          <w:sz w:val="32"/>
          <w:sz w:val="32"/>
          <w:szCs w:val="32"/>
        </w:rPr>
        <w:t>บ้านกระเสียว</w:t>
      </w:r>
    </w:p>
    <w:p>
      <w:pPr>
        <w:pStyle w:val="Normal"/>
        <w:ind w:left="144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>โรงเรียนศรีชลสินธุ์</w:t>
      </w:r>
      <w:r>
        <w:rPr>
          <w:rFonts w:cs="Cordia New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ั้งอยู่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มู่ที่    </w:t>
      </w:r>
      <w:r>
        <w:rPr>
          <w:rFonts w:cs="Cordia New"/>
          <w:sz w:val="32"/>
          <w:szCs w:val="32"/>
        </w:rPr>
        <w:t xml:space="preserve">5   </w:t>
      </w:r>
      <w:r>
        <w:rPr>
          <w:sz w:val="32"/>
          <w:sz w:val="32"/>
          <w:szCs w:val="32"/>
        </w:rPr>
        <w:t>บ้านหนองแวง</w:t>
      </w:r>
    </w:p>
    <w:p>
      <w:pPr>
        <w:pStyle w:val="Normal"/>
        <w:ind w:left="144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3.   </w:t>
      </w:r>
      <w:r>
        <w:rPr>
          <w:sz w:val="32"/>
          <w:sz w:val="32"/>
          <w:szCs w:val="32"/>
        </w:rPr>
        <w:t>โรงเรียนบ้านจาน</w:t>
      </w:r>
      <w:r>
        <w:rPr>
          <w:rFonts w:cs="Cordia New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ั้งอยู่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มู่ที่    </w:t>
      </w:r>
      <w:r>
        <w:rPr>
          <w:rFonts w:cs="Cordia New"/>
          <w:sz w:val="32"/>
          <w:szCs w:val="32"/>
        </w:rPr>
        <w:t xml:space="preserve">4   </w:t>
      </w:r>
      <w:r>
        <w:rPr>
          <w:sz w:val="32"/>
          <w:sz w:val="32"/>
          <w:szCs w:val="32"/>
        </w:rPr>
        <w:t>บ้านจาน</w:t>
      </w:r>
    </w:p>
    <w:p>
      <w:pPr>
        <w:pStyle w:val="Normal"/>
        <w:ind w:left="144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4.   </w:t>
      </w:r>
      <w:r>
        <w:rPr>
          <w:sz w:val="32"/>
          <w:sz w:val="32"/>
          <w:szCs w:val="32"/>
        </w:rPr>
        <w:t>โรงเรียนบ้านนา</w:t>
      </w:r>
      <w:r>
        <w:rPr>
          <w:rFonts w:cs="Cordia New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ั้งอยู่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มู่ที่    </w:t>
      </w:r>
      <w:r>
        <w:rPr>
          <w:rFonts w:cs="Cordia New"/>
          <w:sz w:val="32"/>
          <w:szCs w:val="32"/>
        </w:rPr>
        <w:t xml:space="preserve">7   </w:t>
      </w:r>
      <w:r>
        <w:rPr>
          <w:sz w:val="32"/>
          <w:sz w:val="32"/>
          <w:szCs w:val="32"/>
        </w:rPr>
        <w:t>บ้านนา</w:t>
      </w:r>
    </w:p>
    <w:p>
      <w:pPr>
        <w:pStyle w:val="Normal"/>
        <w:ind w:left="144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5.   </w:t>
      </w:r>
      <w:r>
        <w:rPr>
          <w:sz w:val="32"/>
          <w:sz w:val="32"/>
          <w:szCs w:val="32"/>
        </w:rPr>
        <w:t>โรงเรียนบ้านกำปัง</w:t>
      </w:r>
      <w:r>
        <w:rPr>
          <w:rFonts w:cs="Cordia New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ั้งอยู่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มู่ที่    </w:t>
      </w:r>
      <w:r>
        <w:rPr>
          <w:rFonts w:cs="Cordia New"/>
          <w:sz w:val="32"/>
          <w:szCs w:val="32"/>
        </w:rPr>
        <w:t xml:space="preserve">8   </w:t>
      </w:r>
      <w:r>
        <w:rPr>
          <w:sz w:val="32"/>
          <w:sz w:val="32"/>
          <w:szCs w:val="32"/>
        </w:rPr>
        <w:t>บ้านกำปัง</w:t>
      </w:r>
    </w:p>
    <w:p>
      <w:pPr>
        <w:pStyle w:val="Normal"/>
        <w:ind w:left="144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6.   </w:t>
      </w:r>
      <w:r>
        <w:rPr>
          <w:sz w:val="32"/>
          <w:sz w:val="32"/>
          <w:szCs w:val="32"/>
        </w:rPr>
        <w:t>โรงเรียนบ้านอ้อไพล</w:t>
      </w:r>
      <w:r>
        <w:rPr>
          <w:rFonts w:cs="Cordia New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ั้งอยู่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มู่ที่  </w:t>
      </w:r>
      <w:r>
        <w:rPr>
          <w:rFonts w:cs="Cordia New"/>
          <w:sz w:val="32"/>
          <w:szCs w:val="32"/>
        </w:rPr>
        <w:t xml:space="preserve">14   </w:t>
      </w:r>
      <w:r>
        <w:rPr>
          <w:sz w:val="32"/>
          <w:sz w:val="32"/>
          <w:szCs w:val="32"/>
        </w:rPr>
        <w:t>บ้านอ้อเหนือ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color w:val="FF0000"/>
          <w:sz w:val="16"/>
          <w:szCs w:val="16"/>
        </w:rPr>
      </w:pPr>
      <w:r>
        <w:rPr>
          <w:rFonts w:cs="Cordia New"/>
          <w:color w:val="FF0000"/>
          <w:sz w:val="16"/>
          <w:szCs w:val="16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วามปลอดภัยในชีวิตและทรัพย์สิน</w:t>
      </w:r>
    </w:p>
    <w:p>
      <w:pPr>
        <w:pStyle w:val="Normal"/>
        <w:ind w:left="1440" w:hanging="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มีป้อมยามสายตรวจ  </w:t>
      </w:r>
      <w:r>
        <w:rPr>
          <w:rFonts w:cs="Cordia New"/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แห่ง ตั้งอยู่ ถนนสายหนองกระสัง</w:t>
      </w:r>
      <w:r>
        <w:rPr>
          <w:rFonts w:cs="Cordia New"/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สำโรง บ้านจอก หมู่ที่ </w:t>
      </w:r>
      <w:r>
        <w:rPr>
          <w:rFonts w:cs="Cordia New"/>
          <w:sz w:val="32"/>
          <w:szCs w:val="32"/>
        </w:rPr>
        <w:t xml:space="preserve">3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ตำบลกำปัง มีเจ้าหน้าที่ตำรวจประจำป้อม </w:t>
      </w:r>
      <w:r>
        <w:rPr>
          <w:rFonts w:cs="Cordia New"/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นาย  และอาสาสมัครตำรวจบ้าน จำนวน  </w:t>
      </w:r>
      <w:r>
        <w:rPr>
          <w:rFonts w:cs="Cordia New"/>
          <w:sz w:val="32"/>
          <w:szCs w:val="32"/>
        </w:rPr>
        <w:t xml:space="preserve">51   </w:t>
      </w:r>
      <w:r>
        <w:rPr>
          <w:sz w:val="32"/>
          <w:sz w:val="32"/>
          <w:szCs w:val="32"/>
        </w:rPr>
        <w:t>นา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การป้องกันและบรรเทาสาธารณภัย</w:t>
      </w:r>
    </w:p>
    <w:p>
      <w:pPr>
        <w:pStyle w:val="Normal"/>
        <w:ind w:firstLine="144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มีศูนย์อาสาสมัครป้องกันภัยฝ่ายพลเรือน จำนวน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ห่ง และมีสมาชิก อปพร</w:t>
      </w:r>
      <w:r>
        <w:rPr>
          <w:rFonts w:cs="Cordi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ำนวน  </w:t>
      </w:r>
      <w:r>
        <w:rPr>
          <w:rFonts w:cs="Cordia New"/>
          <w:sz w:val="32"/>
          <w:szCs w:val="32"/>
        </w:rPr>
        <w:t xml:space="preserve">90  </w:t>
      </w:r>
      <w:r>
        <w:rPr>
          <w:sz w:val="32"/>
          <w:sz w:val="32"/>
          <w:szCs w:val="32"/>
        </w:rPr>
        <w:t xml:space="preserve">คน  และมีหน่วยกู้ชีพฉุกเฉิน จำนวน  </w:t>
      </w:r>
      <w:r>
        <w:rPr>
          <w:rFonts w:cs="Cordia New"/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ชุด</w:t>
      </w:r>
    </w:p>
    <w:p>
      <w:pPr>
        <w:pStyle w:val="TextBody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3 </w:t>
      </w:r>
      <w:r>
        <w:rPr>
          <w:b/>
          <w:b/>
          <w:bCs/>
          <w:sz w:val="36"/>
          <w:sz w:val="36"/>
          <w:szCs w:val="36"/>
        </w:rPr>
        <w:t>จำนวนประชากร</w:t>
      </w:r>
    </w:p>
    <w:p>
      <w:pPr>
        <w:pStyle w:val="TextBody"/>
        <w:rPr>
          <w:b/>
          <w:b/>
          <w:bCs/>
        </w:rPr>
      </w:pPr>
      <w:r>
        <w:rPr>
          <w:b/>
          <w:b/>
          <w:bCs/>
        </w:rPr>
        <w:t>จำนวนครัวเรือนและจำนวนประชากร</w:t>
      </w:r>
      <w:r>
        <w:rPr>
          <w:b/>
          <w:bCs/>
          <w:szCs w:val="28"/>
        </w:rPr>
        <w:t>(</w:t>
      </w:r>
      <w:r>
        <w:rPr>
          <w:b/>
          <w:b/>
          <w:bCs/>
          <w:szCs w:val="28"/>
        </w:rPr>
        <w:t xml:space="preserve">ข้อมูลทะเบียนราษฎร์ ณ เดือนกรกฎาคม </w:t>
      </w:r>
      <w:r>
        <w:rPr>
          <w:b/>
          <w:bCs/>
          <w:szCs w:val="28"/>
        </w:rPr>
        <w:t>25</w:t>
      </w:r>
      <w:r>
        <w:rPr>
          <w:b/>
          <w:bCs/>
          <w:szCs w:val="28"/>
        </w:rPr>
        <w:t>64</w:t>
      </w:r>
      <w:r>
        <w:rPr>
          <w:b/>
          <w:bCs/>
          <w:szCs w:val="28"/>
        </w:rPr>
        <w:t>)</w:t>
      </w:r>
      <w:r>
        <w:rPr>
          <w:b/>
          <w:bCs/>
        </w:rPr>
        <w:t xml:space="preserve">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1080"/>
        <w:gridCol w:w="900"/>
        <w:gridCol w:w="900"/>
        <w:gridCol w:w="900"/>
        <w:gridCol w:w="1080"/>
      </w:tblGrid>
      <w:tr>
        <w:trPr>
          <w:trHeight w:val="8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ครัวเร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ิดเป็น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ญ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ิดเป็นร้อยละ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 xml:space="preserve">1   </w:t>
            </w:r>
            <w:r>
              <w:rPr>
                <w:sz w:val="32"/>
                <w:sz w:val="32"/>
                <w:szCs w:val="32"/>
              </w:rPr>
              <w:t>บ้านซ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</w:t>
            </w:r>
            <w:r>
              <w:rPr>
                <w:rFonts w:cs="Cordia New"/>
                <w:sz w:val="32"/>
                <w:szCs w:val="32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 xml:space="preserve">2   </w:t>
            </w:r>
            <w:r>
              <w:rPr>
                <w:sz w:val="32"/>
                <w:sz w:val="32"/>
                <w:szCs w:val="32"/>
              </w:rPr>
              <w:t>บ้านกระเสี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</w:t>
            </w:r>
            <w:r>
              <w:rPr>
                <w:rFonts w:cs="Cordia New"/>
                <w:sz w:val="32"/>
                <w:szCs w:val="3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</w:t>
            </w:r>
            <w:r>
              <w:rPr>
                <w:rFonts w:cs="Cordia New"/>
                <w:sz w:val="32"/>
                <w:szCs w:val="3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 xml:space="preserve">3   </w:t>
            </w:r>
            <w:r>
              <w:rPr>
                <w:sz w:val="32"/>
                <w:sz w:val="32"/>
                <w:szCs w:val="32"/>
              </w:rPr>
              <w:t>บ้านจ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</w:t>
            </w:r>
            <w:r>
              <w:rPr>
                <w:rFonts w:cs="Cordia New"/>
                <w:sz w:val="32"/>
                <w:szCs w:val="3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6.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 xml:space="preserve">4   </w:t>
            </w:r>
            <w:r>
              <w:rPr>
                <w:sz w:val="32"/>
                <w:sz w:val="32"/>
                <w:szCs w:val="32"/>
              </w:rPr>
              <w:t>บ้านจ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</w:t>
            </w:r>
            <w:r>
              <w:rPr>
                <w:rFonts w:cs="Cordia New"/>
                <w:sz w:val="32"/>
                <w:szCs w:val="3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,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</w:t>
            </w:r>
            <w:r>
              <w:rPr>
                <w:rFonts w:cs="Cordia New"/>
                <w:sz w:val="32"/>
                <w:szCs w:val="32"/>
              </w:rPr>
              <w:t>2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rFonts w:cs="Cordia New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 xml:space="preserve">5   </w:t>
            </w:r>
            <w:r>
              <w:rPr>
                <w:sz w:val="32"/>
                <w:sz w:val="32"/>
                <w:szCs w:val="32"/>
              </w:rPr>
              <w:t>บ้านหนองแว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</w:t>
            </w:r>
            <w:r>
              <w:rPr>
                <w:rFonts w:cs="Cordia New"/>
                <w:sz w:val="32"/>
                <w:szCs w:val="3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</w:t>
            </w:r>
            <w:r>
              <w:rPr>
                <w:rFonts w:cs="Cordia New"/>
                <w:sz w:val="32"/>
                <w:szCs w:val="32"/>
              </w:rPr>
              <w:t>.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 xml:space="preserve">6   </w:t>
            </w:r>
            <w:r>
              <w:rPr>
                <w:sz w:val="32"/>
                <w:sz w:val="32"/>
                <w:szCs w:val="32"/>
              </w:rPr>
              <w:t>บ้านอ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6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</w:t>
            </w:r>
            <w:r>
              <w:rPr>
                <w:rFonts w:cs="Cordia New"/>
                <w:sz w:val="32"/>
                <w:szCs w:val="3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</w:t>
            </w:r>
            <w:r>
              <w:rPr>
                <w:rFonts w:cs="Cordia New"/>
                <w:sz w:val="32"/>
                <w:szCs w:val="3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7.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 xml:space="preserve">7   </w:t>
            </w:r>
            <w:r>
              <w:rPr>
                <w:sz w:val="32"/>
                <w:sz w:val="32"/>
                <w:szCs w:val="32"/>
              </w:rPr>
              <w:t>บ้าน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</w:t>
            </w:r>
            <w:r>
              <w:rPr>
                <w:rFonts w:cs="Cordia New"/>
                <w:sz w:val="32"/>
                <w:szCs w:val="32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 New"/>
                <w:sz w:val="32"/>
                <w:szCs w:val="32"/>
              </w:rPr>
              <w:t>6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</w:t>
            </w:r>
            <w:r>
              <w:rPr>
                <w:rFonts w:cs="Cordia New"/>
                <w:sz w:val="32"/>
                <w:szCs w:val="3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</w:t>
            </w:r>
            <w:r>
              <w:rPr>
                <w:rFonts w:cs="Cordia New"/>
                <w:sz w:val="32"/>
                <w:szCs w:val="3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6.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 xml:space="preserve">8   </w:t>
            </w:r>
            <w:r>
              <w:rPr>
                <w:sz w:val="32"/>
                <w:sz w:val="32"/>
                <w:szCs w:val="32"/>
              </w:rPr>
              <w:t>บ้านกำป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</w:t>
            </w:r>
            <w:r>
              <w:rPr>
                <w:rFonts w:cs="Cordia New"/>
                <w:sz w:val="32"/>
                <w:szCs w:val="3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</w:t>
            </w:r>
            <w:r>
              <w:rPr>
                <w:rFonts w:cs="Cordia New"/>
                <w:sz w:val="32"/>
                <w:szCs w:val="3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</w:t>
            </w:r>
            <w:r>
              <w:rPr>
                <w:rFonts w:cs="Cordia New"/>
                <w:sz w:val="32"/>
                <w:szCs w:val="3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.</w:t>
            </w:r>
            <w:r>
              <w:rPr>
                <w:rFonts w:cs="Cordia New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 xml:space="preserve">9   </w:t>
            </w:r>
            <w:r>
              <w:rPr>
                <w:sz w:val="32"/>
                <w:sz w:val="32"/>
                <w:szCs w:val="32"/>
              </w:rPr>
              <w:t>บ้านใหม่นา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6.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</w:rPr>
              <w:t xml:space="preserve">บ้านโนนหัวน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8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8.69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 xml:space="preserve">11  </w:t>
            </w:r>
            <w:r>
              <w:rPr>
                <w:sz w:val="32"/>
                <w:sz w:val="32"/>
                <w:szCs w:val="32"/>
              </w:rPr>
              <w:t>บ้านตะก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</w:t>
            </w:r>
            <w:r>
              <w:rPr>
                <w:rFonts w:cs="Cordia New"/>
                <w:sz w:val="32"/>
                <w:szCs w:val="3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</w:t>
            </w:r>
            <w:r>
              <w:rPr>
                <w:rFonts w:cs="Cordia New"/>
                <w:sz w:val="32"/>
                <w:szCs w:val="3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.</w:t>
            </w:r>
            <w:r>
              <w:rPr>
                <w:rFonts w:cs="Cordia New"/>
                <w:sz w:val="32"/>
                <w:szCs w:val="32"/>
              </w:rPr>
              <w:t>36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 xml:space="preserve">12  </w:t>
            </w:r>
            <w:r>
              <w:rPr>
                <w:sz w:val="32"/>
                <w:sz w:val="32"/>
                <w:szCs w:val="32"/>
              </w:rPr>
              <w:t>บ้านไพ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</w:t>
            </w:r>
            <w:r>
              <w:rPr>
                <w:rFonts w:cs="Cordia New"/>
                <w:sz w:val="32"/>
                <w:szCs w:val="3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</w:t>
            </w:r>
            <w:r>
              <w:rPr>
                <w:rFonts w:cs="Cordia New"/>
                <w:sz w:val="32"/>
                <w:szCs w:val="3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</w:t>
            </w:r>
            <w:r>
              <w:rPr>
                <w:rFonts w:cs="Cordia New"/>
                <w:sz w:val="32"/>
                <w:szCs w:val="3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6.</w:t>
            </w:r>
            <w:r>
              <w:rPr>
                <w:rFonts w:cs="Cordia New"/>
                <w:sz w:val="32"/>
                <w:szCs w:val="32"/>
              </w:rPr>
              <w:t>81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 xml:space="preserve">13  </w:t>
            </w:r>
            <w:r>
              <w:rPr>
                <w:sz w:val="32"/>
                <w:sz w:val="32"/>
                <w:szCs w:val="32"/>
              </w:rPr>
              <w:t>บ้านจานเหนื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</w:t>
            </w:r>
            <w:r>
              <w:rPr>
                <w:rFonts w:cs="Cordia New"/>
                <w:sz w:val="32"/>
                <w:szCs w:val="3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2</w:t>
            </w:r>
            <w:r>
              <w:rPr>
                <w:rFonts w:cs="Cordi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</w:t>
            </w:r>
            <w:r>
              <w:rPr>
                <w:rFonts w:cs="Cordia New"/>
                <w:sz w:val="32"/>
                <w:szCs w:val="3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.6</w:t>
            </w:r>
            <w:r>
              <w:rPr>
                <w:rFonts w:cs="Cordia New"/>
                <w:sz w:val="32"/>
                <w:szCs w:val="32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 xml:space="preserve">14  </w:t>
            </w:r>
            <w:r>
              <w:rPr>
                <w:sz w:val="32"/>
                <w:sz w:val="32"/>
                <w:szCs w:val="32"/>
              </w:rPr>
              <w:t>บ้านอ้อเหนื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</w:t>
            </w:r>
            <w:r>
              <w:rPr>
                <w:rFonts w:cs="Cordia New"/>
                <w:sz w:val="32"/>
                <w:szCs w:val="3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</w:t>
            </w:r>
            <w:r>
              <w:rPr>
                <w:rFonts w:cs="Cordia New"/>
                <w:sz w:val="32"/>
                <w:szCs w:val="3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7.35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 xml:space="preserve">15  </w:t>
            </w:r>
            <w:r>
              <w:rPr>
                <w:sz w:val="32"/>
                <w:sz w:val="32"/>
                <w:szCs w:val="32"/>
              </w:rPr>
              <w:t>บ้านนารีพัฒ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.</w:t>
            </w:r>
            <w:r>
              <w:rPr>
                <w:rFonts w:cs="Cordia New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.85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 xml:space="preserve">16  </w:t>
            </w:r>
            <w:r>
              <w:rPr>
                <w:sz w:val="32"/>
                <w:sz w:val="32"/>
                <w:szCs w:val="32"/>
              </w:rPr>
              <w:t>บ้านใหม่พัฒ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.12</w:t>
            </w:r>
          </w:p>
        </w:tc>
      </w:tr>
      <w:tr>
        <w:trPr>
          <w:trHeight w:val="7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2,</w:t>
            </w:r>
            <w:r>
              <w:rPr>
                <w:rFonts w:cs="Cordia New"/>
                <w:b/>
                <w:bCs/>
                <w:sz w:val="32"/>
                <w:szCs w:val="32"/>
              </w:rPr>
              <w:t>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4,</w:t>
            </w:r>
            <w:r>
              <w:rPr>
                <w:rFonts w:cs="Cordia New"/>
                <w:b/>
                <w:bCs/>
                <w:sz w:val="32"/>
                <w:szCs w:val="32"/>
              </w:rPr>
              <w:t>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4,</w:t>
            </w:r>
            <w:r>
              <w:rPr>
                <w:rFonts w:cs="Cordia New"/>
                <w:b/>
                <w:bCs/>
                <w:sz w:val="32"/>
                <w:szCs w:val="32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9,4</w:t>
            </w:r>
            <w:r>
              <w:rPr>
                <w:rFonts w:cs="Cordia New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</w:rPr>
      </w:pPr>
      <w:r>
        <w:rPr>
          <w:b/>
          <w:b/>
          <w:bCs/>
        </w:rPr>
        <w:t xml:space="preserve">จำนวนประชากรที่อาศัยอยู่จริง </w:t>
      </w:r>
    </w:p>
    <w:p>
      <w:pPr>
        <w:pStyle w:val="TextBody"/>
        <w:spacing w:before="120" w:after="120"/>
        <w:rPr/>
      </w:pPr>
      <w:r>
        <w:rPr>
          <w:b/>
          <w:bCs/>
          <w:sz w:val="32"/>
        </w:rPr>
        <w:t xml:space="preserve">  </w:t>
      </w:r>
      <w:r>
        <w:rPr>
          <w:sz w:val="32"/>
          <w:sz w:val="32"/>
        </w:rPr>
        <w:t xml:space="preserve">จากผลการจัดเก็บข้อมูลความจำเป็นพื้นฐานระดับหมู่บ้าน </w:t>
      </w:r>
      <w:r>
        <w:rPr>
          <w:sz w:val="32"/>
        </w:rPr>
        <w:t>(</w:t>
      </w:r>
      <w:r>
        <w:rPr>
          <w:sz w:val="32"/>
          <w:sz w:val="32"/>
        </w:rPr>
        <w:t>จปฐ</w:t>
      </w:r>
      <w:r>
        <w:rPr>
          <w:sz w:val="32"/>
        </w:rPr>
        <w:t xml:space="preserve">.) 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>. 255</w:t>
      </w:r>
      <w:r>
        <w:rPr/>
        <w:t>3</w:t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11"/>
        <w:gridCol w:w="2029"/>
        <w:gridCol w:w="2021"/>
      </w:tblGrid>
      <w:tr>
        <w:trPr>
          <w:trHeight w:val="321" w:hRule="atLeast"/>
        </w:trPr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่วงอายุประชากร</w:t>
            </w:r>
          </w:p>
        </w:tc>
        <w:tc>
          <w:tcPr>
            <w:tcW w:w="21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เพศชาย</w:t>
            </w:r>
          </w:p>
        </w:tc>
        <w:tc>
          <w:tcPr>
            <w:tcW w:w="20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จำนวนเพศหญิง  </w:t>
            </w:r>
          </w:p>
        </w:tc>
        <w:tc>
          <w:tcPr>
            <w:tcW w:w="20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จำนวนรวม  </w:t>
            </w:r>
          </w:p>
        </w:tc>
      </w:tr>
      <w:tr>
        <w:trPr>
          <w:trHeight w:val="3515" w:hRule="atLeast"/>
        </w:trPr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้อยกว่า  </w:t>
            </w:r>
            <w:r>
              <w:rPr>
                <w:rFonts w:cs="Cordia New"/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ปีเต็ม</w:t>
            </w:r>
          </w:p>
          <w:p>
            <w:pPr>
              <w:pStyle w:val="Normal"/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 xml:space="preserve">ปีเต็ม – </w:t>
            </w:r>
            <w:r>
              <w:rPr>
                <w:rFonts w:cs="Cordia New"/>
                <w:sz w:val="32"/>
                <w:szCs w:val="32"/>
              </w:rPr>
              <w:t xml:space="preserve">2  </w:t>
            </w:r>
            <w:r>
              <w:rPr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3  </w:t>
            </w:r>
            <w:r>
              <w:rPr>
                <w:sz w:val="32"/>
                <w:sz w:val="32"/>
                <w:szCs w:val="32"/>
              </w:rPr>
              <w:t xml:space="preserve">ปีเต็ม – </w:t>
            </w:r>
            <w:r>
              <w:rPr>
                <w:rFonts w:cs="Cordia New"/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6 </w:t>
            </w:r>
            <w:r>
              <w:rPr>
                <w:sz w:val="32"/>
                <w:sz w:val="32"/>
                <w:szCs w:val="32"/>
              </w:rPr>
              <w:t xml:space="preserve">ปีเต็ม – </w:t>
            </w:r>
            <w:r>
              <w:rPr>
                <w:rFonts w:cs="Cordia New"/>
                <w:sz w:val="32"/>
                <w:szCs w:val="32"/>
              </w:rPr>
              <w:t xml:space="preserve">11  </w:t>
            </w:r>
            <w:r>
              <w:rPr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2  </w:t>
            </w:r>
            <w:r>
              <w:rPr>
                <w:sz w:val="32"/>
                <w:sz w:val="32"/>
                <w:szCs w:val="32"/>
              </w:rPr>
              <w:t xml:space="preserve">ปีเต็ม – </w:t>
            </w:r>
            <w:r>
              <w:rPr>
                <w:rFonts w:cs="Cordia New"/>
                <w:sz w:val="32"/>
                <w:szCs w:val="32"/>
              </w:rPr>
              <w:t xml:space="preserve">14  </w:t>
            </w:r>
            <w:r>
              <w:rPr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5  </w:t>
            </w:r>
            <w:r>
              <w:rPr>
                <w:sz w:val="32"/>
                <w:sz w:val="32"/>
                <w:szCs w:val="32"/>
              </w:rPr>
              <w:t xml:space="preserve">ปีเต็ม – </w:t>
            </w:r>
            <w:r>
              <w:rPr>
                <w:rFonts w:cs="Cordia New"/>
                <w:sz w:val="32"/>
                <w:szCs w:val="32"/>
              </w:rPr>
              <w:t xml:space="preserve">17 </w:t>
            </w:r>
            <w:r>
              <w:rPr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8  </w:t>
            </w:r>
            <w:r>
              <w:rPr>
                <w:sz w:val="32"/>
                <w:sz w:val="32"/>
                <w:szCs w:val="32"/>
              </w:rPr>
              <w:t xml:space="preserve">ปีเต็ม – </w:t>
            </w:r>
            <w:r>
              <w:rPr>
                <w:rFonts w:cs="Cordia New"/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26  </w:t>
            </w:r>
            <w:r>
              <w:rPr>
                <w:sz w:val="32"/>
                <w:sz w:val="32"/>
                <w:szCs w:val="32"/>
              </w:rPr>
              <w:t xml:space="preserve">ปีเต็ม – </w:t>
            </w:r>
            <w:r>
              <w:rPr>
                <w:rFonts w:cs="Cordia New"/>
                <w:sz w:val="32"/>
                <w:szCs w:val="32"/>
              </w:rPr>
              <w:t xml:space="preserve">49  </w:t>
            </w:r>
            <w:r>
              <w:rPr>
                <w:sz w:val="32"/>
                <w:sz w:val="32"/>
                <w:szCs w:val="32"/>
              </w:rPr>
              <w:t>ปีเต็ม</w:t>
            </w:r>
          </w:p>
          <w:p>
            <w:pPr>
              <w:pStyle w:val="Normal"/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50  </w:t>
            </w:r>
            <w:r>
              <w:rPr>
                <w:sz w:val="32"/>
                <w:sz w:val="32"/>
                <w:szCs w:val="32"/>
              </w:rPr>
              <w:t xml:space="preserve">ปีเต็ม – </w:t>
            </w:r>
            <w:r>
              <w:rPr>
                <w:rFonts w:cs="Cordia New"/>
                <w:sz w:val="32"/>
                <w:szCs w:val="32"/>
              </w:rPr>
              <w:t xml:space="preserve">60  </w:t>
            </w:r>
            <w:r>
              <w:rPr>
                <w:sz w:val="32"/>
                <w:sz w:val="32"/>
                <w:szCs w:val="32"/>
              </w:rPr>
              <w:t>ปีเต็ม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Cordia New"/>
                <w:sz w:val="32"/>
                <w:szCs w:val="32"/>
              </w:rPr>
              <w:t xml:space="preserve">60 </w:t>
            </w:r>
            <w:r>
              <w:rPr>
                <w:sz w:val="32"/>
                <w:sz w:val="32"/>
                <w:szCs w:val="32"/>
              </w:rPr>
              <w:t>ปีเต็มขึ้นไป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4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78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31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  <w:sz w:val="32"/>
                <w:szCs w:val="32"/>
              </w:rPr>
              <w:t>318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81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82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45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,050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52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69</w:t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62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40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97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79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88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33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,124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95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660</w:t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8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40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71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615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60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70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678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,174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947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  <w:sz w:val="32"/>
                <w:szCs w:val="32"/>
              </w:rPr>
              <w:t>1,129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21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3,240</w:t>
            </w:r>
          </w:p>
        </w:tc>
        <w:tc>
          <w:tcPr>
            <w:tcW w:w="20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3,502</w:t>
            </w:r>
          </w:p>
        </w:tc>
        <w:tc>
          <w:tcPr>
            <w:tcW w:w="20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6,742</w:t>
            </w:r>
          </w:p>
        </w:tc>
      </w:tr>
    </w:tbl>
    <w:p>
      <w:pPr>
        <w:pStyle w:val="TextBody"/>
        <w:rPr/>
      </w:pPr>
      <w:r>
        <w:rPr>
          <w:b/>
          <w:bCs/>
          <w:sz w:val="32"/>
        </w:rPr>
        <w:t xml:space="preserve">   </w:t>
      </w:r>
      <w:r>
        <w:rPr>
          <w:b/>
          <w:b/>
          <w:bCs/>
          <w:sz w:val="32"/>
          <w:sz w:val="32"/>
        </w:rPr>
        <w:t xml:space="preserve">หมายเหตุ </w:t>
      </w:r>
      <w:r>
        <w:rPr>
          <w:sz w:val="32"/>
        </w:rPr>
        <w:t xml:space="preserve">* </w:t>
      </w:r>
      <w:r>
        <w:rPr>
          <w:sz w:val="32"/>
          <w:sz w:val="32"/>
        </w:rPr>
        <w:t>จำนวนประชากรที่อาศัยอยู่จริงอาจไม่เท่ากับจำนวนประชากรที่มีอยู่ในทะเบียนบ้านได้</w:t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ascii="Cordia New" w:hAnsi="Cordia New" w:cs="Cordia New"/>
          <w:sz w:val="36"/>
          <w:sz w:val="36"/>
          <w:szCs w:val="36"/>
        </w:rPr>
        <w:t xml:space="preserve">บทที่ </w:t>
      </w:r>
      <w:r>
        <w:rPr>
          <w:rFonts w:cs="Cordia New" w:ascii="Cordia New" w:hAnsi="Cordia New"/>
          <w:sz w:val="36"/>
          <w:szCs w:val="36"/>
        </w:rPr>
        <w:t>3</w:t>
      </w:r>
    </w:p>
    <w:p>
      <w:pPr>
        <w:pStyle w:val="Subtitle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สถานการณ์ความเสี่ยงภัยของพื้นที่</w:t>
      </w:r>
    </w:p>
    <w:p>
      <w:pPr>
        <w:pStyle w:val="Subtitle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------------------------------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>3.1</w:t>
      </w:r>
      <w:r>
        <w:rPr>
          <w:rFonts w:cs="Cordia New"/>
          <w:b/>
          <w:bCs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สถิติการเกิดภัย</w:t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5516880" cy="3385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338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3"/>
                              <w:gridCol w:w="1095"/>
                              <w:gridCol w:w="1080"/>
                              <w:gridCol w:w="1024"/>
                              <w:gridCol w:w="1076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>ชื่อสาธารณภัย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>จำนวนครั้งที่เกิดภั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  <w:t>25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  <w:t>255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  <w:t>25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>อัคคีภัย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>วาตภัย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>อุทกภัย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>ภัยแล้ง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>โรคระบาดในมนุษย์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>โรคระบาดสัตว์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>การระบาดของศัตรูพืช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>การก่อวินาศกรรม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ภัยอื่น ๆ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266.6pt;mso-wrap-distance-left:9pt;mso-wrap-distance-right:9pt;mso-wrap-distance-top:0pt;mso-wrap-distance-bottom:0pt;margin-top:6.55pt;mso-position-vertical-relative:text;margin-left: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3"/>
                        <w:gridCol w:w="1095"/>
                        <w:gridCol w:w="1080"/>
                        <w:gridCol w:w="1024"/>
                        <w:gridCol w:w="1076"/>
                        <w:gridCol w:w="1260"/>
                      </w:tblGrid>
                      <w:tr>
                        <w:trPr/>
                        <w:tc>
                          <w:tcPr>
                            <w:tcW w:w="3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</w:rPr>
                              <w:t>ชื่อสาธารณภัย</w:t>
                            </w:r>
                          </w:p>
                        </w:tc>
                        <w:tc>
                          <w:tcPr>
                            <w:tcW w:w="55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</w:rPr>
                              <w:t>จำนวนครั้งที่เกิดภั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25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255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25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</w:rPr>
                              <w:t>อัคคีภัย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</w:rPr>
                              <w:t>วาตภัย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</w:rPr>
                              <w:t>อุทกภัย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</w:rPr>
                              <w:t>ภัยแล้ง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</w:rPr>
                              <w:t>โรคระบาดในมนุษย์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</w:rPr>
                              <w:t>โรคระบาดสัตว์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</w:rPr>
                              <w:t>การระบาดของศัตรูพืช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</w:rPr>
                              <w:t>การก่อวินาศกรรม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ภัยอื่น ๆ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 xml:space="preserve">พื้นที่เสี่ยงภัยและพื้นที่รองรับผู้อพยพ </w: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16"/>
          <w:szCs w:val="16"/>
        </w:rPr>
      </w:pPr>
      <w:r>
        <w:rPr>
          <w:rFonts w:cs="Cordia New" w:ascii="Cordia New" w:hAnsi="Cordia New"/>
          <w:b w:val="false"/>
          <w:bCs w:val="false"/>
          <w:sz w:val="16"/>
          <w:szCs w:val="16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ัญชีพื้นที่เสี่ยงภั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ัญชีพื้นที่รองรับผู้อพยพ</w:t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ภัยจากอุทกภัย  วาตภัย  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>.2</w:t>
            </w:r>
          </w:p>
          <w:p>
            <w:pPr>
              <w:pStyle w:val="Subtitle"/>
              <w:jc w:val="left"/>
              <w:rPr/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บริเวณพื้นที่ติดคลองกล่ำ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>.3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บริเวณพื้นที่ติดคลองกล่ำ คลองจอก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>. 4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บริเวณพื้นที่ติดบึงขี้นาก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บริเวณพื้นที่ติดคลองจอก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 xml:space="preserve">. 6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และ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>. 14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บริเวณพื้นที่ติดห้วยลำเชียงไกร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 xml:space="preserve">.7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และ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>. 11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บริเวณพื้นที่ติดห้วยลำเชียงไก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โรงเรียนบ้านกระเสียว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วัดบ้านจอก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7635</wp:posOffset>
                      </wp:positionV>
                      <wp:extent cx="152400" cy="54864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486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.6pt;margin-top:10.05pt;width:11.95pt;height:43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   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โรงเรียนบ้านจาน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บนริมถนนลาดยางสายหนองกระสัง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สำโรง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รงเรียนบ้านนา 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     </w:t>
            </w:r>
          </w:p>
        </w:tc>
      </w:tr>
    </w:tbl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ัญชีพื้นที่เสี่ยงภั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ัญชีพื้นที่รองรับผู้อพยพ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 xml:space="preserve">. 9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และ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>.15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บริเวณพื้นที่ติดห้วยลำเชียงไกร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บริเวณพื้นที่ติดคลองจอก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>. 13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บริเวณพื้นที่ติดห้วยลำเชียงไกร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>. 10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บริเวณพื้นที่ติดบึงกะตัง บึงขี้นาก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>. 12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บริเวณพื้นที่ติดห้วยลำเชียงไก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05105</wp:posOffset>
                      </wp:positionV>
                      <wp:extent cx="267970" cy="1022985"/>
                      <wp:effectExtent l="0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023120"/>
                              </a:xfrm>
                              <a:custGeom>
                                <a:avLst/>
                                <a:gdLst>
                                  <a:gd name="textAreaLeft" fmla="*/ 0 w 151920"/>
                                  <a:gd name="textAreaRight" fmla="*/ 54720 w 151920"/>
                                  <a:gd name="textAreaTop" fmla="*/ 15120 h 579960"/>
                                  <a:gd name="textAreaBottom" fmla="*/ 564840 h 57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5pt;margin-top:16.15pt;width:21.05pt;height:80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       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         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 อบต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ำปัง  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ศาลาอเนกประสงค์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. 10.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</w:t>
            </w:r>
          </w:p>
          <w:p>
            <w:pPr>
              <w:pStyle w:val="Subtitl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บนริมถนนลาดยางสายหนองกระสัง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สำโร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ัยจากอัคคีภัย</w:t>
            </w:r>
          </w:p>
          <w:p>
            <w:pPr>
              <w:pStyle w:val="Subtitle"/>
              <w:jc w:val="left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>.1</w:t>
            </w:r>
          </w:p>
          <w:p>
            <w:pPr>
              <w:pStyle w:val="Subtitle"/>
              <w:jc w:val="left"/>
              <w:rPr/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แหล่งชุมชนภายในหมู่บ้าน</w:t>
            </w:r>
          </w:p>
          <w:p>
            <w:pPr>
              <w:pStyle w:val="Subtitle"/>
              <w:jc w:val="left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>.2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โรงเรียนบ้านกระเสียว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แหล่งชุมชนภายในหมู่บ้าน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>. 3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แหล่งชุมชนภายในหมู่บ้าน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>. 4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แหล่งชุมชนภายในหมู่บ้าน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โรงเรียนบ้านจาน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>. 5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แหล่งชุมชนภายในหมู่บ้าน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โรงเรียนศรีชลสินธุ์</w:t>
            </w:r>
          </w:p>
          <w:p>
            <w:pPr>
              <w:pStyle w:val="Subtitle"/>
              <w:jc w:val="left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 xml:space="preserve">.6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และ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>. 14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แหล่งชุมชนภายในหมู่บ้าน</w:t>
            </w:r>
          </w:p>
          <w:p>
            <w:pPr>
              <w:pStyle w:val="Subtitle"/>
              <w:jc w:val="left"/>
              <w:rPr/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โรงเรียนบ้านอ้อไพล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 xml:space="preserve">. 7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และ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>. 11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แหล่งชุมชนภายในหมู่บ้าน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โรงเรียนบ้านน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วัดบ้านซาด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     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วัดบ้านกระเสียว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       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วัดบ้านจอก</w:t>
            </w:r>
          </w:p>
          <w:p>
            <w:pPr>
              <w:pStyle w:val="Subtitle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วัดบ้านจาน  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วัดศรีชลสินธุ์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วัดบ้านอ้อ</w:t>
            </w:r>
          </w:p>
          <w:p>
            <w:pPr>
              <w:pStyle w:val="Subtitle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       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วัดบ้านนา</w:t>
            </w:r>
          </w:p>
        </w:tc>
      </w:tr>
    </w:tbl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ัญชีพื้นที่เสี่ยงภั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ัญชีพื้นที่รองรับผู้อพยพ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>.8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แหล่งชุมชนภายในหมู่บ้าน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โรงเรียนบ้านกำปัง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 xml:space="preserve">.9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และ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>. 15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แหล่งชุมชนภายในหมู่บ้าน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>. 10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แหล่งชุมชนภายในหมู่บ้าน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>. 12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แหล่งชุมชนภายในหมู่บ้าน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>. 13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แหล่งชุมชนภายในหมู่บ้า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วัดบ้านกำปัง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วัดใหม่นารี</w:t>
            </w:r>
          </w:p>
          <w:p>
            <w:pPr>
              <w:pStyle w:val="Subtitle"/>
              <w:jc w:val="left"/>
              <w:rPr/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 อบต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กำปัง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วัดบ้านจาน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วัดบ้านไพล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 อบต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กำปัง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ัยจากการก่อวินาศกรรม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องค์การบริหารส่วนตำบลกำปัง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ถานีอนามัยใหม่นารี  </w:t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>-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รงเรียนบัวปุ่นสันเทียะ</w:t>
            </w:r>
            <w:r>
              <w:rPr>
                <w:rFonts w:cs="Cordi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>-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รงเรียนศรีชลสินธุ์</w:t>
            </w:r>
            <w:r>
              <w:rPr>
                <w:rFonts w:cs="Cordia New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>-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รงเรียนบ้านจาน</w:t>
            </w:r>
            <w:r>
              <w:rPr>
                <w:rFonts w:cs="Cordia New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>-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รงเรียนบ้านนา</w:t>
            </w:r>
            <w:r>
              <w:rPr>
                <w:rFonts w:cs="Cordia New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>-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รงเรียนบ้านกำปัง</w:t>
            </w:r>
            <w:r>
              <w:rPr>
                <w:rFonts w:cs="Cordia New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-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รงเรียนบ้านอ้อไพล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-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จุดพักสายตรวจตำบลกำปัง</w:t>
            </w:r>
            <w:r>
              <w:rPr>
                <w:rFonts w:eastAsia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บ้านจอกหมู่ที่</w:t>
            </w:r>
            <w:r>
              <w:rPr>
                <w:rFonts w:eastAsia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3 </w:t>
      </w:r>
      <w:r>
        <w:rPr>
          <w:b/>
          <w:b/>
          <w:bCs/>
          <w:sz w:val="36"/>
          <w:sz w:val="36"/>
          <w:szCs w:val="36"/>
        </w:rPr>
        <w:t>ประเมินสถานการณ์ความเสี่ยงภัยในพื้นที่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/>
          <w:bCs/>
        </w:rPr>
        <w:t>ความเสี่ยงด้านอัคคีภัย</w:t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26"/>
        <w:gridCol w:w="2126"/>
        <w:gridCol w:w="212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ัจจัย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ถี่หรือโอกาสที่จะเก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ระทบต่อชีวิต ร่างกายค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เสียหายต่อทรัพย์ส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</w:tbl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/>
          <w:bCs/>
        </w:rPr>
        <w:t>ความเสี่ยงด้านวาตภัย</w:t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26"/>
        <w:gridCol w:w="2126"/>
        <w:gridCol w:w="212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ัจจัย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ถี่หรือโอกาสที่จะเก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ระทบต่อชีวิต ร่างกายค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เสียหายต่อทรัพย์ส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</w:tbl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/>
          <w:bCs/>
        </w:rPr>
        <w:t>ความเสี่ยงด้านอุทกภัย</w:t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26"/>
        <w:gridCol w:w="2126"/>
        <w:gridCol w:w="212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ัจจัย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ถี่หรือโอกาสที่จะเก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ระทบต่อชีวิต ร่างกายค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เสียหายต่อทรัพย์ส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</w:tbl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/>
          <w:bCs/>
        </w:rPr>
        <w:t>ความเสี่ยงด้านภัยแล้ง</w:t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26"/>
        <w:gridCol w:w="2126"/>
        <w:gridCol w:w="212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ัจจัย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ถี่หรือโอกาสที่จะเก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ระทบต่อชีวิต ร่างกายค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เสียหายต่อทรัพย์ส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</w:tbl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/>
          <w:bCs/>
        </w:rPr>
        <w:t>ความเสี่ยงด้านโรคระบาดมนุษย์</w:t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128"/>
        <w:gridCol w:w="2128"/>
        <w:gridCol w:w="2128"/>
      </w:tblGrid>
      <w:tr>
        <w:trPr>
          <w:trHeight w:val="3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ัจจัยความเสี่ย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้อย</w:t>
            </w:r>
          </w:p>
        </w:tc>
      </w:tr>
      <w:tr>
        <w:trPr>
          <w:trHeight w:val="3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ถี่หรือโอกาสที่จะเกิ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>
          <w:trHeight w:val="3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ระทบต่อชีวิต ร่างกายค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>
          <w:trHeight w:val="3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เสียหายต่อทรัพย์สิ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</w:tbl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/>
          <w:bCs/>
        </w:rPr>
        <w:t>ความเสี่ยงด้านโรคระบาดสัตว์</w:t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26"/>
        <w:gridCol w:w="2126"/>
        <w:gridCol w:w="212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ัจจัย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ถี่หรือโอกาสที่จะเก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ระทบต่อชีวิต ร่างกายค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เสียหายต่อทรัพย์ส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</w:tbl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/>
          <w:bCs/>
        </w:rPr>
        <w:t>ความเสี่ยงด้านการระบาดของศัตรูพืช</w:t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26"/>
        <w:gridCol w:w="2126"/>
        <w:gridCol w:w="212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ัจจัย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ถี่หรือโอกาสที่จะเก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ระทบต่อชีวิต ร่างกายค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เสียหายต่อทรัพย์ส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</w:tbl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/>
          <w:bCs/>
        </w:rPr>
        <w:t>ความเสี่ยงด้านการก่อวินาศกรรม</w:t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26"/>
        <w:gridCol w:w="2126"/>
        <w:gridCol w:w="212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ัจจัย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ถี่หรือโอกาสที่จะเก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ระทบต่อชีวิต ร่างกายค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เสียหายต่อทรัพย์ส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</w:tbl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</w:t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บทที่ </w:t>
      </w:r>
      <w:r>
        <w:rPr>
          <w:rFonts w:cs="Cordia New" w:ascii="Cordia New" w:hAnsi="Cordia New"/>
          <w:sz w:val="36"/>
          <w:szCs w:val="36"/>
        </w:rPr>
        <w:t>4</w:t>
      </w:r>
    </w:p>
    <w:p>
      <w:pPr>
        <w:pStyle w:val="Subtitle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การจัดตั้งกองอำนวยการป้องกันและบรรเทาสาธารณภัย </w:t>
      </w:r>
      <w:r>
        <w:rPr>
          <w:rFonts w:ascii="Cordia New" w:hAnsi="Cordia New" w:cs="Cordia New"/>
          <w:sz w:val="36"/>
          <w:sz w:val="36"/>
          <w:szCs w:val="36"/>
        </w:rPr>
        <w:t>และการกำหนดผู้รับผิดชอบ</w:t>
      </w:r>
    </w:p>
    <w:p>
      <w:pPr>
        <w:pStyle w:val="Subtitle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--------------------------------</w:t>
      </w:r>
    </w:p>
    <w:p>
      <w:pPr>
        <w:pStyle w:val="Subtitl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ารจัดองค์กร</w:t>
      </w:r>
    </w:p>
    <w:p>
      <w:pPr>
        <w:pStyle w:val="Subtitle"/>
        <w:ind w:firstLine="144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อง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อำนวยการป้องกันและบรรเทาสาธารณภัย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กำปัง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มีหน้าที่ป้องกันและบรรเทาสาธารณภัยที่เกิดขึ้นในเขตตำบล  โดย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มีนายก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ปัง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ป็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ผู้รับผิดชอบในฐานะผู้อำนวยการท้องถิ่น ซึ่งมีอำนาจสั่งการ  ควบคุม และกำกับดูแลการปฏิบัติหน้าที่ของเจ้าพนักงานและอาสาสมัครที่อยู่ในความรับผิดชอบ  และมีปลัดองค์การบริหารส่วนตำบลกำปังเป็นผู้ช่วย</w:t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น้าที่หน่วยงานรับผิดชอบ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2.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single"/>
        </w:rPr>
        <w:t>กองอำนวยการป้องกันและบรรเทาสาธารณภัย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single"/>
        </w:rPr>
        <w:t xml:space="preserve"> อบต</w:t>
      </w:r>
      <w:r>
        <w:rPr>
          <w:rFonts w:cs="Cordia New" w:ascii="Cordia New" w:hAnsi="Cordia New"/>
          <w:b w:val="false"/>
          <w:bCs w:val="false"/>
          <w:sz w:val="32"/>
          <w:szCs w:val="32"/>
          <w:u w:val="single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single"/>
        </w:rPr>
        <w:t>กำปัง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มีหน้าที่ดังต่อไปนี้</w:t>
      </w:r>
    </w:p>
    <w:p>
      <w:pPr>
        <w:pStyle w:val="Subtitle"/>
        <w:numPr>
          <w:ilvl w:val="0"/>
          <w:numId w:val="18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อำนวยการ  ควบคุม  กำกับดูแล  และแนะนำเกี่ยวกับการดำเนินงานในการป้องกันและบรรเทาสาธารณภัยในเขต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ตำบลกำปัง</w:t>
      </w:r>
    </w:p>
    <w:p>
      <w:pPr>
        <w:pStyle w:val="Subtitle"/>
        <w:numPr>
          <w:ilvl w:val="0"/>
          <w:numId w:val="7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นับสนุนกองอำนวยการป้องกันและบรรเทาสาธารณภัยเขตท้องที่ที่ติดต่อหรือเขตท้องที่อื่นเมื่อได้รับการร้องขอ</w:t>
      </w:r>
    </w:p>
    <w:p>
      <w:pPr>
        <w:pStyle w:val="Subtitle"/>
        <w:numPr>
          <w:ilvl w:val="0"/>
          <w:numId w:val="17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ประสานงานกับส่วนราชการและหน่วยงานที่เกี่ยวข้องในเขตท้องที่ รวมทั้งประสานความร่วมมือภาคเอกชน ในการดำเนินงานทุกขั้นตอนในการป้องกันและบรรเทาสาธารณภั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2.2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single"/>
        </w:rPr>
        <w:t>ศูนย์อาสาสมัครป้องกันภัยฝ่ายพลเรือน อบต</w:t>
      </w:r>
      <w:r>
        <w:rPr>
          <w:rFonts w:cs="Cordia New" w:ascii="Cordia New" w:hAnsi="Cordia New"/>
          <w:b w:val="false"/>
          <w:bCs w:val="false"/>
          <w:sz w:val="32"/>
          <w:szCs w:val="32"/>
          <w:u w:val="single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single"/>
        </w:rPr>
        <w:t>กำปัง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มีหน้าที่ดังต่อไปนี้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-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จัดให้มีหลักสูตรการฝึกอบรมอาสาสมัครป้องกันภัยฝ่ายพลเรือ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อปพร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พื่อเป็น   มาตรฐา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-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นับสนุนการฝึกอบรม อปพร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ก่กองอำนวยการป้องกันและบรรเทาสาธารณภั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-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ผยแพร่ความรู้แก่ประชาชนในด้านการป้องกันและช่วยเหลือตัวเองเบื้องต้นเมื่อเกิดภัย</w:t>
      </w:r>
    </w:p>
    <w:p>
      <w:pPr>
        <w:pStyle w:val="Subtitle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-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ประสานงานอาสาสมัครประเภทต่าง ๆ เพื่อสนับสนุนผู้อำนวยการป้องกันและบรรเทาสาธารณภัย เมื่อได้รับการร้องขอ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</w:p>
    <w:p>
      <w:pPr>
        <w:pStyle w:val="Subtitle"/>
        <w:ind w:left="720"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2.3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single"/>
        </w:rPr>
        <w:t>องค์กรเอกชน ภาคเอกช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มีหน้าที่ดังต่อไปนี้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-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ห้การสนับสนุน ช่วยเหลือกองอำนวยการป้องกันและบรรเทาสาธารณภั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-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่วมปฏิบัติงานตามที่ผู้อำนวยการป้องกันและบรรเทาสาธารณภัยกำหนด</w:t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สร้างการจัดตั้งศูนย์อำนวยการเฉพาะกิจการป้องกันและบรรเทาสาธารณภัย อบต</w:t>
      </w:r>
      <w:r>
        <w:rPr>
          <w:rFonts w:cs="Cordia New" w:ascii="Cordia New" w:hAnsi="Cordia New"/>
          <w:sz w:val="32"/>
          <w:szCs w:val="32"/>
          <w:u w:val="single"/>
        </w:rPr>
        <w:t>.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ำปั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ประกอบด้วย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7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ฝ่าย  ดังนี้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3.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ฝ่ายอำนวยการ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3.2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ฝ่ายแจ้งเตือนภั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3.3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ฝ่ายประสานช่วยเหลือ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3.4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ฝ่ายประชาสัมพันธ์และสื่อสาร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3.5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ฝ่ายรับบริจาคและบัญชี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3.6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ฝ่ายรักษาความสงบเรียบร้อ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3.7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ฝ่ายฟื้นฟูบูรณะ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3.8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่วนสนับสนุ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3.9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คณะที่ปรึกษา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ส่วนสนับสนุนและ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คณะที่ปรึกษา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่งหน้าที่และความรับผิดชอบของหน่วยต่าง ๆ ตามฝ่ายที่กำหนด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ละให้กำหนดหัวหน้าฝ่ายแต่ละฝ่ายในการรับผิดชอบให้ชัดเจ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เจ้าหน้าที่ในการปฏิบัติงานแต่ละฝ่าย และ หน้าที่ของแต่ละฝ่าย </w:t>
      </w:r>
      <w:r>
        <w:rPr>
          <w:rFonts w:ascii="Cordia New" w:hAnsi="Cordia New" w:cs="Cordia New"/>
          <w:sz w:val="32"/>
          <w:sz w:val="32"/>
          <w:szCs w:val="32"/>
        </w:rPr>
        <w:t xml:space="preserve">  มีดังนี้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โดยให้กำหนดรายละเอียดใครเป็นหัวหน้าฝ่ายในแต่ละฝ่ายและมีบทบาทหน้าที่ความรับผิดชอบอย่างไร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ากเป็นภัยขนาดใหญ่ อาจแบ่งฝ่ายเพิ่มเติมเพื่อความชัดเจนของภารกิจ  หน้าที่และความคล่องตัวของผู้ปฏิบัติ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)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1  </w:t>
      </w:r>
      <w:r>
        <w:rPr>
          <w:rFonts w:ascii="Cordia New" w:hAnsi="Cordia New" w:cs="Cordia New"/>
          <w:sz w:val="32"/>
          <w:sz w:val="32"/>
          <w:szCs w:val="32"/>
        </w:rPr>
        <w:t>ฝ่ายอำนวยการ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ประกอบด้วย  </w:t>
      </w:r>
    </w:p>
    <w:p>
      <w:pPr>
        <w:pStyle w:val="Subtitle"/>
        <w:ind w:left="720"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4.1.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นายก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ปัง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ป็นผู้อำนวยการป้องกันและบรรเทาสาธารณภัย</w:t>
      </w:r>
    </w:p>
    <w:p>
      <w:pPr>
        <w:pStyle w:val="Subtitle"/>
        <w:ind w:left="720"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4.1.2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ปลัด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ปัง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ป็นผู้ช่วยผู้อำนวยการ</w:t>
      </w:r>
    </w:p>
    <w:p>
      <w:pPr>
        <w:pStyle w:val="Subtitle"/>
        <w:ind w:left="720"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4.1.3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องปลัด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ปัง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ป็นคณะทำงาน</w:t>
      </w:r>
    </w:p>
    <w:p>
      <w:pPr>
        <w:pStyle w:val="Subtitle"/>
        <w:ind w:left="720"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ฝ่ายแจ้งเตือนภัย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ประกอบด้ว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>4.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2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1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ลขานุการนายก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ปัง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ป็น หัวหน้าฝ่า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>4.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2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2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จ้าหน้าที่ประชาสัมพันธ์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ป็น คณะทำงา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>4.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2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3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จ้าหน้าที่ธุรการ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 xml:space="preserve"> </w:t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ป็น คณะทำงา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ฝ่ายประสานการช่วยเหลือ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ประกอบด้ว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4.3.1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องนายก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กำปัง คนที่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1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 xml:space="preserve"> </w:t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ป็น หัวหน้าฝ่า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4.3.2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ัวหน้าสำนักงานปลัด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ปัง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ป็น คณะทำงา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4.3.3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ประธานศูนย์ อปพร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  <w:tab/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ป็น คณะทำงาน</w:t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4 </w:t>
      </w:r>
      <w:r>
        <w:rPr>
          <w:rFonts w:ascii="Cordia New" w:hAnsi="Cordia New" w:cs="Cordia New"/>
          <w:sz w:val="32"/>
          <w:sz w:val="32"/>
          <w:szCs w:val="32"/>
        </w:rPr>
        <w:t>ฝ่ายประชาสัมพันธ์และสื่อสาร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ประกอบด้ว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4.4.1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องนายก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กำปัง คนที่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2</w:t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ป็น หัวหน้าฝ่า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>4.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4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2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จ้าหน้าที่ประชาสัมพันธ์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ป็น คณะทำงา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ind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5 </w:t>
      </w:r>
      <w:r>
        <w:rPr>
          <w:rFonts w:ascii="Cordia New" w:hAnsi="Cordia New" w:cs="Cordia New"/>
          <w:sz w:val="32"/>
          <w:sz w:val="32"/>
          <w:szCs w:val="32"/>
        </w:rPr>
        <w:t xml:space="preserve">ฝ่ายรับบริจาคและบัญชี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ประกอบด้ว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>4.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5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1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ัวหน้าส่วนการคลัง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 xml:space="preserve"> </w:t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ป็น หัวหน้าฝ่า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>4.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5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2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นักวิชาการการเงินและบัญชี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 xml:space="preserve"> </w:t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ป็น คณะทำงา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4.5.3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จ้าหน้าที่พัสดุ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ป็นคณะทำงา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6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ฝ่ายรักษาความสงบเรียบร้อย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ประกอบด้ว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4.6.1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ัวหน้าสายตรวจตำบลกำปัง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ป็น หัวหน้าฝ่า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4.6.2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ายตรวจตำบลกำปัง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ป็น คณะทำงา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4.6.3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อาสาสมัครตำรวจบ้าน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 xml:space="preserve"> </w:t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ป็น คณะทำงา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4.6.4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นัน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/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ผู้ใหญ่บ้านทุกหมู่บ้าน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ป็น คณะทำงา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7 </w:t>
      </w:r>
      <w:r>
        <w:rPr>
          <w:rFonts w:ascii="Cordia New" w:hAnsi="Cordia New" w:cs="Cordia New"/>
          <w:sz w:val="32"/>
          <w:sz w:val="32"/>
          <w:szCs w:val="32"/>
        </w:rPr>
        <w:t>ฝ่ายฟื้นฟูบูรณะ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ประกอบด้ว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4.7.1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ผอ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องช่างหรือผู้รักษาราชการแทน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ป็น หัวหน้าฝ่า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4.7.2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นาย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ช่างโยธา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ป็น คณะทำงา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4.7.3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จ้าหน้าที่ป้องกันและบรรเทาสาธารณภัย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ป็น คณะทำงา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>4.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7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4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มาชิก อปพร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  <w:tab/>
        <w:tab/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ป็น คณะทำงา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8 </w:t>
      </w:r>
      <w:r>
        <w:rPr>
          <w:rFonts w:ascii="Cordia New" w:hAnsi="Cordia New" w:cs="Cordia New"/>
          <w:sz w:val="32"/>
          <w:sz w:val="32"/>
          <w:szCs w:val="32"/>
        </w:rPr>
        <w:t>ส่วนสนับสนุ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ประกอบด้ว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4.8.1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ถานีอนามัยตำบลกำปัง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 xml:space="preserve"> </w:t>
        <w:tab/>
        <w:t xml:space="preserve">4.8.2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ำนักงานป้องกันและบรรเทาสาธาร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ณ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ภัย จังหวัดนครราชสีมา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4.8.3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ทศบาลตำบลโนนไทย</w:t>
      </w:r>
    </w:p>
    <w:p>
      <w:pPr>
        <w:pStyle w:val="Subtitle"/>
        <w:ind w:left="720"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4.8.4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ที่ว่าการอำเภอโนนไท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4.8.5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โรงพยาบาลอำเภอโนนไท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>4.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8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6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ถา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ี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ตำรวจ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ภูธร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โนนไท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>4.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8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7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การไฟฟ้าส่วนภูมิภาค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าข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อำเภอโนนไท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>4.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8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8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น่วยงานอื่น ๆ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9 </w:t>
      </w:r>
      <w:r>
        <w:rPr>
          <w:rFonts w:ascii="Cordia New" w:hAnsi="Cordia New" w:cs="Cordia New"/>
          <w:sz w:val="32"/>
          <w:sz w:val="32"/>
          <w:szCs w:val="32"/>
        </w:rPr>
        <w:t>คณะที่ปรึกษ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ประกอบด้ว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4.2.1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นายอำเภอโนนไท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4.2.2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ัวหน้าสำนักงา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ป้องกันและบรรเทาสาธาร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ณ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ภัย จังหวัดนครราชสีมา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รกิจหน้าที่ของส่วนและฝ่ายต่าง ๆ   มีดังนี้</w:t>
      </w:r>
    </w:p>
    <w:p>
      <w:pPr>
        <w:pStyle w:val="Subtitle"/>
        <w:ind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ที่ปรึกษา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มีหน้าที่  ให้ข้อแนะนำและคำปรึกษาในการอำนวยการและแก้ไขปัญหาอุปสรรคในการบรรเทาและช่วยเหลือผู้ประสบภัยแก่ผู้อำนวยการศูนย์ฯ</w:t>
      </w:r>
    </w:p>
    <w:p>
      <w:pPr>
        <w:pStyle w:val="Subtitle"/>
        <w:ind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ส่วนสนับสนุ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มีหน้าที่  ให้การสนับสนุนในด้านกำลังพล  ยานพาหนะ  เครื่องมืออุปกรณ์  อากาศยาน และสิ่งต่าง ๆ ตลอดจนสิ่งจำเป็นในการบรรเทาและระงับภัยที่เกิดขึ้น เพื่อให้สามารถปฏิบัติงานได้ทันต่อเหตุการณ์และมีประสิทธิผลสูงสุด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ฝ่ายอำนวยการ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มีหน้าที่</w:t>
      </w:r>
    </w:p>
    <w:p>
      <w:pPr>
        <w:pStyle w:val="Subtitle"/>
        <w:numPr>
          <w:ilvl w:val="0"/>
          <w:numId w:val="11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งานงบประมาณและพัสดุ และงานกำลังพล</w:t>
      </w:r>
    </w:p>
    <w:p>
      <w:pPr>
        <w:pStyle w:val="Subtitle"/>
        <w:numPr>
          <w:ilvl w:val="0"/>
          <w:numId w:val="11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ติดตามข่าวกรอง รายงานสถานการณ์และรวบรวมข้อมูล วิเคราะห์ และประเมิน       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ถานการณ์สาธารณภัยที่อาจเกิดขึ้น</w:t>
      </w:r>
    </w:p>
    <w:p>
      <w:pPr>
        <w:pStyle w:val="Subtitle"/>
        <w:numPr>
          <w:ilvl w:val="0"/>
          <w:numId w:val="11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ประสานการปฏิบัติงานกับกระทรวง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กรมหรือองค์กรต่างๆ เพื่อแก้ไขปัญหาที่เกิดขึ้น</w:t>
      </w:r>
    </w:p>
    <w:p>
      <w:pPr>
        <w:pStyle w:val="Subtitle"/>
        <w:numPr>
          <w:ilvl w:val="0"/>
          <w:numId w:val="11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ประสานและติดตามผลการปฏิบัติงานของฝ่ายต่าง ๆ ตามภารกิจที่ได้รับมอบหมาย ให้เป็นไปตามนโยบายและการสั่งการของผู้บังคับการในศูนย์ฯ</w:t>
      </w:r>
    </w:p>
    <w:p>
      <w:pPr>
        <w:pStyle w:val="Subtitle"/>
        <w:numPr>
          <w:ilvl w:val="0"/>
          <w:numId w:val="11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ับมอบและถือปฏิบัติตามนโยบายและคำสั่งของผู้อำนวยการศูนย์</w:t>
      </w:r>
    </w:p>
    <w:p>
      <w:pPr>
        <w:pStyle w:val="Subtitle"/>
        <w:numPr>
          <w:ilvl w:val="0"/>
          <w:numId w:val="11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ตรวจสอบงาน เรื่องราวของฝ่ายต่าง ๆ ก่อนนำเสนอผู้บังคับบัญชา</w:t>
      </w:r>
    </w:p>
    <w:p>
      <w:pPr>
        <w:pStyle w:val="Subtitle"/>
        <w:numPr>
          <w:ilvl w:val="0"/>
          <w:numId w:val="11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ัดประชุมต่าง ๆ ในภารกิจที่เกี่ยวข้องของศูนย์ฯ หรือตามที่ผู้บังคับบัญชามอบหมาย</w:t>
      </w:r>
    </w:p>
    <w:p>
      <w:pPr>
        <w:pStyle w:val="Subtitle"/>
        <w:numPr>
          <w:ilvl w:val="0"/>
          <w:numId w:val="11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งานจัดตั้งศูนย์สั่งการ และศูนย์ข้อมูลด้านต่าง ๆ และการสั่งการปฏิบัติภารกิจของส่ว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อื่น ๆ ที่เกี่ยวข้อง</w:t>
      </w:r>
    </w:p>
    <w:p>
      <w:pPr>
        <w:pStyle w:val="Subtitle"/>
        <w:numPr>
          <w:ilvl w:val="0"/>
          <w:numId w:val="11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ห้ข้อมูล คำแนะนำด้านวิชาการในการบรรเทาและระงับภัยที่เกิดขึ้น</w:t>
      </w:r>
    </w:p>
    <w:p>
      <w:pPr>
        <w:pStyle w:val="Subtitle"/>
        <w:numPr>
          <w:ilvl w:val="0"/>
          <w:numId w:val="11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ปฏิบัติการบรรเทาและกู้ภัยร่วมกับฝ่ายต่าง ๆ ในส่วนปฏิบัติการ</w:t>
      </w:r>
    </w:p>
    <w:p>
      <w:pPr>
        <w:pStyle w:val="Subtitle"/>
        <w:numPr>
          <w:ilvl w:val="0"/>
          <w:numId w:val="11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อพยพช่วยเหลือผู้ประสบภัยไปยังสถานที่ปลอดภัย</w:t>
      </w:r>
    </w:p>
    <w:p>
      <w:pPr>
        <w:pStyle w:val="Subtitle"/>
        <w:numPr>
          <w:ilvl w:val="0"/>
          <w:numId w:val="11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ปฏิบัติงานธุรการและงานบริการต่าง ๆ รวมทั้งงานที่ไม่อยู่ในความรับผิดชอบของฝ่ายใด</w:t>
      </w:r>
    </w:p>
    <w:p>
      <w:pPr>
        <w:pStyle w:val="Subtitle"/>
        <w:ind w:left="1440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ind w:left="1440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ind w:left="1440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ฝ่ายแจ้งเตือนภัย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มีหน้าที่</w:t>
      </w:r>
    </w:p>
    <w:p>
      <w:pPr>
        <w:pStyle w:val="Subtitle"/>
        <w:numPr>
          <w:ilvl w:val="0"/>
          <w:numId w:val="22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ติดตามข้อมูลการพยากรณ์อากาศ และข้อมูลอุทกวิทยา</w:t>
      </w:r>
    </w:p>
    <w:p>
      <w:pPr>
        <w:pStyle w:val="Subtitle"/>
        <w:numPr>
          <w:ilvl w:val="0"/>
          <w:numId w:val="22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ติดตามข้อมูลสภาพแวดล้อมในด้านต่าง ๆ</w:t>
      </w:r>
    </w:p>
    <w:p>
      <w:pPr>
        <w:pStyle w:val="Subtitle"/>
        <w:numPr>
          <w:ilvl w:val="0"/>
          <w:numId w:val="22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วิเคราะห์และประเมินสถานการณ์สาธารณภัยที่เกิดหรืออาจเกิดขึ้นและแจ้งเตือนภัย</w:t>
      </w:r>
    </w:p>
    <w:p>
      <w:pPr>
        <w:pStyle w:val="Subtitle"/>
        <w:numPr>
          <w:ilvl w:val="0"/>
          <w:numId w:val="22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เฝ้าระวังและตรวจสอบสิ่งบอกเหตุ</w:t>
      </w:r>
    </w:p>
    <w:p>
      <w:pPr>
        <w:pStyle w:val="Subtitle"/>
        <w:ind w:left="1440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ind w:left="1440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 xml:space="preserve">ฝ่ายประสานการช่วยเหลือ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มีหน้าที่ประสานงานด้านต่าง ๆ ดังนี้</w:t>
      </w:r>
    </w:p>
    <w:p>
      <w:pPr>
        <w:pStyle w:val="Subtitle"/>
        <w:numPr>
          <w:ilvl w:val="0"/>
          <w:numId w:val="5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จัดเตรียมและจัดหาเครื่องมือเครื่องใช้  ยานพาหนะและครุภัณฑ์กู้ภัย</w:t>
      </w:r>
    </w:p>
    <w:p>
      <w:pPr>
        <w:pStyle w:val="Subtitle"/>
        <w:numPr>
          <w:ilvl w:val="0"/>
          <w:numId w:val="5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ประสานหน่วยแพทย์และพยาบาลผู้ป่วย และกิจการสุขภาพอนามัย เพื่อให้การรักษา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พยาบาลเบื้องแก่ผู้ป่วย และลำเลียงผู้ได้รับบาดเจ็บส่งโรงพยาบาล</w:t>
      </w:r>
    </w:p>
    <w:p>
      <w:pPr>
        <w:pStyle w:val="Subtitle"/>
        <w:numPr>
          <w:ilvl w:val="0"/>
          <w:numId w:val="5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ประสานการขนส่ง  เพื่อขนส่งสิ่งของ เครื่องอุปโภคบริโภคจากศูนย์ฯ ไปให้แก่ผู้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ประสบภัยในพื้นที่ตามจุดที่ได้กำหนดไว้ และจัดส่งสิ่งของเครื่องอุปโภค บริโภค จากสถานที่รับบริจาคไปยังศูนย์ฯ</w:t>
      </w:r>
    </w:p>
    <w:p>
      <w:pPr>
        <w:pStyle w:val="Subtitle"/>
        <w:numPr>
          <w:ilvl w:val="0"/>
          <w:numId w:val="5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ระดมกำลังพลและอาสาสมัครเพื่อสนับสนุนการปฏิบัติภารกิจ</w:t>
      </w:r>
    </w:p>
    <w:p>
      <w:pPr>
        <w:pStyle w:val="Subtitle"/>
        <w:numPr>
          <w:ilvl w:val="0"/>
          <w:numId w:val="5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ัดหาที่อยู่อาศัยและจัดให้มีระบบสุขาภิบาลสำหรับผู้อพยพอย่างเพียงพอ</w:t>
      </w:r>
    </w:p>
    <w:p>
      <w:pPr>
        <w:pStyle w:val="Subtitle"/>
        <w:numPr>
          <w:ilvl w:val="0"/>
          <w:numId w:val="5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ัดหาเต็นท์  เสื่อปูนอน ผ้าห่ม สำหรับการพักอาศัยชั่วคราว ตลอดจนประสานขอรับ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บริจาคสิ่งของดังกล่าว จากหน่วยงานและองค์กรต่าง ๆ</w:t>
      </w:r>
    </w:p>
    <w:p>
      <w:pPr>
        <w:pStyle w:val="Subtitle"/>
        <w:ind w:left="1440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ind w:left="1440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>ฝ่ายประชาสัมพันธ์และสื่อสาร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มีหน้าที่ด้านการสื่อสารและประชาสัมพันธ์  ซึ่งประกอบ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ด้วย 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2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งาน คือ</w:t>
      </w:r>
    </w:p>
    <w:p>
      <w:pPr>
        <w:pStyle w:val="Subtitle"/>
        <w:numPr>
          <w:ilvl w:val="0"/>
          <w:numId w:val="21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งานสื่อสาร  มีหน้าที่</w:t>
      </w:r>
    </w:p>
    <w:p>
      <w:pPr>
        <w:pStyle w:val="Subtitle"/>
        <w:ind w:left="1800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-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ติดตั้งควบคุม  กำกับ  ดูแลเครื่องมืออุปกรณ์และระบบการสื่อสารในการติดต่อประสาน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งานตามเครือข่ายต่าง ๆ</w:t>
      </w:r>
    </w:p>
    <w:p>
      <w:pPr>
        <w:pStyle w:val="Subtitle"/>
        <w:ind w:left="1800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-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ับส่งข่าวสารข้อมูลในภารกิจต่าง ๆ ที่เกี่ยวข้องกับศูนย์ฯ</w:t>
      </w:r>
    </w:p>
    <w:p>
      <w:pPr>
        <w:pStyle w:val="Subtitle"/>
        <w:ind w:left="1800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-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ประสานการปฏิบัติในการส่งข้อมูลและข่าวสารแก่หน่วยงานต่าง ๆ ที่เกี่ยวข้อง</w:t>
      </w:r>
    </w:p>
    <w:p>
      <w:pPr>
        <w:pStyle w:val="Subtitle"/>
        <w:ind w:left="1800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-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ติดตั้ง  ควบคุม  กำกับดูแล  ระบบไฟฟ้า  เสียงและแสงสว่าง</w:t>
      </w:r>
    </w:p>
    <w:p>
      <w:pPr>
        <w:pStyle w:val="Subtitle"/>
        <w:numPr>
          <w:ilvl w:val="0"/>
          <w:numId w:val="21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งานประชาสัมพันธ์  มีหน้าที่</w:t>
      </w:r>
    </w:p>
    <w:p>
      <w:pPr>
        <w:pStyle w:val="Subtitle"/>
        <w:ind w:left="1800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-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ประชาสัมพันธ์และจัดการด้านข่าวสาร เพื่อให้ข้อเท็จจริงแก่สาธารณชน</w:t>
      </w:r>
    </w:p>
    <w:p>
      <w:pPr>
        <w:pStyle w:val="Subtitle"/>
        <w:ind w:left="1800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-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ประสานความร่วมมือกับสื่อมวลชน หน่วยงานของรัฐ  ภาคเอกชน และองค์กรชุมช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Subtitle"/>
        <w:ind w:left="1800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พื่อสนับสนุนการป้องกันและบรรเทาสาธารณภัยของทางราชการ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ind w:left="720"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</w:rPr>
        <w:t>ฝ่ายรับบริจาคและบัญชี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มีหน้าที่</w:t>
      </w:r>
    </w:p>
    <w:p>
      <w:pPr>
        <w:pStyle w:val="Subtitle"/>
        <w:numPr>
          <w:ilvl w:val="0"/>
          <w:numId w:val="4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ับบริจาคสิ่งของ เครื่องอุปโภคบริโภค  และจัดทำบัญชีควบคุมการรับจ่าย รวมทั้งการ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รุปยอดรวมทั้งหมด</w:t>
      </w:r>
    </w:p>
    <w:p>
      <w:pPr>
        <w:pStyle w:val="Subtitle"/>
        <w:numPr>
          <w:ilvl w:val="0"/>
          <w:numId w:val="4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ัดเก็บรักษาสิ่งของที่ได้รับบริจาคไว้ และจัดส่งสิ่งของที่ได้รับบริจาค ตามที่ ผู้อำนวยการ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ศูนย์ฯ มอบหมาย</w:t>
      </w:r>
    </w:p>
    <w:p>
      <w:pPr>
        <w:pStyle w:val="Subtitle"/>
        <w:numPr>
          <w:ilvl w:val="0"/>
          <w:numId w:val="4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ดำเนินการเกี่ยวกับการเงิน และการเบิกจ่ายทุกกรณีเกี่ยวกับเงินงบกลาง  รายการเงินสำรอง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่ายเพื่อกรณีฉุกเฉิน  หรือจำเป็นของศูนย์ฯ</w:t>
      </w:r>
    </w:p>
    <w:p>
      <w:pPr>
        <w:pStyle w:val="Subtitle"/>
        <w:numPr>
          <w:ilvl w:val="0"/>
          <w:numId w:val="4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ับบริจาคเงินสด  ดร๊าฟท์  เช็ค  และลงทะเบียนออกใบเสร็จรับการบริจาคให้ถูกต้อง  และ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ก็บไว้เป็นหลักฐาน</w:t>
      </w:r>
    </w:p>
    <w:p>
      <w:pPr>
        <w:pStyle w:val="Subtitle"/>
        <w:ind w:left="1440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ind w:left="1440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 </w:t>
      </w:r>
      <w:r>
        <w:rPr>
          <w:rFonts w:ascii="Cordia New" w:hAnsi="Cordia New" w:cs="Cordia New"/>
          <w:sz w:val="32"/>
          <w:sz w:val="32"/>
          <w:szCs w:val="32"/>
        </w:rPr>
        <w:t>ฝ่ายรักษาความสงบเรียบร้อย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มีหน้าที่</w:t>
      </w:r>
    </w:p>
    <w:p>
      <w:pPr>
        <w:pStyle w:val="Subtitle"/>
        <w:numPr>
          <w:ilvl w:val="0"/>
          <w:numId w:val="9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ตรวจตราป้องกันการโจรกรรม</w:t>
      </w:r>
    </w:p>
    <w:p>
      <w:pPr>
        <w:pStyle w:val="Subtitle"/>
        <w:numPr>
          <w:ilvl w:val="0"/>
          <w:numId w:val="9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ักษาความปลอดภัยในสถานที่เกิดเหตุและพื้นที่รับการอพยพ</w:t>
      </w:r>
    </w:p>
    <w:p>
      <w:pPr>
        <w:pStyle w:val="Subtitle"/>
        <w:numPr>
          <w:ilvl w:val="0"/>
          <w:numId w:val="9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ัดระเบียบการจราจรในเส้นทางคมนาคม</w:t>
      </w:r>
    </w:p>
    <w:p>
      <w:pPr>
        <w:pStyle w:val="Subtitle"/>
        <w:ind w:left="1440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ind w:left="1440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 </w:t>
      </w:r>
      <w:r>
        <w:rPr>
          <w:rFonts w:ascii="Cordia New" w:hAnsi="Cordia New" w:cs="Cordia New"/>
          <w:sz w:val="32"/>
          <w:sz w:val="32"/>
          <w:szCs w:val="32"/>
        </w:rPr>
        <w:t>ฝ่ายฟื้นฟูบูรณะ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มีหน้าที่</w:t>
      </w:r>
    </w:p>
    <w:p>
      <w:pPr>
        <w:pStyle w:val="Subtitle"/>
        <w:numPr>
          <w:ilvl w:val="0"/>
          <w:numId w:val="13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ำรวจความเสียหายของสิ่งสาธารณประโยชน์และความเสียหายด้านการเกษตรตลอดจ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วางแผนการฟื้นฟูบูรณะ</w:t>
      </w:r>
    </w:p>
    <w:p>
      <w:pPr>
        <w:pStyle w:val="Subtitle"/>
        <w:numPr>
          <w:ilvl w:val="0"/>
          <w:numId w:val="13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่วมจัดทำโครงการฟื้นฟูบูรณะเพื่อซ่อมแซมสิ่งสาธารณประโยชน์ที่เสียหายและด้านการ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ประกอบอาชีพให้กลับคืนสู่สภาพปกติโดยเร็ว</w:t>
      </w:r>
    </w:p>
    <w:p>
      <w:pPr>
        <w:pStyle w:val="Subtitle"/>
        <w:numPr>
          <w:ilvl w:val="0"/>
          <w:numId w:val="13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่วมกับจังหวัดที่ประสบภัยซ่อมแซมสิ่งสาธารณประโยชน์ที่ได้รับความเสียหายให้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ามารถใช้การได้ในเบื้องตน และการวางแผนแก้ไขปัญหาในระยะยาว</w:t>
      </w:r>
    </w:p>
    <w:p>
      <w:pPr>
        <w:pStyle w:val="Subtitle"/>
        <w:numPr>
          <w:ilvl w:val="0"/>
          <w:numId w:val="13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ซ่อมแซมระบบสาธารณูปโภค  สาธารณูปการ  เส้นทางคมนาคม ตลอดจนสิ่งก่อสร้าง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ต่าง ๆ ที่เสียหาย เพื่อให้สามารถใช้การได้ในเบื้องต้น</w:t>
      </w:r>
    </w:p>
    <w:p>
      <w:pPr>
        <w:pStyle w:val="Subtitle"/>
        <w:numPr>
          <w:ilvl w:val="0"/>
          <w:numId w:val="13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่อสร้างสิ่งต่าง ๆ ที่จำเป็นในการป้องกันบรรเทาสาธารณภัยที่เกิดขึ้น</w:t>
      </w:r>
    </w:p>
    <w:p>
      <w:pPr>
        <w:pStyle w:val="Subtitle"/>
        <w:numPr>
          <w:ilvl w:val="0"/>
          <w:numId w:val="13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วางแผนการจัดส่งเครื่องอุปโภคบริโภคให้แก่ผู้ประสบภัยตามจุดต่าง ๆ อย่างทั่วถึง</w:t>
      </w:r>
    </w:p>
    <w:p>
      <w:pPr>
        <w:pStyle w:val="Subtitle"/>
        <w:numPr>
          <w:ilvl w:val="0"/>
          <w:numId w:val="13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ห้การสงเคราะห์ผู้ประสบภัยตามระเบียบกระทรวงการคลังฯ ที่กำหนดไว้</w:t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  <w:u w:val="single"/>
        </w:rPr>
      </w:pPr>
      <w:r>
        <w:rPr>
          <w:rFonts w:cs="Cordia New" w:ascii="Cordia New" w:hAnsi="Cordia New"/>
          <w:b w:val="false"/>
          <w:bCs w:val="false"/>
          <w:sz w:val="32"/>
          <w:szCs w:val="32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แผนผังโครงสร้างศูนย์อำนวยการเฉพาะกิจช่วยเหลือผู้ประสบภัย</w: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  <w:u w:val="single"/>
        </w:rPr>
      </w:pPr>
      <w:r>
        <w:rPr>
          <w:rFonts w:cs="Cordia New" w:ascii="Cordia New" w:hAnsi="Cordia New"/>
          <w:b w:val="false"/>
          <w:bCs w:val="false"/>
          <w:sz w:val="32"/>
          <w:szCs w:val="3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71170</wp:posOffset>
                </wp:positionH>
                <wp:positionV relativeFrom="paragraph">
                  <wp:posOffset>187325</wp:posOffset>
                </wp:positionV>
                <wp:extent cx="73152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14.75pt;width:57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751330</wp:posOffset>
                </wp:positionH>
                <wp:positionV relativeFrom="paragraph">
                  <wp:posOffset>95885</wp:posOffset>
                </wp:positionV>
                <wp:extent cx="2194560" cy="7315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9pt;margin-top:7.55pt;width:172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585970</wp:posOffset>
                </wp:positionH>
                <wp:positionV relativeFrom="paragraph">
                  <wp:posOffset>187325</wp:posOffset>
                </wp:positionV>
                <wp:extent cx="9144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pt;margin-top:14.7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02690</wp:posOffset>
                </wp:positionH>
                <wp:positionV relativeFrom="paragraph">
                  <wp:posOffset>187325</wp:posOffset>
                </wp:positionV>
                <wp:extent cx="54864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4.75pt" to="137.8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45890</wp:posOffset>
                </wp:positionH>
                <wp:positionV relativeFrom="paragraph">
                  <wp:posOffset>187325</wp:posOffset>
                </wp:positionV>
                <wp:extent cx="6400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4.75pt" to="361.05pt,1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24"/>
          <w:sz w:val="24"/>
          <w:szCs w:val="24"/>
        </w:rPr>
        <w:t>คณะที่ปรึกษ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24"/>
          <w:sz w:val="24"/>
          <w:szCs w:val="24"/>
        </w:rPr>
        <w:t>ศูนย์อำนวยการเฉพาะกิจช่วยเหลือผู้ประสบภัย</w:t>
      </w:r>
      <w:r>
        <w:rPr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 xml:space="preserve">                                 </w:t>
      </w:r>
      <w:r>
        <w:rPr>
          <w:rFonts w:ascii="Cordia New" w:hAnsi="Cordia New" w:cs="Cordia New"/>
          <w:sz w:val="24"/>
          <w:sz w:val="24"/>
          <w:szCs w:val="24"/>
        </w:rPr>
        <w:t>ส่วนสนับสนุน</w: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43170</wp:posOffset>
                </wp:positionH>
                <wp:positionV relativeFrom="paragraph">
                  <wp:posOffset>158750</wp:posOffset>
                </wp:positionV>
                <wp:extent cx="0" cy="5486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2.5pt" to="397.1pt,5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24"/>
          <w:szCs w:val="24"/>
        </w:rPr>
        <w:t xml:space="preserve">                                                                    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ascii="Cordia New" w:hAnsi="Cordia New" w:cs="Cordia New"/>
          <w:sz w:val="24"/>
          <w:sz w:val="24"/>
          <w:szCs w:val="24"/>
        </w:rPr>
        <w:t>ผอ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 w:cs="Cordia New"/>
          <w:sz w:val="24"/>
          <w:sz w:val="24"/>
          <w:szCs w:val="24"/>
        </w:rPr>
        <w:t>อปพร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 w:cs="Cordia New"/>
          <w:sz w:val="24"/>
          <w:sz w:val="24"/>
          <w:szCs w:val="24"/>
        </w:rPr>
        <w:t>อบต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 w:cs="Cordia New"/>
          <w:sz w:val="24"/>
          <w:sz w:val="24"/>
          <w:szCs w:val="24"/>
        </w:rPr>
        <w:t>กำปัง</w:t>
      </w:r>
      <w:r>
        <w:rPr>
          <w:rFonts w:cs="Cordia New" w:ascii="Cordia New" w:hAnsi="Cordia New"/>
          <w:sz w:val="24"/>
          <w:szCs w:val="24"/>
        </w:rPr>
        <w:t>)</w: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48610</wp:posOffset>
                </wp:positionH>
                <wp:positionV relativeFrom="paragraph">
                  <wp:posOffset>130810</wp:posOffset>
                </wp:positionV>
                <wp:extent cx="3175" cy="4472940"/>
                <wp:effectExtent l="35560" t="635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47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0.3pt" to="224.5pt,36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677410</wp:posOffset>
                </wp:positionH>
                <wp:positionV relativeFrom="paragraph">
                  <wp:posOffset>221615</wp:posOffset>
                </wp:positionV>
                <wp:extent cx="914400" cy="8229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17.45pt;width:71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24"/>
          <w:szCs w:val="24"/>
        </w:rPr>
      </w:pPr>
      <w:r>
        <w:rPr>
          <w:rFonts w:cs="Cordia New" w:ascii="Cordia New" w:hAnsi="Cordia New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ordia New" w:ascii="Cordia New" w:hAnsi="Cordia New"/>
          <w:b w:val="false"/>
          <w:bCs w:val="false"/>
          <w:sz w:val="24"/>
          <w:szCs w:val="24"/>
        </w:rPr>
        <w:t xml:space="preserve">- </w:t>
      </w:r>
      <w:r>
        <w:rPr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 xml:space="preserve">พื้นที่ใกล้เคียง    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24"/>
          <w:szCs w:val="24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                                                                                                                                 </w:t>
      </w:r>
      <w:r>
        <w:rPr>
          <w:rFonts w:cs="Cordia New" w:ascii="Cordia New" w:hAnsi="Cordia New"/>
          <w:b w:val="false"/>
          <w:bCs w:val="false"/>
          <w:sz w:val="24"/>
          <w:szCs w:val="24"/>
        </w:rPr>
        <w:t xml:space="preserve">- </w:t>
      </w:r>
      <w:r>
        <w:rPr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>องค์กรเอกช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24"/>
          <w:szCs w:val="24"/>
        </w:rPr>
      </w:pPr>
      <w:r>
        <w:rPr>
          <w:rFonts w:cs="Cordia New" w:ascii="Cordia New" w:hAnsi="Cordia New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ordia New" w:ascii="Cordia New" w:hAnsi="Cordia New"/>
          <w:b w:val="false"/>
          <w:bCs w:val="false"/>
          <w:sz w:val="24"/>
          <w:szCs w:val="24"/>
        </w:rPr>
        <w:t xml:space="preserve">- </w:t>
      </w:r>
      <w:r>
        <w:rPr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>หน่วยงานอื่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24"/>
          <w:szCs w:val="24"/>
        </w:rPr>
      </w:pPr>
      <w:r>
        <w:rPr>
          <w:rFonts w:cs="Cordia New" w:ascii="Cordia New" w:hAnsi="Cordia New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24"/>
          <w:szCs w:val="24"/>
        </w:rPr>
      </w:pPr>
      <w:r>
        <w:rPr>
          <w:rFonts w:cs="Cordia New" w:ascii="Cordia New" w:hAnsi="Cordia New"/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45490</wp:posOffset>
                </wp:positionH>
                <wp:positionV relativeFrom="paragraph">
                  <wp:posOffset>38100</wp:posOffset>
                </wp:positionV>
                <wp:extent cx="42976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3pt" to="397.0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45490</wp:posOffset>
                </wp:positionH>
                <wp:positionV relativeFrom="paragraph">
                  <wp:posOffset>38100</wp:posOffset>
                </wp:positionV>
                <wp:extent cx="0" cy="2743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3pt" to="58.7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43170</wp:posOffset>
                </wp:positionH>
                <wp:positionV relativeFrom="paragraph">
                  <wp:posOffset>38100</wp:posOffset>
                </wp:positionV>
                <wp:extent cx="0" cy="2743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3pt" to="397.1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08530</wp:posOffset>
                </wp:positionH>
                <wp:positionV relativeFrom="paragraph">
                  <wp:posOffset>38100</wp:posOffset>
                </wp:positionV>
                <wp:extent cx="0" cy="2743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3pt" to="173.9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80130</wp:posOffset>
                </wp:positionH>
                <wp:positionV relativeFrom="paragraph">
                  <wp:posOffset>38100</wp:posOffset>
                </wp:positionV>
                <wp:extent cx="0" cy="2743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3pt" to="281.9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0185</wp:posOffset>
                </wp:positionH>
                <wp:positionV relativeFrom="paragraph">
                  <wp:posOffset>41275</wp:posOffset>
                </wp:positionV>
                <wp:extent cx="0" cy="318960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3.25pt" to="116.55pt,25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20210</wp:posOffset>
                </wp:positionH>
                <wp:positionV relativeFrom="paragraph">
                  <wp:posOffset>38100</wp:posOffset>
                </wp:positionV>
                <wp:extent cx="0" cy="318960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3pt" to="332.3pt,2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24"/>
          <w:szCs w:val="24"/>
        </w:rPr>
      </w:pPr>
      <w:r>
        <w:rPr>
          <w:rFonts w:cs="Cordia New" w:ascii="Cordia New" w:hAnsi="Cordia New"/>
          <w:b w:val="false"/>
          <w:bCs w:val="false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79730</wp:posOffset>
                </wp:positionH>
                <wp:positionV relativeFrom="paragraph">
                  <wp:posOffset>106680</wp:posOffset>
                </wp:positionV>
                <wp:extent cx="822960" cy="3657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8.4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934210</wp:posOffset>
                </wp:positionH>
                <wp:positionV relativeFrom="paragraph">
                  <wp:posOffset>106680</wp:posOffset>
                </wp:positionV>
                <wp:extent cx="640080" cy="5486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8.4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214370</wp:posOffset>
                </wp:positionH>
                <wp:positionV relativeFrom="paragraph">
                  <wp:posOffset>106680</wp:posOffset>
                </wp:positionV>
                <wp:extent cx="731520" cy="5486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pt;margin-top:8.4pt;width:57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677410</wp:posOffset>
                </wp:positionH>
                <wp:positionV relativeFrom="paragraph">
                  <wp:posOffset>106680</wp:posOffset>
                </wp:positionV>
                <wp:extent cx="9144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8.4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 xml:space="preserve">             </w:t>
      </w:r>
      <w:r>
        <w:rPr>
          <w:rFonts w:ascii="Cordia New" w:hAnsi="Cordia New" w:cs="Cordia New"/>
          <w:sz w:val="24"/>
          <w:sz w:val="24"/>
          <w:szCs w:val="24"/>
        </w:rPr>
        <w:t>ฝ่ายอำนวยการ</w:t>
      </w:r>
      <w:r>
        <w:rPr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 xml:space="preserve">                               </w:t>
      </w:r>
      <w:r>
        <w:rPr>
          <w:rFonts w:ascii="Cordia New" w:hAnsi="Cordia New" w:cs="Cordia New"/>
          <w:sz w:val="24"/>
          <w:sz w:val="24"/>
          <w:szCs w:val="24"/>
        </w:rPr>
        <w:t>ฝ่ายประสาน                     ฝ่ายรับบริจาค                          ฝ่ายฟื้นฟูบูรณะ</w:t>
      </w:r>
    </w:p>
    <w:p>
      <w:pPr>
        <w:pStyle w:val="Subtitle"/>
        <w:jc w:val="left"/>
        <w:rPr>
          <w:rFonts w:ascii="Cordia New" w:hAnsi="Cordia New" w:cs="Cordi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5490</wp:posOffset>
                </wp:positionH>
                <wp:positionV relativeFrom="paragraph">
                  <wp:posOffset>55880</wp:posOffset>
                </wp:positionV>
                <wp:extent cx="0" cy="36576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4.4pt" to="58.7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43170</wp:posOffset>
                </wp:positionH>
                <wp:positionV relativeFrom="paragraph">
                  <wp:posOffset>147320</wp:posOffset>
                </wp:positionV>
                <wp:extent cx="0" cy="6400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1.6pt" to="397.1pt,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24"/>
          <w:szCs w:val="24"/>
        </w:rPr>
        <w:t xml:space="preserve">                                                         </w:t>
      </w:r>
      <w:r>
        <w:rPr>
          <w:rFonts w:ascii="Cordia New" w:hAnsi="Cordia New" w:cs="Cordia New"/>
          <w:sz w:val="24"/>
          <w:sz w:val="24"/>
          <w:szCs w:val="24"/>
        </w:rPr>
        <w:t>การช่วยเหลือ                        และบัญชี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24"/>
          <w:szCs w:val="24"/>
        </w:rPr>
      </w:pPr>
      <w:r>
        <w:rPr>
          <w:rFonts w:cs="Cordia New" w:ascii="Cordia New" w:hAnsi="Cordia New"/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08530</wp:posOffset>
                </wp:positionH>
                <wp:positionV relativeFrom="paragraph">
                  <wp:posOffset>27305</wp:posOffset>
                </wp:positionV>
                <wp:extent cx="0" cy="2743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.15pt" to="173.9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80130</wp:posOffset>
                </wp:positionH>
                <wp:positionV relativeFrom="paragraph">
                  <wp:posOffset>27305</wp:posOffset>
                </wp:positionV>
                <wp:extent cx="0" cy="2743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2.15pt" to="281.9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24"/>
          <w:szCs w:val="24"/>
        </w:rPr>
      </w:pPr>
      <w:r>
        <w:rPr>
          <w:rFonts w:cs="Cordia New" w:ascii="Cordia New" w:hAnsi="Cordia New"/>
          <w:b w:val="false"/>
          <w:bCs w:val="false"/>
          <w:sz w:val="24"/>
          <w:szCs w:val="24"/>
        </w:rPr>
        <w:t>-</w:t>
      </w:r>
      <w:r>
        <w:rPr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 xml:space="preserve">งานธุรการ                                    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24"/>
          <w:szCs w:val="24"/>
        </w:rPr>
      </w:pPr>
      <w:r>
        <w:rPr>
          <w:rFonts w:cs="Cordia New" w:ascii="Cordia New" w:hAnsi="Cordia New"/>
          <w:b w:val="false"/>
          <w:bCs w:val="false"/>
          <w:sz w:val="24"/>
          <w:szCs w:val="24"/>
        </w:rPr>
        <w:t>-</w:t>
      </w:r>
      <w:r>
        <w:rPr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 xml:space="preserve">งานข่าวกรอง วิเคราะห์ข้อมูล             </w:t>
      </w:r>
      <w:r>
        <w:rPr>
          <w:rFonts w:cs="Cordia New" w:ascii="Cordia New" w:hAnsi="Cordia New"/>
          <w:b w:val="false"/>
          <w:bCs w:val="false"/>
          <w:sz w:val="24"/>
          <w:szCs w:val="24"/>
        </w:rPr>
        <w:t>-</w:t>
      </w:r>
      <w:r>
        <w:rPr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 xml:space="preserve">งานประสานเครื่องมือ                         </w:t>
      </w:r>
      <w:r>
        <w:rPr>
          <w:rFonts w:cs="Cordia New" w:ascii="Cordia New" w:hAnsi="Cordia New"/>
          <w:b w:val="false"/>
          <w:bCs w:val="false"/>
          <w:sz w:val="24"/>
          <w:szCs w:val="24"/>
        </w:rPr>
        <w:t>-</w:t>
      </w:r>
      <w:r>
        <w:rPr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>งานตั้งศูนย์รับบริจาค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24"/>
          <w:szCs w:val="24"/>
        </w:rPr>
      </w:pPr>
      <w:r>
        <w:rPr>
          <w:rFonts w:cs="Cordia New" w:ascii="Cordia New" w:hAnsi="Cordia New"/>
          <w:b w:val="false"/>
          <w:bCs w:val="false"/>
          <w:sz w:val="24"/>
          <w:szCs w:val="24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 xml:space="preserve">และรายงาน                                           เครื่องใช้                                            </w:t>
      </w:r>
      <w:r>
        <w:rPr>
          <w:rFonts w:cs="Cordia New" w:ascii="Cordia New" w:hAnsi="Cordia New"/>
          <w:b w:val="false"/>
          <w:bCs w:val="false"/>
          <w:sz w:val="24"/>
          <w:szCs w:val="24"/>
        </w:rPr>
        <w:t>-</w:t>
      </w:r>
      <w:r>
        <w:rPr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 xml:space="preserve">งานจัดสรรเงินและ                        </w:t>
      </w:r>
      <w:r>
        <w:rPr>
          <w:rFonts w:cs="Cordia New" w:ascii="Cordia New" w:hAnsi="Cordia New"/>
          <w:b w:val="false"/>
          <w:bCs w:val="false"/>
          <w:sz w:val="24"/>
          <w:szCs w:val="24"/>
        </w:rPr>
        <w:t>-</w:t>
      </w:r>
      <w:r>
        <w:rPr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>งานปฏิบัติการฟื้นฟูบูรณะ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24"/>
          <w:szCs w:val="24"/>
        </w:rPr>
      </w:pPr>
      <w:r>
        <w:rPr>
          <w:rFonts w:cs="Cordia New" w:ascii="Cordia New" w:hAnsi="Cordia New"/>
          <w:b w:val="false"/>
          <w:bCs w:val="false"/>
          <w:sz w:val="24"/>
          <w:szCs w:val="24"/>
        </w:rPr>
        <w:t>-</w:t>
      </w:r>
      <w:r>
        <w:rPr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 xml:space="preserve">งานตรวจติดตามของผู้บังคับบัญชา    </w:t>
      </w:r>
      <w:r>
        <w:rPr>
          <w:rFonts w:cs="Cordia New" w:ascii="Cordia New" w:hAnsi="Cordia New"/>
          <w:b w:val="false"/>
          <w:bCs w:val="false"/>
          <w:sz w:val="24"/>
          <w:szCs w:val="24"/>
        </w:rPr>
        <w:t>-</w:t>
      </w:r>
      <w:r>
        <w:rPr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 xml:space="preserve">งานประสานหน่วยพยาบาล                  ของบริจาค                                    </w:t>
      </w:r>
      <w:r>
        <w:rPr>
          <w:rFonts w:cs="Cordia New" w:ascii="Cordia New" w:hAnsi="Cordia New"/>
          <w:b w:val="false"/>
          <w:bCs w:val="false"/>
          <w:sz w:val="24"/>
          <w:szCs w:val="24"/>
        </w:rPr>
        <w:t>-</w:t>
      </w:r>
      <w:r>
        <w:rPr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>งานสงเคราะห์ผู้ประสบภั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24"/>
          <w:szCs w:val="24"/>
        </w:rPr>
      </w:pPr>
      <w:r>
        <w:rPr>
          <w:rFonts w:cs="Cordia New" w:ascii="Cordia New" w:hAnsi="Cordia New"/>
          <w:b w:val="false"/>
          <w:bCs w:val="false"/>
          <w:sz w:val="24"/>
          <w:szCs w:val="24"/>
        </w:rPr>
        <w:t>-</w:t>
      </w:r>
      <w:r>
        <w:rPr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 xml:space="preserve">งานจัดกำลังสนับสนุน                        </w:t>
      </w:r>
      <w:r>
        <w:rPr>
          <w:rFonts w:cs="Cordia New" w:ascii="Cordia New" w:hAnsi="Cordia New"/>
          <w:b w:val="false"/>
          <w:bCs w:val="false"/>
          <w:sz w:val="24"/>
          <w:szCs w:val="24"/>
        </w:rPr>
        <w:t>-</w:t>
      </w:r>
      <w:r>
        <w:rPr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 xml:space="preserve">งานเตรียมเครื่องอุปโภค                     </w:t>
      </w:r>
      <w:r>
        <w:rPr>
          <w:rFonts w:cs="Cordia New" w:ascii="Cordia New" w:hAnsi="Cordia New"/>
          <w:b w:val="false"/>
          <w:bCs w:val="false"/>
          <w:sz w:val="24"/>
          <w:szCs w:val="24"/>
        </w:rPr>
        <w:t>-</w:t>
      </w:r>
      <w:r>
        <w:rPr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>งานบัญชีและการเงิ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24"/>
          <w:szCs w:val="24"/>
        </w:rPr>
      </w:pPr>
      <w:r>
        <w:rPr>
          <w:rFonts w:cs="Cordia New" w:ascii="Cordia New" w:hAnsi="Cordia New"/>
          <w:b w:val="false"/>
          <w:bCs w:val="false"/>
          <w:sz w:val="24"/>
          <w:szCs w:val="24"/>
        </w:rPr>
        <w:t>-</w:t>
      </w:r>
      <w:r>
        <w:rPr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>งานงบประมาณและพัสดุ                     บริโภค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24"/>
          <w:szCs w:val="24"/>
        </w:rPr>
      </w:pPr>
      <w:r>
        <w:rPr>
          <w:rFonts w:cs="Cordia New" w:ascii="Cordia New" w:hAnsi="Cordia New"/>
          <w:b w:val="false"/>
          <w:bCs w:val="false"/>
          <w:sz w:val="24"/>
          <w:szCs w:val="24"/>
        </w:rPr>
        <w:t>-</w:t>
      </w:r>
      <w:r>
        <w:rPr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 xml:space="preserve">งานศูนย์สั่งการ                                   </w:t>
      </w:r>
      <w:r>
        <w:rPr>
          <w:rFonts w:cs="Cordia New" w:ascii="Cordia New" w:hAnsi="Cordia New"/>
          <w:b w:val="false"/>
          <w:bCs w:val="false"/>
          <w:sz w:val="24"/>
          <w:szCs w:val="24"/>
        </w:rPr>
        <w:t>-</w:t>
      </w:r>
      <w:r>
        <w:rPr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>งานระดมอาสาสมัคร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24"/>
          <w:szCs w:val="24"/>
        </w:rPr>
      </w:pPr>
      <w:r>
        <w:rPr>
          <w:rFonts w:cs="Cordia New" w:ascii="Cordia New" w:hAnsi="Cordia New"/>
          <w:b w:val="false"/>
          <w:bCs w:val="false"/>
          <w:sz w:val="24"/>
          <w:szCs w:val="24"/>
        </w:rPr>
        <w:t>-</w:t>
      </w:r>
      <w:r>
        <w:rPr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 xml:space="preserve">งานประชุม                                         </w:t>
      </w:r>
      <w:r>
        <w:rPr>
          <w:rFonts w:cs="Cordia New" w:ascii="Cordia New" w:hAnsi="Cordia New"/>
          <w:b w:val="false"/>
          <w:bCs w:val="false"/>
          <w:sz w:val="24"/>
          <w:szCs w:val="24"/>
        </w:rPr>
        <w:t>-</w:t>
      </w:r>
      <w:r>
        <w:rPr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 xml:space="preserve">งานประสานการขนส่ง     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24"/>
          <w:szCs w:val="24"/>
        </w:rPr>
      </w:pPr>
      <w:r>
        <w:rPr>
          <w:rFonts w:cs="Cordia New" w:ascii="Cordia New" w:hAnsi="Cordia New"/>
          <w:b w:val="false"/>
          <w:bCs w:val="false"/>
          <w:sz w:val="24"/>
          <w:szCs w:val="24"/>
        </w:rPr>
        <w:t>-</w:t>
      </w:r>
      <w:r>
        <w:rPr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>งานประสานการปฏิบัติอื่น ๆ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24"/>
          <w:szCs w:val="24"/>
        </w:rPr>
      </w:pPr>
      <w:r>
        <w:rPr>
          <w:rFonts w:cs="Cordia New" w:ascii="Cordia New" w:hAnsi="Cordia New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24"/>
          <w:szCs w:val="24"/>
        </w:rPr>
      </w:pPr>
      <w:r>
        <w:rPr>
          <w:rFonts w:cs="Cordia New" w:ascii="Cordia New" w:hAnsi="Cordia New"/>
          <w:b w:val="false"/>
          <w:bCs w:val="false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022985</wp:posOffset>
                </wp:positionH>
                <wp:positionV relativeFrom="paragraph">
                  <wp:posOffset>132715</wp:posOffset>
                </wp:positionV>
                <wp:extent cx="914400" cy="38671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10.45pt;width:71.95pt;height:3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299970</wp:posOffset>
                </wp:positionH>
                <wp:positionV relativeFrom="paragraph">
                  <wp:posOffset>140335</wp:posOffset>
                </wp:positionV>
                <wp:extent cx="1005840" cy="5486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pt;margin-top:11.05pt;width:79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763010</wp:posOffset>
                </wp:positionH>
                <wp:positionV relativeFrom="paragraph">
                  <wp:posOffset>140335</wp:posOffset>
                </wp:positionV>
                <wp:extent cx="1005840" cy="5486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pt;margin-top:11.05pt;width:79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b w:val="false"/>
          <w:bCs w:val="false"/>
          <w:sz w:val="24"/>
          <w:szCs w:val="24"/>
        </w:rPr>
        <w:t xml:space="preserve">                                        </w:t>
      </w:r>
      <w:r>
        <w:rPr>
          <w:rFonts w:ascii="Cordia New" w:hAnsi="Cordia New" w:cs="Cordia New"/>
          <w:sz w:val="24"/>
          <w:sz w:val="24"/>
          <w:szCs w:val="24"/>
        </w:rPr>
        <w:t>ฝ่ายแจ้งเตือนภัย              ฝ่ายประชาสัมพันธ์                  ฝ่ายรักษาความสงบ</w:t>
      </w:r>
    </w:p>
    <w:p>
      <w:pPr>
        <w:pStyle w:val="Subtitle"/>
        <w:jc w:val="left"/>
        <w:rPr>
          <w:rFonts w:ascii="Cordia New" w:hAnsi="Cordia New" w:cs="Cordi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0185</wp:posOffset>
                </wp:positionH>
                <wp:positionV relativeFrom="paragraph">
                  <wp:posOffset>81280</wp:posOffset>
                </wp:positionV>
                <wp:extent cx="0" cy="4572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6.4pt" to="116.55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24"/>
          <w:szCs w:val="24"/>
        </w:rPr>
        <w:t xml:space="preserve">                                                                        </w:t>
      </w:r>
      <w:r>
        <w:rPr>
          <w:rFonts w:ascii="Cordia New" w:hAnsi="Cordia New" w:cs="Cordia New"/>
          <w:sz w:val="24"/>
          <w:sz w:val="24"/>
          <w:szCs w:val="24"/>
        </w:rPr>
        <w:t>และสื่อสาร                               เรียบร้อ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24"/>
          <w:szCs w:val="24"/>
        </w:rPr>
      </w:pPr>
      <w:r>
        <w:rPr>
          <w:rFonts w:cs="Cordia New" w:ascii="Cordia New" w:hAnsi="Cordia New"/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48610</wp:posOffset>
                </wp:positionH>
                <wp:positionV relativeFrom="paragraph">
                  <wp:posOffset>60960</wp:posOffset>
                </wp:positionV>
                <wp:extent cx="0" cy="4572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4.8pt" to="224.3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20210</wp:posOffset>
                </wp:positionH>
                <wp:positionV relativeFrom="paragraph">
                  <wp:posOffset>60960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4.8pt" to="332.3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24"/>
          <w:szCs w:val="24"/>
        </w:rPr>
      </w:pPr>
      <w:r>
        <w:rPr>
          <w:rFonts w:cs="Cordia New" w:ascii="Cordia New" w:hAnsi="Cordia New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24"/>
          <w:szCs w:val="24"/>
        </w:rPr>
      </w:pPr>
      <w:r>
        <w:rPr>
          <w:rFonts w:cs="Cordia New" w:ascii="Cordia New" w:hAnsi="Cordia New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24"/>
          <w:szCs w:val="24"/>
        </w:rPr>
      </w:pPr>
      <w:r>
        <w:rPr>
          <w:rFonts w:cs="Cordia New" w:ascii="Cordia New" w:hAnsi="Cordia New"/>
          <w:b w:val="false"/>
          <w:bCs w:val="false"/>
          <w:sz w:val="24"/>
          <w:szCs w:val="24"/>
        </w:rPr>
        <w:tab/>
        <w:t>-</w:t>
      </w:r>
      <w:r>
        <w:rPr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>งานเวรยาม</w:t>
      </w:r>
      <w:r>
        <w:rPr>
          <w:rFonts w:cs="Cordia New" w:ascii="Cordia New" w:hAnsi="Cordia New"/>
          <w:b w:val="false"/>
          <w:bCs w:val="false"/>
          <w:sz w:val="24"/>
          <w:szCs w:val="24"/>
        </w:rPr>
        <w:tab/>
        <w:tab/>
        <w:tab/>
        <w:t xml:space="preserve">    -</w:t>
      </w:r>
      <w:r>
        <w:rPr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>งานประชาสัมพันธ์</w:t>
      </w:r>
      <w:r>
        <w:rPr>
          <w:rFonts w:cs="Cordia New" w:ascii="Cordia New" w:hAnsi="Cordia New"/>
          <w:b w:val="false"/>
          <w:bCs w:val="false"/>
          <w:sz w:val="24"/>
          <w:szCs w:val="24"/>
        </w:rPr>
        <w:tab/>
        <w:tab/>
        <w:t xml:space="preserve">       -</w:t>
      </w:r>
      <w:r>
        <w:rPr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>งานป้องกันการโจรกรรม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24"/>
          <w:szCs w:val="24"/>
        </w:rPr>
      </w:pPr>
      <w:r>
        <w:rPr>
          <w:rFonts w:cs="Cordia New" w:ascii="Cordia New" w:hAnsi="Cordia New"/>
          <w:b w:val="false"/>
          <w:bCs w:val="false"/>
          <w:sz w:val="24"/>
          <w:szCs w:val="24"/>
        </w:rPr>
        <w:tab/>
        <w:t>-</w:t>
      </w:r>
      <w:r>
        <w:rPr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>งานแจ้งเตือนภัยและเฝ้าระวัง</w:t>
      </w:r>
      <w:r>
        <w:rPr>
          <w:rFonts w:cs="Cordia New" w:ascii="Cordia New" w:hAnsi="Cordia New"/>
          <w:b w:val="false"/>
          <w:bCs w:val="false"/>
          <w:sz w:val="24"/>
          <w:szCs w:val="24"/>
        </w:rPr>
        <w:tab/>
        <w:tab/>
        <w:t xml:space="preserve">    -</w:t>
      </w:r>
      <w:r>
        <w:rPr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>งานตอบโต้การข่าว</w:t>
      </w:r>
      <w:r>
        <w:rPr>
          <w:rFonts w:cs="Cordia New" w:ascii="Cordia New" w:hAnsi="Cordia New"/>
          <w:b w:val="false"/>
          <w:bCs w:val="false"/>
          <w:sz w:val="24"/>
          <w:szCs w:val="24"/>
        </w:rPr>
        <w:tab/>
        <w:t xml:space="preserve">       -</w:t>
      </w:r>
      <w:r>
        <w:rPr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>งานรักษาความปลอดภั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24"/>
          <w:szCs w:val="24"/>
        </w:rPr>
      </w:pPr>
      <w:r>
        <w:rPr>
          <w:rFonts w:cs="Cordia New" w:ascii="Cordia New" w:hAnsi="Cordia New"/>
          <w:b w:val="false"/>
          <w:bCs w:val="false"/>
          <w:sz w:val="24"/>
          <w:szCs w:val="24"/>
        </w:rPr>
        <w:tab/>
        <w:t>-</w:t>
      </w:r>
      <w:r>
        <w:rPr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>งานประสานการพยากรณ์อากาศ</w:t>
      </w:r>
      <w:r>
        <w:rPr>
          <w:rFonts w:cs="Cordia New" w:ascii="Cordia New" w:hAnsi="Cordia New"/>
          <w:b w:val="false"/>
          <w:bCs w:val="false"/>
          <w:sz w:val="24"/>
          <w:szCs w:val="24"/>
        </w:rPr>
        <w:tab/>
        <w:t xml:space="preserve">    -</w:t>
      </w:r>
      <w:r>
        <w:rPr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>งานระบบการสื่อสาร</w:t>
      </w:r>
      <w:r>
        <w:rPr>
          <w:rFonts w:cs="Cordia New" w:ascii="Cordia New" w:hAnsi="Cordia New"/>
          <w:b w:val="false"/>
          <w:bCs w:val="false"/>
          <w:sz w:val="24"/>
          <w:szCs w:val="24"/>
        </w:rPr>
        <w:tab/>
        <w:t xml:space="preserve">       -</w:t>
      </w:r>
      <w:r>
        <w:rPr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>งานจราจร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24"/>
          <w:szCs w:val="24"/>
        </w:rPr>
      </w:pPr>
      <w:r>
        <w:rPr>
          <w:rFonts w:cs="Cordia New" w:ascii="Cordia New" w:hAnsi="Cordia New"/>
          <w:b w:val="false"/>
          <w:bCs w:val="false"/>
          <w:sz w:val="24"/>
          <w:szCs w:val="24"/>
        </w:rPr>
        <w:tab/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>และอุทกศาสตร์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24"/>
          <w:szCs w:val="24"/>
        </w:rPr>
      </w:pPr>
      <w:r>
        <w:rPr>
          <w:rFonts w:cs="Cordia New" w:ascii="Cordia New" w:hAnsi="Cordia New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24"/>
          <w:szCs w:val="24"/>
        </w:rPr>
      </w:pPr>
      <w:r>
        <w:rPr>
          <w:rFonts w:cs="Cordia New" w:ascii="Cordia New" w:hAnsi="Cordia New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/>
      </w:pPr>
      <w:r>
        <w:rPr>
          <w:rFonts w:cs="Cordia New" w:ascii="Cordia New" w:hAnsi="Cordia New"/>
          <w:sz w:val="32"/>
          <w:szCs w:val="32"/>
        </w:rPr>
        <w:t>************************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บทที่  </w:t>
      </w:r>
      <w:r>
        <w:rPr>
          <w:rFonts w:cs="Cordia New" w:ascii="Cordia New" w:hAnsi="Cordia New"/>
          <w:sz w:val="36"/>
          <w:szCs w:val="36"/>
        </w:rPr>
        <w:t>5</w:t>
      </w:r>
    </w:p>
    <w:p>
      <w:pPr>
        <w:pStyle w:val="Subtitle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การเตรียมการป้องกันและบรรเทาสาธารณภัย</w:t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การเตรียมการป้องกันภัย ประกอบด้วย กิจกรรมที่สำคัญ</w:t>
      </w:r>
      <w:r>
        <w:rPr>
          <w:rFonts w:ascii="Cordia New" w:hAnsi="Cordia New" w:cs="Cordia New"/>
          <w:sz w:val="32"/>
          <w:sz w:val="32"/>
          <w:szCs w:val="32"/>
        </w:rPr>
        <w:t xml:space="preserve"> คือ</w:t>
      </w:r>
    </w:p>
    <w:p>
      <w:pPr>
        <w:pStyle w:val="Subtitle"/>
        <w:numPr>
          <w:ilvl w:val="0"/>
          <w:numId w:val="6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การเตรียมคน อุปกรณ์ และเครื่องมือเครื่องใช้</w:t>
      </w:r>
    </w:p>
    <w:p>
      <w:pPr>
        <w:pStyle w:val="Subtitle"/>
        <w:ind w:left="720"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 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ัดเตรียมเจ้าหน้าที่รับผิดชอบงานป้องกันภัยฝ่ายพลเรือนให้ครบถ้วนทุก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น้าที่  ซักซ้อม  ฝึกซ้อม  อบรม  และกำหนดวิธีการปฏิบัติตามหน้าที่และขั้นตอนต่าง ๆ ให้สามารถปฏิบัติงานได้อย่างต่อเนื่องและมีประสิทธิภาพ</w:t>
      </w:r>
    </w:p>
    <w:p>
      <w:pPr>
        <w:pStyle w:val="Subtitle"/>
        <w:numPr>
          <w:ilvl w:val="1"/>
          <w:numId w:val="6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ัดตั้งหน่วยอาสาสมัครป้องกันภัยฝ่ายพลเรือนเพื่อช่วยเหลือทางราชการ</w:t>
      </w:r>
    </w:p>
    <w:p>
      <w:pPr>
        <w:pStyle w:val="Subtitle"/>
        <w:numPr>
          <w:ilvl w:val="1"/>
          <w:numId w:val="6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ัดหาผู้เชี่ยวชาญหรือเจ้าหน้าที่ส่วนราชการ  หน่วยงานและองค์กรที่เกี่ยวข้อง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พื่อช่วยในการฝึกอบรมความรู้เกี่ยวกับการป้องกันและบรรเทาสาธารณภัย หรือความรู้เกี่ยวกับวิชาชีพพิเศษต่าง ๆ ที่เกี่ยวกับการปฏิบัติตามแผนนี้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1.4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ประสานการเตรียมการกับส่วนราชการที่เกี่ยวข้อง  ในการจัดเตรียมกำลังคน วัสดุอุปกรณ์ เครื่องมือเครื่องใช้ และจัดหางบประมาณสนับสนุนตามความเหมาะสมและจำเป็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1.5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ำรวจและจัดทำบัญชีเตรียม  กำลังคน  สถานที่  วัสดุอุปกรณ์  เครื่องมือเครื่องใช้ของราชการฝ่ายพลเรือน  รัฐวิสาหกิจ  และเอกชน  ในพื้นที่เพื่อสนับสนุนการปฏิบัติการป้องกันและบรรเทาสาธารณภัย</w:t>
      </w:r>
    </w:p>
    <w:p>
      <w:pPr>
        <w:pStyle w:val="Subtitle"/>
        <w:spacing w:before="120" w:after="0"/>
        <w:ind w:left="14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การจัดระบบปฏิบัติการ</w:t>
      </w:r>
    </w:p>
    <w:p>
      <w:pPr>
        <w:pStyle w:val="Subtitle"/>
        <w:ind w:left="1440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  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2.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ัดให้มีการจัดทำแผนการปฏิบัติและแผนสำรองของเจ้าหน้าที่และมีการ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ซักซ้อมตั้งแต่ยามปกติ  เพื่อให้มีความพร้อมที่จะปฏิบัติได้ทันทีเมื่อมีเหตุการณ์เกิดขึ้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2.2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ัดให้มีการติดต่อสื่อสารอย่างมีประสิทธิภาพ ระหว่างหน่วยปฏิบัติต่าง ๆ ขององค์กรป้องกันภัยฝ่ายพลเรือน  ตลอดจนการติดต่อสื่อสารภายในขององค์กรต่าง ๆ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2.3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หนดแนวทางใช้ระบบกระจายข่าวท้องถิ่น  เช่น  เสียงตามสาย  หอกระจายข่าวประจำหมู่บ้าน เพื่อสนับสนุนการป้องกันและบรรเทาสาธารณภัยอย่างต่อเนื่อง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2.4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หนดมาตรการรักษาความปลอดภัย ความสงบเรียบร้อย รวมทั้งการควบคุมการจราจร และการสัญจรภายในเขตพื้นที่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2.5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ัดให้มีสถานที่หลบภัยสำหรับประชาชนและเจ้าหน้าที่ รวมตลอดถึงกำหนดเส้นทางในการอพยพ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2.6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ัดให้มีข่าวแจ้งเตือน  สัญญาณเตือนภัยให้ประชาชนและเจ้าหน้าที่ได้รับทราบล่วงหน้าถึงภัยที่อาจเกิดขึ้น เพื่อสามารถเตรียมป้องกันชีวิตและทรัพย์สินให้ปลอดภัยได้ทันเวลา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2.7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ัดให้มีหน่วยบรรเทาทุกข์และการสงเคราะห์ผู้ประสบภัยอย่างเพียงพอและเหมาะสมกับสถานการณ์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2.8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ัดให้มียานพาหนะ  อุปกรณ์  และสิ่งอำนวยความสะดวกในการคมนาคมขนส่งในการป้องกันและบรรเทาสาธารณภั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2.9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ประเมินสถานการณ์ เพื่อพัฒนาระบบการป้องกันและบรรเทาสาธารณภัย ให้สามารถลดโอกาสการเกิดภัยได้มากที่สุด รวมทั้งสามารถกู้ภัย บรรเทาภัย และฟื้นฟูบูรณะได้รวดเร็วและมีประสิทธิผล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2.10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ายงานสรุปผลการปฏิบัติขั้นเตรียมการต่อกองอำนวยการป้องกันและบรรเทาสาธารณภัยแห่งราชอาณาจักร ตามระยะเวลาที่กำหนด</w:t>
      </w:r>
    </w:p>
    <w:p>
      <w:pPr>
        <w:pStyle w:val="Subtitle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จัดให้มีการฝึกอบรมเจ้าหน้าที่และประชาช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3.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ประชาชนทั่วไป ให้ความรู้เบื้องต้นเกี่ยวกับภัยประเภทต่าง ๆ ให้สามารถป้องกันและช่วยเหลือตนเองได้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</w:t>
        <w:tab/>
        <w:t xml:space="preserve">-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ผยแพร่ความรู้โดยการประชาสัมพันธ์ทางสื่อ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ห้การอบรมเกี่ยวกับการป้องกันและบรรเทาสาธารณภั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ัดกิจกรรมเชิงสาธิตในเรื่องการป้องกันและบรรเทาสาธารณภั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่งเสริมให้องค์กรภาคเอกชนมีส่วนร่วมในการป้องกันและบรรเทาสาธารณภั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3.2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อาสาสมัครป้องกันภัยฝ่ายพลเรือน เป็นการฝึกอบรม จัดตั้งการสั่งใช้ เพื่อช่วยเหลือทางราชการ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3.3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จ้าหน้าที่ เพื่อให้ผู้ปฏิบัติหน้าที่มีความคุ้นเคย และคล่องแคล่วในการปฏิบัติตลอดจนให้มีการฝึกความพร้อม และพัฒนาขีดความสามารถในการปฏิบัติงา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ให้ความรู้และการฝึกอบรมผู้ปฏิบัติงานในแต่ละฝ่าย เพื่อความคุ้นเคยในการทำงา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ฝึกอบรมเชิงสาธิตวิธีการป้องกันและบรรเทาสาธารณภัย โดยกำหนด       สถานการณ์จำลองขึ้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ทดสอบความพร้อมในระบบการป้องกันและบรรเทาสาธารณภัยตาม       สถานการณ์สมมติที่เหมาะสมกับสภาวะแวดล้อมปัจจุบันและอนาคตอันใกล้</w:t>
      </w:r>
    </w:p>
    <w:p>
      <w:pPr>
        <w:pStyle w:val="Subtitle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การสำรวจพื้นที่เสี่ยงภั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ำรวจ วิเคราะห์พื้นที่ที่เกิดภัยพิบัติเป็นประจำ หรือเสี่ยงต่อการเกิดภัยพิบัติ แยกตามประเภทของภัย ระบุรายละเอียดของพื้นที่และจัดทำแผนที่ประกอบ เพื่อเป็นข้อมูลในการวางแผนป้องกันและแก้ไขภัยพิบัติตามลำดับความสำคัญเร่งด่วน โดยดำเนินการ ดังนี้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4.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ัดทำแบบข้อมูลพื้นที่เสี่ยงภัยแต่ละประเภท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4.2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ำรวจและวิเคราะห์ข้อมูลองค์ประกอบพื้นฐานของความเสี่ยงภั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4.3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ตรวจสอบสถิติการเกิดภัยของแต่ละพื้นที่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4.4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ปรียบเทียบข้อมูลพื้นที่เสี่ยงภัยกับหน่วยงานที่เกี่ยวข้อง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4.5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่งแยกลักษณะการเกิดภัยของภัยแต่ละประเภท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4.6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ะบุรายละเอียดข้อมูลที่จำเป็นต่อการวิเคราะห์ความรุนแรงของภัย เช่น ชื่อหมู่บ้าน  ตำบล  จำนวนประชากร  จำนวนครัวเรือน  สถานที่ตั้ง  ลักษณะของอันตรายที่จะเกิดความเสียหายที่อาจได้รับ พื้นที่ปลอดภั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4.7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ัดทำแผนที่พื้นที่เสี่ยงภัย  โดยระบุเส้นทางอพยพและเข้าช่วยเหลือ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4.8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วิเคราะห์ผลกระทบในภาพรวมที่อาจส่งผลต่อพื้นที่ข้างเคียง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4.9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ตรวจสอบซ้ำเป็นประจำทุกปี</w: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</w: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บทที่ </w:t>
      </w:r>
      <w:r>
        <w:rPr>
          <w:rFonts w:cs="Cordia New" w:ascii="Cordia New" w:hAnsi="Cordia New"/>
          <w:sz w:val="36"/>
          <w:szCs w:val="36"/>
        </w:rPr>
        <w:t>6</w:t>
      </w:r>
    </w:p>
    <w:p>
      <w:pPr>
        <w:pStyle w:val="Subtitle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การปฏิบัติ</w:t>
      </w:r>
      <w:r>
        <w:rPr>
          <w:rFonts w:ascii="Cordia New" w:hAnsi="Cordia New" w:cs="Cordia New"/>
          <w:sz w:val="36"/>
          <w:sz w:val="36"/>
          <w:szCs w:val="36"/>
        </w:rPr>
        <w:t>ในภาวะฉุกเฉิน</w:t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-------------------------------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ลักการปฏิบัติ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ิจการรมหลักและสำคัญของกองอำนวยการป้องกันและบรรเทาสาธารณภัยทุกระดับ คือการเข้าระงับและต่อต้านภัยฝ่ายพลเรือนที่กำลังจะเกิด  หรือเกิดขึ้นแล้วให้หมดสิ้นไปโดยรวดเร็ว  และมีประสิทธิภาพเพื่อลดอันตรายและความเสียหายต่อชีวิต และทรัพย์สินของราชการและประชาชน</w:t>
      </w:r>
    </w:p>
    <w:p>
      <w:pPr>
        <w:pStyle w:val="Subtitle"/>
        <w:numPr>
          <w:ilvl w:val="1"/>
          <w:numId w:val="12"/>
        </w:numPr>
        <w:jc w:val="left"/>
        <w:outlineLvl w:val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จัดตั้งศูนย์อำนวยการเฉพาะกิจ</w:t>
      </w:r>
    </w:p>
    <w:p>
      <w:pPr>
        <w:pStyle w:val="Subtitle"/>
        <w:ind w:left="1800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ดำเนินการควบคุมพื้นที่ที่ประสบภัยและอำนวยการปฏิบัติทั้งปวงในพื้นที่นั้น</w:t>
      </w:r>
    </w:p>
    <w:p>
      <w:pPr>
        <w:pStyle w:val="Subtitle"/>
        <w:ind w:left="1800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2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ดำเนินการประกาศแนะนำ  แจ้งเตือนประชาชนและเจ้าหน้าที่ให้หลบภัยหรือ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ตรียมการป้องกันเพื่อลดอันตรายและความเสียหายหากจำเป็นและสมควร ให้ผู้อำนวยการป้องกันและบรรเทาสาธารณภัยเขตท้องที่สั่งการให้ดำเนินการป้องกันภัยตามแผนที่เตรียมการไว้ล่วงหน้าตามควรแก่กรณี</w:t>
      </w:r>
    </w:p>
    <w:p>
      <w:pPr>
        <w:pStyle w:val="Subtitle"/>
        <w:numPr>
          <w:ilvl w:val="1"/>
          <w:numId w:val="12"/>
        </w:numPr>
        <w:jc w:val="left"/>
        <w:outlineLvl w:val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จัดตั้งหน่วยกู้ภัยขึ้นในศูนย์อำนวยการเฉพาะกิจ</w:t>
      </w:r>
    </w:p>
    <w:p>
      <w:pPr>
        <w:pStyle w:val="Subtitle"/>
        <w:numPr>
          <w:ilvl w:val="0"/>
          <w:numId w:val="0"/>
        </w:numPr>
        <w:ind w:left="1800" w:hanging="0"/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ตรียมพร้อมประจำ ณ ที่ตั้งมีเจ้าหน้าที่เครื่องมือ เครื่องใช้ อุปกรณ์ เครื่องมือ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ื่อสาร และยานพาหนะให้พร้อมที่จะระงับและบรรเทาภัย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2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น่วยกู้ภัย ประกอบด้ว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    -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ชุดเคลื่อนที่เร็ว สามารถเคลื่อนที่ออกไประงับและบรรเทาภัยได้ทันที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    -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ชุดสนับสนุน เตรียมพร้อม ณ ที่ตั้ง สามารถเคลื่อนที่ไปเสริมกำลังชุดเคลื่อนที่เร็วได้ทันทีเมื่อได้รับการร้องขอ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3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มื่อภัยลุกลามจนเกินกำลังของหน่วยจะระงับภัยได้โดยลำพัง หรือไม่อาจระงับได้โดยเร็วตามขีดความสามารถที่มีอยู่ ให้กองอำนวยการป้องกันและบรรเทาสาธารณภัยเขตท้องที่ แจ้งขอกำลังสมทบจากกองอำนวยการป้องกันและบรรเทาสาธารณภัยเขตท้องที่ติดต่อหรือเขตท้องที่อื่น ตามที่ได้มีการประสานกันไว้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4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มื่อกองอำนวยการป้องกันและบรรเทาสาธารณภัยเขตท้องที่ร้องขอ หรือเมื่อเห็น     สมควร กองอำนวยการป้องกันและบรรเทาสาธารณภัยแห่งราชอาณาจักร จะประสานกับหน่วยงานอื่นให้การสนับสนุน ส่งกำลังเจ้าหน้าที่เครื่องมือ เครื่องใช้ ไปช่วยเหลือสนับสนุนในการระงับ และบรรเทาภัยการบรรเทาทุกข์และสงเคราะห์ผู้ประสบภัยทันที</w:t>
      </w:r>
    </w:p>
    <w:p>
      <w:pPr>
        <w:pStyle w:val="Subtitle"/>
        <w:numPr>
          <w:ilvl w:val="1"/>
          <w:numId w:val="12"/>
        </w:numPr>
        <w:jc w:val="left"/>
        <w:outlineLvl w:val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พยพ</w:t>
      </w:r>
    </w:p>
    <w:p>
      <w:pPr>
        <w:pStyle w:val="Subtitle"/>
        <w:numPr>
          <w:ilvl w:val="0"/>
          <w:numId w:val="14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ัดให้มีสถานที่ปลอดภัยสำหรับประชาชนและเจ้าหน้าที่</w:t>
      </w:r>
    </w:p>
    <w:p>
      <w:pPr>
        <w:pStyle w:val="Subtitle"/>
        <w:numPr>
          <w:ilvl w:val="0"/>
          <w:numId w:val="14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อพยพประชาชนและส่วนราชการออกจากพื้นที่อันตราย</w:t>
      </w:r>
    </w:p>
    <w:p>
      <w:pPr>
        <w:pStyle w:val="Subtitle"/>
        <w:numPr>
          <w:ilvl w:val="1"/>
          <w:numId w:val="12"/>
        </w:numPr>
        <w:jc w:val="left"/>
        <w:outlineLvl w:val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รักษาความสงบเรียบร้อย</w:t>
      </w:r>
    </w:p>
    <w:p>
      <w:pPr>
        <w:pStyle w:val="Subtitle"/>
        <w:ind w:left="1800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ัดให้มีระบบการรักษาความสงบเรียบร้อย โดยกำลังเจ้าหน้าที่ตำรวจและอาสา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มัครตามความเหมาะสม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้องกันและบรรเทาภัยจากอุทกภัย  วาตภัย </w:t>
      </w:r>
    </w:p>
    <w:p>
      <w:pPr>
        <w:pStyle w:val="Subtitl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บทนำ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ตำบลกำปัง มีพื้นที่ติดกับลุ่มน้ำลำเชียงไกร  มีความเสี่ยงในการเกิดอุทกภัยและวาตภัย จึงจำเป็นที่จะต้องจัดทำแผนป้องกันและบรรเทาภัยจากอุทกภัย และวาตภัย ขึ้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นื่องมาจากสาเหตุทางด้านภูมิศาสตร์ ที่ประเทศไทยตั้งอยู่ในเขตร้อนชื้นคาบสมุทร ทำให้ได้รับผลกระทบจากพายุต่าง ๆ ตั้งแต่อดีตจนถึงปัจจุบัน และเกิดความสูญเสียทั้งด้านชีวิตและทรัพย์สินเป็นจำนวนมาก ภารกิจในการป้องกันและบรรเทาภัยจากอุทกภัย และ วาตภัย    จึงต้องมีการเตรียมพร้อมอยู่เสมอ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วัตถุประสงค์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2.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ป็นแนวทางในการเตรียมการป้องกัน และการประสานการปฏิบัติงานระหว่างหน่วยงานต่าง ๆ ที่เกี่ยวข้อง เพื่อให้สามารถดำเนินการป้องกันและแก้ไขปัญหาการเกิดอุทกภัย และวาตภัย  ได้อย่างรวดเร็วและมีประสิทธิภาพ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2.2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ป็นการกำหนดหน้าที่ความรับผิดชอบของหน่วยงานที่เกี่ยวข้องไว้ให้พร้อมต่อการปฏิบัติงานในระยะก่อนเกิดภัย และภายหลังที่ภัยได้ผ่านพ้นไปแล้ว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ขั้นตอนการปฏิบัติ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</w:t>
      </w: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>ขั้นตอนก่อนเกิดภั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1.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ัดทำและปรับปรุงข้อมูลพื้นที่เสี่ยงภัยจากอุทกภัย และวาตภัย    รวมทั้ง ข้อมูลพื้นที่ปลอดภัยเพื่อรองรับการอพยพ   โดยหน่วยงานที่เกี่ยวข้อง   เช่น   ศูนย์ป้องกันภัยฝ่ายพลเรือน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ปัง   สถานีอนามัยใหม่นาร  ที่ว่าการอำเภอโนนไทย  หน่วยทหารและตำรวจ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1.2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ัดทำแผนเฉพาะกิจป้องกันและแก้ไขปัญหาอุทกภัย และ วาตภัย   โดยมีการบูรณาการแผนร่วมกันกับหน่วยงานที่เกี่ยวข้องทั้งภาครัฐ  ภาคเอกชน และภาคประชาช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1.3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ัดเตรียมกำลังคน  วัสดุ   อุปกรณ์ เครื่องมือเครื่องใช้  รวมทั้งจัดชุมเฝ้าระวังและชุดเคลื่อนที่เร็วให้พร้อมปฏิบัติการได้ทันทีเมื่อมีภัยเกิดขึ้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1.4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ฝึกซ้อมแผนในพื้นที่เสี่ยงต่อการเกิดอุทกภัย และ วาตภัย    บูรณาการฝึกร่วมกับหน่วยงานที่เกี่ยวข้อง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1.5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แจ้งเตือนภัย  โดยจัดระบบการรายงานข่าวพยากรณ์อากาศ  คำเตือน  การพยากรณ์ระดับน้ำฝน  โดยหน่วยงานที่เกี่ยวข้อง ได้แก่  กรมอุตุนิยมวิทยา  กรมประชาสัมพันธ์  กรมป้องกันและบรรเทาสาธารณภัยจังหวัด   อำเภอ   และศูนย์ป้องกันภัยฝ่ายพลเรือน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ปัง  โดยให้มีการรายงานข้อมูลที่จำเป็น คือ</w:t>
      </w:r>
    </w:p>
    <w:p>
      <w:pPr>
        <w:pStyle w:val="Subtitle"/>
        <w:numPr>
          <w:ilvl w:val="0"/>
          <w:numId w:val="15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พื้นที่ที่คาดว่าจะเกิดอุทกภัย  วาตภัย </w:t>
      </w:r>
    </w:p>
    <w:p>
      <w:pPr>
        <w:pStyle w:val="Subtitle"/>
        <w:numPr>
          <w:ilvl w:val="0"/>
          <w:numId w:val="15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ะดับน้ำ มีข้อมูลของบริเวณที่คาดว่าจะเกิดน้ำท่วม</w:t>
      </w:r>
    </w:p>
    <w:p>
      <w:pPr>
        <w:pStyle w:val="Subtitle"/>
        <w:ind w:firstLine="144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      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3.1.6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ติดตั้งระบบอุปกรณ์เตือนภัย  เครื่องวัดปริมารณน้ำฝนในพื้นที่เสี่ยงภัยพร้อมจัดตั้งอาสาสมัครแจ้งเตือนภัย  เป็นผู้บันทึกข้อมูลน้ำฝนและเฝ้าระวังภัยในช่วงวิกฤติตลอดเวลา  หน่วยงานที่เกี่ยวข้องได้แก่  กรมป้องกันและบรรเทาสาธารณภัย  ศูนย์ป้องกันภัยฝ่ายพลเรือน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ปัง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1.7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ัดหาพื้นที่รองรับน้ำและกักเก็บน้ำบนพื้นที่ต้นน้ำลำธารและขุดลอกคูคลอง  แหล่งน้ำสาธารณะเพื่อการระบายน้ำ  หน่วยงานที่เกี่ยวข้อง ได้แก่ ศูนย์ป้องกันภัยฝ่ายพลเรือน 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ปัง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1.8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ประชาสัมพันธ์ให้ให้หน่วยงานที่เกี่ยวข้องดำเนินการประชาสัมพันธ์ข่าวการพยากรณ์อากาศ และระดับน้ำเพื่อกระจายข่าวสารไปยังส่วนราชการและประชาชน  ได้แก่  กรมป้องกันและบรรเทาสาธารณภัย กรมการปกครอง กรมประชาสัมพันธ์ สถานีวิทยุและโทรทัศน์  ศูนย์ป้องกันภัยฝ่ายพลเรือน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ปัง    หอกระจายข่าวประจำหมู่บ้า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1.9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ศูนย์ป้องกันภัยฝ่ายพลเรือน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ปัง มีหน้าที่ความรับผิดชอบในการป้องกันและบรรเทาภัยจากอุทกภัย และ วาตภัย     เตรียมการดังนี้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(1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ความรับผิดชอบด้านประชาชน ศูนย์อำนวยการป้องกันและบรรเทาสาธารณภัย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ปัง  แจ้งเตือนประชาชนผู้อาศัยริมแม่น้ำ  พื้นที่เสี่ยงต่ออุทกภัย  วาตภัย   ให้ระมัดระวังอันตราย รวมทั้งเตรียมพื้นที่และวิธีการอพยพประชาชนและส่วนราชการไว้ให้สามารถสั่งปฏิบัติการอพยพได้ทันที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(2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ความรับผิดชอบด้านเครื่องมือเครื่องใช้  วัสดุ อุปกรณ์ ให้ศูนย์ป้องกันภัยฝ่ายพลเรือน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ปัง เตรียมเครื่องมือเครื่องใช้  สถานที่  ยานพาหนะ  วัสดุ อุปกรณ์จำเป็นในการป้องกันภัย  เช่นเรือท้องแบน  รถยนต์บรรทุก  เครื่องสูบน้ำ  เครื่องจักรกล  เครื่องมือเครื่องใช้ในการกู้ภัย  กระสอบทราย  เสื้อผ้าเครื่องนุ่งห่ม  ยารักษาโรค  ข้าวสารอาหารแห้ง  น้ำดื่ม  เพื่อเตรียมไว้นำไปใช้ในกรณีที่เกิดภั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(3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หาวิธีการป้องกันทุกด้านเพื่อป้องกันและลดผลกระทบจากอุทกภัย  วาตภัย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ขั้นตอนการปฏิบัติเมื่อเกิดภั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2.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ศูนย์ป้องกันภัยฝ่ายพลเรือน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ปัง  มีหน้าที่ปฏิบัติตามแผนนี้เมื่อได้รับแจ้งเหตุว่าเกิดอุทกภัย  วาตภัย  ขึ้นในพื้นที่ของตนเองแล้วให้ดำเนินการเข้าช่วยเหลือผู้ประสบภัยโดยเร่งด่วน ดังนี้</w:t>
      </w:r>
    </w:p>
    <w:p>
      <w:pPr>
        <w:pStyle w:val="Subtitle"/>
        <w:numPr>
          <w:ilvl w:val="0"/>
          <w:numId w:val="16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ช่วยชีวิตผู้ประสบภัยให้ถือว่าเป็นหน้าที่ที่สำคัญเป็นลำดับแรก</w:t>
      </w:r>
    </w:p>
    <w:p>
      <w:pPr>
        <w:pStyle w:val="Subtitle"/>
        <w:numPr>
          <w:ilvl w:val="0"/>
          <w:numId w:val="16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เคลื่อนย้ายทรัพย์สินของประชาชนและทรัพย์สินของทางราชการไปไว้ในพื้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ที่ปลอดภั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(3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ัดส่งเครื่องอุปโภค บริโภค น้ำดื่ม ที่จำเป็นต่อการดำรงชีพเข้าไปยังพื้นที่เกิดเหตุโดยเร่งด่ว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(4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รณีที่เกินขีดความสามารถให้ขอรับการสนับสนุนไปยังกองอำนวยการป้องกันและบรรเทาสาธารณภัยชั้นเหนือขึ้นไป หรือกองอำนวยการป้องกันและบรรเทาสาธารณภัยเขตท้องที่ใกล้เคียง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(5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ำรวจความเสียหายและให้การช่วยเหลือตามขีดความสามารถของต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(6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ัดระบบการรักษาความสงบเรียบร้อย  ความปลอดภัยในบริเวณพื้นที่อพยพ และให้การสงเคราะห์ราษฎร ซึ่งอาจใช้กำลังประชาชนสนับสนุนการปฏิบัติงานตามความเหมาะสม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(7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รายงานความเสียหายและความช่วยเหลือผู้ประสบภัยให้ดำเนินการเป็นระยะไปยังกองอำนวยการป้องกันและบรรเทาสาธารณภัยจังหวัด  พร้อมกับกองอำนวยการป้องกันและบรรเทาสาธารณภัยแห่งราชอาณาจักร  เพื่อให้หน่วยเหนือได้ทราบข้อมูลอย่างเป็นปัจจุบันจนกว่าเหตุการณ์จะยุติ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3.3 </w:t>
      </w:r>
      <w:r>
        <w:rPr>
          <w:rFonts w:ascii="Cordia New" w:hAnsi="Cordia New" w:cs="Cordia New"/>
          <w:sz w:val="32"/>
          <w:sz w:val="32"/>
          <w:szCs w:val="32"/>
        </w:rPr>
        <w:t>ขั้นตอนการฟื้นฟูบูรณะ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มื่อเหตุการณ์ยุติลงแล้วให้กองอำนวยการป้องกันและบรรเทาสาธารณภัย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ปัง ปฏิบัติตามขั้นตอนการฟื้นฟูบูรณะ ดังนี้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3.3.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ห้การรักษาพยาบาลผู้บาดเจ็บ ผู้ป่วยโดยสถานีอนามัยตำบลกำปัง  เพื่อรักษาชีวิตเพื่อรักษาชีวิตผู้ได้รับอันตรายในระยะแรก  เมื่อเกินขีดความสามารถให้จัดส่งไปยังสถานพยาบาลระดับอำเภอ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/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ะดับจังหวัด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3.2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ำรวจความเสียหายทุกด้านอย่างละเอียด  ทั้งด้านชีวิตและทรัพย์สินของประชาชนและทรัพย์สินของประชาชน และสิ่งสาธารณประโยชน์ เพื่อประโยชน์ในการให้ความช่วยเหลือ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3.3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ัดการประชาสัมพันธ์ เพื่อฟื้นฟูสภาพจิตใจและสร้างความเชื่อมั่นต่อผู้ประสบภั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3.4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ซ่อมแซมส่วนที่เสียหาย  และดำเนินการโดยเร็วเพื่อให้สามารถใช้การได้ตามปกติ ในกรณีที่ไม่สามารถซ่อมแซมได้ให้จัดการรื้อถอนออกไปเพื่อป้องกันอันตรายที่อาจเกิดขึ้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้องกันและบรรเทาภัยจากอัคคีภัย</w:t>
      </w:r>
    </w:p>
    <w:p>
      <w:pPr>
        <w:pStyle w:val="Subtitl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บทนำ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สภาพความเสี่ยงต่อการเกิดอัคคีภัยในปัจจุบัน มักจะเกิดขึ้นและมีความเสียหายมาก ในกรณีของอัคคีภัยในอาคารขนาดใหญ่       เขตชุมชนหนาแน่น ยังผลให้เกิดความเสียหายต่อชีวิตและทรัพย์สินของประชาชน และของรัฐเป็นจำนวนมาก จึงได้กำหนดแผนการป้องกันและบรรเทาภัยจากอัคคีภัยขึ้นมา </w:t>
      </w:r>
    </w:p>
    <w:p>
      <w:pPr>
        <w:pStyle w:val="Subtitle"/>
        <w:ind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       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อีกทั้งตำบลกำปัง มีสภาพการปลูกสร้างที่อยู่อาศัยกันอย่างหนาแน่น  อาจก่อให้เกิดความเสี่ยงในการในการเกิดอัคคีภัย  จึงมีความจำเป็นในการจัดทำแผนป้องกันและบรรเทาภัยจากอัคคีภัย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วัตถุประสงค์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2.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ป็นแนวทางในการเตรียมการป้องกัน และประสานการปฏิบัติงานระหว่างหน่วยงานต่าง ๆ ที่เกี่ยวข้องเพื่อให้สามารถดำเนินการป้องกันและแก้ไขปัญหาการเกิดอัคคีภัยได้อย่างรวดเร็วและมีประสิทธิภาพ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2.2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ป็นการกำหนดหน้าที่ความรับผิดชอบของหน่วยงานที่เกี่ยวข้องไว้ให้พร้อมต่อการปฏิบัติงานในระยะก่อนเกิดภัย  ขณะเกิดภัย  และภายหลังที่ภัยได้ผ่านพ้นไปแล้ว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ขั้นตอนการปฏิบัติในการป้องกันและระงับอัคคีภัย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ขั้นตอนการปฏิบัติก่อนเกิดภั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1.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ศูนย์อำนวยการป้องกันและบรรเทาสาธารณภัย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ปัง จัดทำแผนป้องกันและระงับอัคคีภัย เพื่อจัดระบบการปฏิบัติงานไว้ล่วงหน้าให้สามารถป้องกันและระงับอัคคีภัยได้ตามสถานการณ์ของแต่ละพื้นที่ โดยอาศัยอำนาจหน้าที่ตามกฎหมายและจะต้องมีข้อมูลสำคัญในการอำนวยการดับเพลิงประกอบไว้ในแผนอย่างน้อย ประกอบด้วย</w:t>
      </w:r>
    </w:p>
    <w:p>
      <w:pPr>
        <w:pStyle w:val="Subtitle"/>
        <w:numPr>
          <w:ilvl w:val="0"/>
          <w:numId w:val="10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ข้อมูลรถยนต์ดับเพลิง  รถยนต์กู้ภัย  รถบรรทุกโฟม  รถน้ำ  รถบันไดเลื่อน</w:t>
      </w:r>
    </w:p>
    <w:p>
      <w:pPr>
        <w:pStyle w:val="Subtitle"/>
        <w:numPr>
          <w:ilvl w:val="0"/>
          <w:numId w:val="10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อัตรากำลังเจ้าหน้าที่ฝ่ายต่าง ๆ ในการป้องกันและระงับอัคคีภัย</w:t>
      </w:r>
    </w:p>
    <w:p>
      <w:pPr>
        <w:pStyle w:val="Subtitle"/>
        <w:numPr>
          <w:ilvl w:val="0"/>
          <w:numId w:val="10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ถานที่เสี่ยงภัย และรายละเอียดของสถานที่โดยชัดเจน</w:t>
      </w:r>
    </w:p>
    <w:p>
      <w:pPr>
        <w:pStyle w:val="Subtitle"/>
        <w:numPr>
          <w:ilvl w:val="0"/>
          <w:numId w:val="10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ายชื่อวัตถุอันตราย  สิ่งที่ทำให้เกิดอัคคีภัยได้ง่ายที่มีอยู่ในพื้นที่ อาจเป็นสาเหตุ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ห้เกิดเพลิงไหม้ พร้อมวิธีการป้องกัน และวิธีการดับเพลิง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(5)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ายชื่อผู้อำนวยการดับเพลิงประจำท้องถิ่น เจ้าพนักงานท้องถิ่น  พนักงานดับเพลิง อาสาดับเพลิง  นายตรวจ  และช่องทางการติดต่อสื่อสาร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(6)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หล่งน้ำ แหล่งทรัพยากรที่จำเป็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(7)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ะบบการป้องกันอัคคีภัย  เช่น  การกำหนดพื้นที่ของนายตรวจ  ระยะเวลาที่ตรวจการรายงานผล  การฝึกซ้อมการดับเพลิง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(8)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ฝึกอบรม  ประชุมชี้แจง  ประชาชนให้ตื่นตัวในการป้องกันตนเอง  ความตระหนักในความปลอดภัย  การป้องกันเพลิงไหม้ถือเป็นภารกิจที่สำคัญที่จะต้องรณรงค์ป้องกันอย่างต่อเนื่องและมีความสำคัญอย่างเร่งด่ว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1.2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การจัดระบบการแจ้งเหตุ 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(1)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ฝ่ายป้องกันและบรรเทาสาธารณภัยเทศบาล  หมายเลขโทรศัพท์ 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99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รือกองอำนวยการป้องกันและบรรเทาสาธารณภัยอำเภอและจังหวัด  แล้วแต่กรณี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(2)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องอำนวยการป้องกันและบรรเทาสาธารณภัยอำเภอ หรือจังหวัด  รวมทั้งหน่วยอาสาสมัครป้องกันภัยฝ่ายพลเรือน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ปัง แล้วแต่กรณี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>ขั้นตอนการปฏิบัติเมื่อเกิดภั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มื่อได้รับแจ้งเหตุเพลิงไหม้ ได้รับรายงานหรือรับแจ้งว่าเกิดเพลิงไหม้ขึ้นให้ปฏิบัติ ดังนี้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2.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ศูนย์ป้องกันภัยฝ่ายพลเรือน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ปัง   กำนัน  ผู้ใหญ่บ้าน  ออกเผชิญเหตุและระงับเหตุในพื้นที่รับผิดชอบทันทีที่เกิดอัคคีภัย  แจ้งสำนักงานการไฟฟ้าส่วนภูมิภาคในพื้นที่ตัดกระแสไฟฟ้าบริเวณพื้นที่เกิดเหตุ  ประสานกับการประประส่วนภูมิภาคเพื่อสนับสนุนน้ำ  โดยให้แจ้งกองอำนวยการป้องกันและบรรเทาสาธารณภัยอำเภอทราบเพื่อดำเนินการด้วย  มีแนวปฏิบัติดังนี้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(1)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ควบคุมการปฏิบัติในที่เกิดเหตุในเขตตำบล  หมู่บ้าน  ให้กำนัน  ผู้ใหญ่บ้าน  ร่วมกับผู้อำนวยการศูนย์ป้องกันภัยฝ่ายพลเรือน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ปัง รับผิดชอบดำเนินการ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(2)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รายงานสถานการณ์และความเสียหายที่เกิดขึ้นจากเหตุเพลิงไหม้ให้ผู้อำนวยการป้องกันและบรรเทาสาธารณภัย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ปัง รายงานให้ผู้อำนวยการป้องกันและบรรเทาสาธารณภัยจังหวัดและอำเภอทราบทุกระยะจนกว่าสถานการณ์ยุติ  และให้ผู้อำนวยการป้องกันและบรรเทาสาธารณภัยจังหวัด สรุปการรายงานต่อเลขาธิการป้องกันและบรรเทาสาธารณภั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(3)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สั่งการให้เจ้าหน้าที่เข้าระงับเหตุ  ให้ยึดหลักความสำคัญเรื่องความปลอดภัยของพนักงานดับเพลิง  การช่วยเหลือผู้ประสบภัยและการรักษาทรัพย์สินตามลำดับและมุ่งระงับภัยที่เกิดขึ้นให้ยุติโดยเร็ว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(4)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ประเมินสถานการณ์ที่เกิดขึ้นว่าอยู่ในขีดความสามารถที่จะจัดการแก้ไขปัญหาได้หรือไม่  โดยพิจารณาจากความรุนแรงของภัยเป็นเกณฑ์ ดังนี้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       1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ความรุนแรงระดับ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พลิงไหม้เล็กน้อย  สามารถระงับเหตุได้โดยลำพัง  เมื่อดำเนินการแล้วรายงานให้ผู้อำนวยการป้องกันและบรรเทาสาธารณภัยจังหวัดหรืออำเภอทราบ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       2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ความรุนแรงระดับ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2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เพลิงไหม้รุนแรงเกินขีดความสามารถที่จะระงับเหตุได้โดยลำพัง ให้ร้องขอความช่วยเหลือจากเทศบาลตำบลโนนไทย   เทศบาลนครนคราชสีมา และหน่วยงานต่าง ๆ ในพื้นที่เช่น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ทศบาลตำบล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โคกสูง 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ด่านจาก  โดยดำเนินการดังนี้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ตั้งศูนย์อำนวยการเฉพาะกิจขึ้น เพื่อเป็นศูนย์อำนวยการและประสานการปฏิบัติระหว่างหน่วยงานต่าง ๆ โดยให้ผู้อำนวยการป้องกันและบรรเทาสาธารณภัยท้องที่ที่เกิดเหตุเป็นผู้อำนวยการศูนย์และหน่วยงานต่าง ๆ ที่ได้รับการร้องขอให้จัดส่งเจ้าหน้าที่ พร้อมอุปกรณ์ไปยังที่เกิดเหตุโดยทันที  แล้วให้หัวหน้าชุดปฏิบัติการรายงานตัว ณ ศูนย์อำนวยการเฉพาะกิจและปฏิบัติงานตามคำสั่งของผู้อำนวยการป้องกันและบรรเทาสาธารณภัยท้องที่ที่เกิดเหตุ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ัดระเบียบจราจรบริเวณที่เกิดเหตุและกำหนดพื้นที่ห้ามเข้า  ให้เจ้าหน้าที่ตำรวจดูแลความสงบเรียบร้อยและจัดกำลังอาสาสมัครป้องกันภัยฝ่ายพลเรือน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อปพร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)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ข้าช่วยเหลือการปฏิบัติงา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ประชาสัมพันธ์ให้ประชาชนผู้อาศัยอยู่ในที่เกิดเหตุและบริเวณที่อาจได้รับผลกระทบทราบถึงการดำเนินการของเจ้าหน้าที่ในการให้ความช่วยเหลือ  อนามัยประจำตำบลกำปัง ให้การรักษาผู้ได้รับบาดเจ็บหรือเจ็บป่วย   ณ  จุดเกิดเหตุ  และนำส่งโรงพยาบาลหากจำเป็นต้องรับการรักษาพยาบาลอย่างต่อเนื่อง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ายงานเหตุการณ์ให้ผู้อำนวยการป้องกันและบรรเทาสาธารณภัยชั้นเหนือขึ้นไปทราบทุกระยะจนกว่าสถานการณ์จะยุติ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       3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ความรุนแรงระดับ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3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เพลิงไหม้รุนแรงกว้างขวาง หรือจุดเกิดเหตุไม่สามารถเข้าถึงได้โดยง่าย  ต้องอาศัยอุปกรณ์พิเศษ  เช่น  อาคารสูง    โรงงานอุตสาหกรรม  เป็นต้น ให้ร้องขอรับการสนับสนุนกำลังคน  อุปกรณ์เครื่องมือเครื่องใช้ และผู้เชี่ยวชาญเฉพาะก้านเข้าช่วยเหลือการปฏิบัติงาน โดยมีขั้นตอนเช่นเดียวกับภัยรุนแรง ระดับ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2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มื่อจังหวัดหรืออำเภอได้รับแจ้งขอความช่วยเหลือ ให้นำกำลังพลและเครื่องมืออุปกรณ์ไปช่วยเหลือทันทีและให้ประสานผู้เชี่ยวชาญจากหน่วยงานที่เกี่ยวข้อง เช่น โยธาธิการและผังเมืองจังหวัด  อุตสาหกรรมจังหวัด  พัฒนาสังคมและสวัสดิการจังหวัด  หัวหน้าสำนักงานป้องกันและบรรเทาสาธารณภัยจังหวัดเข้าร่วมปฏิบัติงานที่ศูนย์อำนวยการเฉพาะกิจ หากกำลังพลไม่เพียงพอให้ประสานขอรับการสนับสนุนจากหน่วยงานที่มีกำลังพลและเครื่องจักรกลหนัก  เช่น  รถเครน  รถแทรกเตอร์  เข้าช่วยเหลือรวมทั้งขอความช่วยเหลือจากศูนย์ป้องกันและบรรเทาสาธารณภัยเขตและหน่วยทหารในพื้นที่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3  </w:t>
      </w:r>
      <w:r>
        <w:rPr>
          <w:rFonts w:ascii="Cordia New" w:hAnsi="Cordia New" w:cs="Cordia New"/>
          <w:sz w:val="32"/>
          <w:sz w:val="32"/>
          <w:szCs w:val="32"/>
        </w:rPr>
        <w:t>ขั้นตอนการฟื้นฟูบูรณะ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มื่อเหตุการณ์ยุติลงแล้ว ให้ศูนย์ป้องกันภัยฝ่ายพลเรือน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ปัง  ปฏิบัติตามขั้นตอนการฟื้นฟูบูรณะที่กำหนดไว้ และให้ปฏิบัติเพิ่มเติม ดังนี้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3.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ดำเนินการสำรวจผู้ประสบภัยและจัดทำบัญชีไว้เพื่อประโยชน์ในการให้ความช่วยเหลือ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3.2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ห้เจ้าพนักงานสอบสวนเขตท้องที่สืบสวนถึงสาเหตุการเกิดเพลิงไหม้ โดยดำเนินการตามอำนาจหน้าที่</w:t>
      </w:r>
    </w:p>
    <w:p>
      <w:pPr>
        <w:pStyle w:val="Subtitle"/>
        <w:jc w:val="left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3.3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ัดการบรรเทาทุกข์หรือจัดสถานที่พักอาศัยชั่วคราว  ตลอดจนให้การช่วยเหลือสงเคราะห์ผู้ประสบภัยตามระเบียบกระทรวงการคลัง  ว่าด้วยเงินทดรองราชการเพื่อช่วยเหลือผู้ประสบภัยพิบัติกรณีฉุกเฉิน  พ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2546  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3.4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รณีที่บริเวณที่เกิดเพลิงไหม้อาคารตั้งแต่สิบสิบหลังคาเรือนขึ้นไป หรือมีเนื้อที่ตั้งแต่หนึ่งไร่ขึ้นไป รวมทั้งบริเวณที่อยู่ติดต่อภายในระยะสามสิบเมตรโดยรอบบริเวณที่เกิดเพลิงไหม้  ซึ่งถือว่าเป็น “เขตเพลิงไหม้”  ตามพระราชบัญญัติควบคุมอาคาร พ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2522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ห้เจ้าพนักงานท้องถิ่นตามกฎหมายควบคุมอาคารประกาศแสดงเขตเพลิงไหม้ ณ สำนักงานของราชการส่วนท้องถิ่นนั้น  และบริเวณที่เกิดเพลิงไหม้ โดยมีแผนที่สังเขปแสดงเขตเพลิงไหม้พร้อมทั้งระบุให้ทราบถึงการกระทำอันต้องห้ามตามพระราชบัญญัติควบคุมอาคาร พ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2522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ละภายในสี่สิบห้าวันนับแต่วันที่เกิดเพลิงไหม้ ห้ามก่อสร้าง ดัดแปลง รื้อถอน หรือเคลื่อนย้ายอาคารในเขตเพลิงไหม้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3.5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ห้เจ้าพนักงานท้องถิ่น  พิจารณาว่าสมควรจะมีการปรับปรุงเขตเพลิงไหม้หรือไม่ โดยคำนึงถึงประโยชน์ในการป้องกันอัคคีภัย  การสาธารณสุข  การรักษาคุณภาพสิ่งแวดล้อม  การผังเมือง  การสถาปัตยกรรมและการอำนวยความสะดวกแก่การจราจรต่อคณะกรรมการควบคุมอาคาร ภายในสิบห้าวันนับแต่วันที่เกิดเพลิงไหม้ เพื่อให้คณะกรรมการควบคุมอาคารพิจารณาตามพระราชบัญญัติควบคุมอาคาร พ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2522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ต่อไป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้องกันและบรรเทาภัยจากภัยแล้ง</w:t>
      </w:r>
    </w:p>
    <w:p>
      <w:pPr>
        <w:pStyle w:val="Subtitl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บทนำ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ลักษณะสภาพอากาศของประเทศไทยช่วงระหว่างเดือนธันวาคม ถึงเดือนพฤษภาคม โดยทั่วไปจะเกิดความแห้งแล้งและมีอุณหภูมิเฉลี่ยสูงขึ้น เป็นผลให้มีสภาอากาศร้อนอบอ้าว และอากาศร้อนจัดเกือบทุกพื้นที่ของประเทศ ประกอบกับปริมาณน้ำฝนที่อยู่ในเกณฑ์ที่ต่ำกว่าปกติ อาจทำให้หลายพื้นที่ของประเทศไทยต้องประสบกับความแห้งแล้ง  การขาดแคลนน้ำเพื่อการอุปโภคและบริโภค รวมทั้งน้ำเพื่อการเกษตรโดยทั่วไป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ปัจจุบันในบางพื้นที่ของประเทศไทยยังคงมีพื้นที่ที่ประสบปัญหาภัยแล้งอย่างต่อเนื่องและยาวนานเป็นประจำทุกปี จำเป็นที่จะต้องได้รับการแก้ไขปัญหาอย่างเร่งด่วน เพื่อเป็นการแก้ไขปัญหาภัยแล้ง รวมทั้งการช่วยเหลือและบรรเทาความเดือดร้อนให้แก่ผู้ประสบภัยแล้ง</w:t>
      </w:r>
    </w:p>
    <w:p>
      <w:pPr>
        <w:pStyle w:val="Subtitl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วัตถุประสงค์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2.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ป็นแนวทางในการเตรียมการป้องกัน และประสานการปฏิบัติงานระหว่างหน่วยงานต่าง ๆ ที่เกี่ยวข้อง เพื่อให้สามารถดำเนินการป้องกันและแก้ไขปัญหาภัยแล้งได้อย่างรวดเร็วและมีประสิทธิภาพ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2.2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ป็นการกำหนดหน้าที่ความรับผิดชอบของหน่วยงานที่เกี่ยวข้องไว้ให้พร้อมต่อการปฏิบัติงานในระยะก่อนเกิดภัย และภายหลังที่ภัยได้ผ่านพ้นไปแล้ว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ขั้นตอนการปฏิบัติ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ปฏิบัติงานเพื่อการป้องกันและบรรเทาภัยจากภัยแล้ง  ให้วางมาตรการและแนวทางเพื่อการเตรียมรับสถานการณ์ภัยแล้ง และการเผชิญภัยตามขั้นตอนต่าง ๆ ดังนี้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>ขั้นตอนก่อนเกิดภั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1.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ำรวจอ่างเก็บน้ำ สระน้ำ เพื่อการเตรียมแหล่งน้ำไว้ใช้ในช่วงฤดูแล้งตามความเหมาะสมตามจำนวนประชาชนที่ต้องการใช้น้ำในการอุปโภคบริโภค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1.2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ัดทำบัญชีหมู่บ้านและชุมชนที่มีความเสี่ยงต่อการเกิดปัญหาภัยแล้ง  ทั้งนี้อาจพิจารณาจากหมู่บ้านและชุมชนที่ประสบภัยแล้งแล้วในปีที่ผ่านมา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1.3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จัดสัปดาห์รณรงค์  สำรวจ  ซ่อมและสร้างภาชนะเก็บน้ำ ประจำปี ในระหว่างวันที่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7 – 14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มกราคม  ของทุกปี  โดยการสำรวจและซ่อมแซมบ่อบาดาล  บ่อน้ำตื้น  ถังน้ำกลางหมู่บ้าน  ประปาหมู่บ้าน  ตลอดจนภาชนะเก็บกักน้ำในครัวเรือน  ให้มีสภาพพร้อมใช้งาน  พร้อมจัดทำข้อมูลภาชนะเก็บน้ำประจำปี เพื่อวางแผนแก้ไขปัญหาภัยแล้ง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1.4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รณีที่พบว่ามีประมาณแหล่งน้ำไม่เพียงพอกับการอุปโภคบริโภคในพื้นที่ ให้ประสานขอทราบข้อมูลแหล่งน้ำจากพื้นที่ข้างเคียง  ซึ่งสามารถลำเลียงโดยยานพาหนะหรือวิธีการอื่น  เพื่อรับการสนับสนุนในกรณีจำเป็น พร้อมแจ้งเตือนประชาชนในพื้นที่ให้เตรียมรับสถานการณ์ภัยแล้ง มาตรการประหยัดการใช้น้ำ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1.5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ำรวจพร้อมจัดทำบัญชีกำลังคน  วัสดุ  อุปกรณ์  รถยนต์บรรทุกน้ำ  เครื่องสูบน้ำ  เครื่องมือเครื่องใช้ในการบรรเทาความเดือดร้อนจากภัยแล้ง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1.6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หนดให้มีคณะกรรมการบริหารการใช้น้ำประจำหมู่บ้านขึ้นคณะหนึ่ง เพื่อให้สามารถใช้ประโยชน์จากแหล่งน้ำอย่างเต็มที่  เกิดความเป็นธรรม  ลดข้อขัดแย้งจากการแย่งชิงน้ำระหว่างชุมชนต่อชุมชน หรือครัวเรือนต่อครัวเรือน  รวมทั้งกำหนดหลักเกณฑ์การใช้ประโยชน์จากแหล่งน้ำโดยวิธีการที่เหมาะสม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1.7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ดำเนินการโฆษณาประชาสัมพันธ์ ให้ประชาชนในพื้นที่สำรองน้ำเพื่อการบริโภคและ  รู้จักใช้น้ำอย่างประหยัด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</w:p>
    <w:p>
      <w:pPr>
        <w:pStyle w:val="Subtitle"/>
        <w:numPr>
          <w:ilvl w:val="0"/>
          <w:numId w:val="0"/>
        </w:numPr>
        <w:ind w:left="720" w:firstLine="720"/>
        <w:jc w:val="left"/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>การปฏิบัติเมื่อเกิดภั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2.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ศูนย์ป้องกันภัยฝ่ายพลเรือน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ปัง  ที่เกิดภัยแล้ง จัดเจ้าหน้าที่ออกสำรวจสถานการณ์การเกิดภัยแล้ง  โดยประกอบด้วยข้อมูลจำนวนความเสียหาย  ความเดือดร้อนของพื้นที่ที่ประสบภัย  จำนวนราษฎร  และทรัพย์สินที่เสียหาย  และรายงานสถานการณ์การเกิดภัยแล้งให้หน่วยเหนือทราบตามลำดับ พร้อมรายงานเสนอให้ผู้ว่าราชการจังหวัดประกาศเขตภัยพิบัติ เพื่อช่วยเหลือผู้ประสบภัยกรณีฉุกเฉิ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2.2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ห้ศูนย์อำนวยการป้องกันและบรรเทาสาธารณภัย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ปัง ดำเนินการให้ความช่วยเหลือด้านต่าง ๆ ได้แก่ การแจกจ่ายน้ำ  การช่วยเหลือด้านการเกษตร  การสาธารณสุข  การโภชนาการ และด้านอื่น ๆ และรายงานความช่วยเหลือให้หน่วยเหนือทราบ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2.3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กรณีที่เกินขีดความสามารถในการช่วยเหลือ ให้รายงานเพื่อขอรับการสนับสนุนจากกองอำนวยการป้องกันและบรรเทาสาธารณภัยชั้นเหนือขึ้นไป 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2.4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ห้ดำเนินการประชาสัมพันธ์  รวมทั้งการปฏิบัติการทางจิตวิทยา โดยให้มีการใช้น้ำอย่างประหยัด  การระมัดระวังรักษาสุขภาพและสุขอนามัย  เพื่อป้องกันโรคระบาดต่าง ๆ อันเนื่องมาจากภาวะแห้งแล้งอย่างต่อเนื่อง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3.3 </w:t>
      </w:r>
      <w:r>
        <w:rPr>
          <w:rFonts w:ascii="Cordia New" w:hAnsi="Cordia New" w:cs="Cordia New"/>
          <w:sz w:val="32"/>
          <w:sz w:val="32"/>
          <w:szCs w:val="32"/>
        </w:rPr>
        <w:t>การฟื้นฟูบูรณะ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3.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รณีที่มีผู้ได้รับอันตรายต่อสุขภาพให้มีการรักษาพยาบาลตามความเหมาะสมจนเป็นปกติ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3.2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รณีเกิดความเสียหายด้านการเกษตร  ปศุสัตว์ และการประกอบอาชีพอื่น ๆ ให้ช่วยเหลือฟื้นฟูอาชีพราษฎรตามระเบียบและหลักเกณฑ์ของทางราชการ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3.3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บูรณาการหน่วยงานที่เกี่ยวข้องในการป้องกันและแก้ไขปัญหาภัยแล้ง โดยร่วมกันประเมินความเสียหายที่เกิดขึ้น  ขั้นตอนการดำเนินการในการแก้ไขปัญหาภัยแล้ง  ความช่วยเหลือจากหน่วยงานต่าง ๆ ที่ไปถึงผู้ประสบภัย เพื่อร่วมกันกำหนดแนวทางหรือมาตรการแก้ไขปัญหาภัยแล้ง และการบริหารจัดการทรัพยากรน้ำอย่างเป็นระบบ เพื่อเป็นการแก้ไขปัญหาในระยะยาวอย่างเป็นรูปธรรม</w: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้องกันและบรรเทาภัยจากโรคระบาดสัตว์</w:t>
      </w:r>
    </w:p>
    <w:p>
      <w:pPr>
        <w:pStyle w:val="Subtitl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บทนำ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โรคระบาดสัตว์เป็นภัยประเภทหนึ่งที่มักเกิดขึ้นในพื้นที่ใดพื้นที่หนึ่งแบบฉับพลัน  มีการระบาดที่รวดเร็ว  รุนแรง  และสามารถกระจายจากพื้นที่หนึ่งไปสู่พื้นที่อื่น ๆ  หรือประเทศอื่นได้โดยง่ายในยุคปัจจุบัน  นอกจากระบาดจากสัตว์สู่สัตว์แล้ว  อาจเป็นอันตรายต่อคน  เศรษฐกิจ  และความมั่นคงของประเทศ หากไม่มีมาตรการป้องกัน  ควบคุม  และแก้ไขที่มีประสิทธิภาพเพียงพอ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วัตถุประสงค์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2.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พื่อเป็นแนวทางในการเตรียมการป้องกันและประสานการปฏิบัติระหว่างหน่วยงานต่าง ๆ ให้สามารถดำเนินการป้องกันและแก้ไขปัญหาภัยพิบัติที่เกิดจากโรคระบาดสัตว์ได้อย่างรวดเร็วและมีประสิทธิภาพ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2.2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พื่อกำหนดหน้าที่ความรับผิดชอบของหน่วยงานที่เกี่ยวข้องไว้ให้พร้อมต่อการปฏิบัติงานในระยะก่อนเกิดภัย  ขณะเกิดภัย  และภายหลังการเกิดภัย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ขั้นตอนปฏิบัติ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>การเตรียมความพร้อมก่อนมีการระบาดของโรคระบาดสัตว์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3.1.1 </w:t>
      </w:r>
      <w:r>
        <w:rPr>
          <w:rFonts w:ascii="Cordia New" w:hAnsi="Cordia New" w:cs="Cordia New"/>
          <w:sz w:val="32"/>
          <w:sz w:val="32"/>
          <w:szCs w:val="32"/>
        </w:rPr>
        <w:t>การเตรียมบุคลากร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(1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การจัดตั้งหน่วยควบคุมโรคเฉพาะกิจ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(Emergency  Disease Control Unit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ไว้ล่วงหน้า เพื่อให้สามารถเข้าไปควบคุมโรคระบาดสัตว์ได้ทันทีเมื่อเกิดโรค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(2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เตรียมความพร้อมให้กับบุคลากร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      -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ัดประชุมกลุ่มของบุคลากร เพื่อชี้แจงและมอบหมายภารกิจที่ต้องปฏิบัติเมื่อเกิดโรคระบาด พร้อมทั้งแนะนำหรืออบรมให้ความรู้ที่ควรทราบตามความเหมาะสม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      -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ัดแบบจำลองการเกิดโรคเพื่อทดสอบความพร้อมของเจ้าหน้าที่ให้เข้าใจบทบาทและหน้าที่ของตนเอง และเพื่อศึกษาปัญหาและอุปสรรคของการปฏิบัติงานประกอบการบริหารจัดการที่มี    ประสิทธิภาพ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  3.1.2 </w:t>
      </w:r>
      <w:r>
        <w:rPr>
          <w:rFonts w:ascii="Cordia New" w:hAnsi="Cordia New" w:cs="Cordia New"/>
          <w:sz w:val="32"/>
          <w:sz w:val="32"/>
          <w:szCs w:val="32"/>
        </w:rPr>
        <w:t>การเตรียมวัสดุ อุปกรณ์ และยานพาหนะสำหรับดำเนินงา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(1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เตรียมวัสดุ และอุปกรณ์ ที่เกี่ยวข้องกับการควบคุมและกำจัดโรคให้พร้อม โดยให้แบ่งเก็บไว้ที่สำนักงานปศุสัตว์เขต และสำนักงานปศุสัตว์อำเภอตามความเหมาะสม  พร้อมทั้งบันทึกบัญชีแจ้งรายละเอียดชนิด  จำนวน  และสถานที่เก็บไว้ และแจ้งให้ทุกจังหวัดภายในเขตทราบเพื่อให้สามารถเรียกระดมวัสดุ  และอุปกรณ์ใช้ได้ทันที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(2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เตรียมยานพาหนะให้พร้อมในทุกระดับ เพื่อให้สามารถเรียกระดมใช้ได้โดยทันทีเมื่อต้องการ</w:t>
      </w:r>
    </w:p>
    <w:p>
      <w:pPr>
        <w:pStyle w:val="Subtitle"/>
        <w:numPr>
          <w:ilvl w:val="0"/>
          <w:numId w:val="0"/>
        </w:numPr>
        <w:ind w:left="720" w:firstLine="720"/>
        <w:jc w:val="left"/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>การดำเนินการเมื่อเกิดหรือสงสัยว่าเกิดการระบาดของโรคระบาดสัตว์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2.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เจ้าหน้าที่ประจำสำนักงานปศุสัตว์เขต หรือสำนักงานปศุสัตว์อำเภอ สอบสวน และควบคุมโรคเบื้องต้น ในกรณีที่แน่ใจหรือยังสงสัยว่าเกิดโรคระบาดสัตว์ให้แจ้งยืนยันต่อปศุสัตว์จังหวัด ภายใ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24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ชั่วโมง หลังจากได้รับข่าวการเกิดโรค</w:t>
      </w:r>
    </w:p>
    <w:p>
      <w:pPr>
        <w:pStyle w:val="Subtitle"/>
        <w:jc w:val="left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2.2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มีการประกาศเขตโรคระบาดสัตว์ และการควบคุมการเคลื่อนย้ายสัตว์ ตามพระราชบัญญัติโรคระบาดสัตว์ พ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2499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2.3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ดำเนินการควบคุมโรคเต็มรูปแบบ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2.4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ติดตามและสนับสนุนการควบคุมโรค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2.5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ฝ้าระวังภายหลังการเกิดโรค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2.6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ตรวจวินิจฉัยโรค</w:t>
      </w:r>
    </w:p>
    <w:p>
      <w:pPr>
        <w:pStyle w:val="Subtitle"/>
        <w:jc w:val="left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2.7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ทำลายสัตว์ป่วยหรือสัตว์ที่เป็นพาหะของโรคตามระเบียบกรมปศุสัตว์ว่าด้วยการทำลายสัตว์ที่เป็นโรคระบาด และการทำลายสัตว์หรือซากสัตว์ที่เป็นพาหะของโรคระบาด พ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2538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้องกันและระงับการก่อวินาศกรรม</w:t>
      </w:r>
    </w:p>
    <w:p>
      <w:pPr>
        <w:pStyle w:val="Subtitl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บทนำ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ก่อวินาศกรรม ตามพระราชบัญญัติป้องกั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ละบรรเทาสาธารณภัย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พ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25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50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มายถึง  การกระทำใด ๆ อันเป็นการมุ่งทำลายทรัพย์สินของประชาชนหรือของรัฐ  หรือสิ่งอันเป็นสาธารณูปโภค หรือการรบกวนขัดขวาง หน่วงเหนี่ยวระบบการปฏิบัติงานใด ๆ ตลอดจนประทุษร้ายต่อบุคคล  อันเป็นการก่อให้เกิดความปั่นป่วนทางการเมือง  การเศรษฐกิจ และสังคมแห่งชาติ  โดยมุ่งหมายที่จะก่อให้เกิดความเสียหายต่อความมั่นคงของรัฐ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ถานการณ์ภายในประเทศไทยปัจจุบันยังมีการก่อวินาศกรรมอย่างต่อเนื่อง โดยมีสาเหตุจากความขัดแย้งทางอุดมการณ์  การขัดแย้งทางผลประโยชน์ระหว่างประเทศ  ปัญหาเศรษฐกิจ  การปฏิบัติการกองโจร  เป็นต้น</w:t>
      </w:r>
    </w:p>
    <w:p>
      <w:pPr>
        <w:pStyle w:val="Subtitle"/>
        <w:spacing w:before="120" w:after="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วัตถุประสงค์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2.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ป็นแนวทางในการเตรียมการป้องกันและกำหนดแนวทางในการประสานการปฏิบัติงานระหว่างหน่วยงานต่าง ๆ ที่เกี่ยวข้อง เพื่อให้สามารถดำเนินการแก้ไขปัญหาการก่อวินาศกรรมที่เกิดขึ้นมาได้อย่างรวดเร็วและมีประสิทธิภาพ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2.2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ป็นการกำหนดหน้าที่ความรับผิดชอบของหน่วยงานที่เกี่ยวข้องไว้ให้พร้อมต่อการปฏิบัติงานเมื่อเกิดเหตุการณ์ขึ้นมา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2.3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พื่อพิทักษ์รักษาชีวิตของประชาชนและทรัพย์สินของประชาชนและของรัฐในเขต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ห้ปลอดภัยจากการก่อวินาศกรรม</w:t>
      </w:r>
    </w:p>
    <w:p>
      <w:pPr>
        <w:pStyle w:val="Subtitle"/>
        <w:spacing w:before="120" w:after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ารปฏิบัติ</w:t>
      </w:r>
    </w:p>
    <w:p>
      <w:pPr>
        <w:pStyle w:val="Subtitl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>การปฏิบัติก่อนเกิดภั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 3.1.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ศูนย์ป้องกันภัยฝ่ายพลเรือน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ปัง จัดทำแผนปฏิบัติการป้องกันและระงับการก่อวินาศกรรมไว้ โดยคำนึงถึงสภาพความเสี่ยงภัยของบุคคลและสถานที่ทั้งยามปกติและในภาวะไม่ปกติ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1.2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ผนปฏิบัติการป้องกันและระงับการก่อวินาศกรรม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ป้องกันและระงับการก่อวินาศกรรมสถานที่สำคัญ  ได้แก่  การป้องกันและระงับการก่อวินาศกรรมสถานที่ราชการ  เช่น  ที่ทำการองค์การบริหารส่วนตำบล  โรงเรียน   ศูนย์พัฒนาเด็กเล็ก  สถานีอนามัย  มัสยิด  วัด  ถนน  สะพาน  ตู้โทรศัพท์สาธารณะ และสถานที่สำคัญอื่น ๆ ในตำบล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ศูนย์ป้องกันภัยฝ่ายพลเรือน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ปัง สามารถขอรับการสนับสนุนหน่วยปฏิบัติการป้องกันและระงับการก่อวินาศกรรมจากหน่วยงานที่มีขีดความสามารถ มาให้ความช่วยเหลือได้ตามความเหมาะสมและจำเป็นของสถานการณ์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1.3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อุปกรณ์เครื่องมือเครื่องใช้ ได้แก่ เครื่องมือสื่อสาร   อุปกรณ์การตรวจค้น  อุปกรณ์กู้วัตถุระเบิด  อุปกรณ์เตือนภัย   รถดับเพลิง  รถพยาบาลพร้อมชุดแพทย์ฉุกเฉิน  ยานพาหนะ  รวมทั้งอุปกรณ์อื่นที่เกี่ยวข้อง  ต้องมีความทันสมัยและสามารถใช้การได้ตลอดเวลา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1.4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ะบบการรักษาความปลอดภัย  จะต้องมีการวางแผนและจัดระบบการรักษาความปลอดภัยของบุคคลและสถานที่สำคัญ  โดยจัดระบบควบคุมบุคคล  การตรวจสอบสิ่งของ  ยานพาหนะ  และสิ่งอื่น ๆ ที่จะเข้าถึง  ส่งถึง  หรือเข้าใกล้ตัวบุคคลหรือสถานที่สำคัญ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1.5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รักษาความสงบเรียบร้อย  ศูนย์ป้องกันภัยฝ่ายพลเรือน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ัดวางระเบียบและระบบการปฏิบัติงานการป้องกันและระงับการก่อวินาศกรรม  การสื่อสารและการรายงาน  ตลอดจนกำหนดผู้รับผิดชอบและมอบหมายหน้าที่ไว้ตั้งแต่ยามปกติ  และในการปฏิบัติให้องค์กรปฏิบัติการหลักดำเนินการตามแผนที่กำหนดไว้  และให้องค์กรสนับสนุนให้ความช่วยเหลือในส่วนที่เกี่ยวข้องหรือตามที่องค์กรปฏิบัติการหลักร้องขอ</w:t>
      </w:r>
    </w:p>
    <w:p>
      <w:pPr>
        <w:pStyle w:val="Subtitl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>การปฏิบัติเมื่อเกิดภั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2.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(1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น่วยงานที่รับผิดชอบในการปฏิบัติ  ได้แก่  ศูนย์ป้องกันภัยฝ่ายพลเรือน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ทำหน้าที่อำนวยการ   สั่งการ  ประสานงาน  เพื่อป้องกันและระงับการก่อวินาศกรรม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u w:val="single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2.2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single"/>
        </w:rPr>
        <w:t>การปฏิบัติ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(1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ขั้นการควบคุมเหตุการณ์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ศูนย์ป้องกันภัยฝ่ายพลเรือน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กองอำนวยการป้องกันและบรรเทาสาธารณภัยอำเภอ  กองอำนวยการป้องกันและบรรเทาสาธารณภัยจังหวัด  เมื่อได้รับแจ้ง ให้จัดเจ้าหน้าที่ไปพิสูจน์ทราบเหตุการณ์ที่เกิดขึ้น  ณ สถานที่เกิดเหตุ  และรายงานข้อมูลต่อผู้บังคับบัญชาในเบื้องต้น  ได้แก่  </w:t>
      </w:r>
    </w:p>
    <w:p>
      <w:pPr>
        <w:pStyle w:val="Subtitle"/>
        <w:numPr>
          <w:ilvl w:val="0"/>
          <w:numId w:val="2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วัน  เวลา  และสถานที่เกิดเหตุ</w:t>
      </w:r>
    </w:p>
    <w:p>
      <w:pPr>
        <w:pStyle w:val="Subtitle"/>
        <w:numPr>
          <w:ilvl w:val="0"/>
          <w:numId w:val="2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ผู้ที่คาดว่ามีส่วนเกี่ยวข้องในเหตุการณ์</w:t>
      </w:r>
    </w:p>
    <w:p>
      <w:pPr>
        <w:pStyle w:val="Subtitle"/>
        <w:numPr>
          <w:ilvl w:val="0"/>
          <w:numId w:val="2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ลักษณะการก่อวินาศกรรม</w:t>
      </w:r>
    </w:p>
    <w:p>
      <w:pPr>
        <w:pStyle w:val="Subtitle"/>
        <w:numPr>
          <w:ilvl w:val="0"/>
          <w:numId w:val="2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ำนวนและประเภทของเครื่องมือหรืออาวุธที่เกี่ยวข้อง</w:t>
      </w:r>
    </w:p>
    <w:p>
      <w:pPr>
        <w:pStyle w:val="Subtitle"/>
        <w:numPr>
          <w:ilvl w:val="0"/>
          <w:numId w:val="2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ความเสียหายเบื้องต้น</w:t>
      </w:r>
    </w:p>
    <w:p>
      <w:pPr>
        <w:pStyle w:val="Subtitle"/>
        <w:ind w:left="180" w:firstLine="270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ห้หน่วยปฏิบัติรายงานข้อมูลไปยังกองอำนวยการป้องกันและบรรเทาสาธารณภัยแห่งราชอาณาจักร  กรณีที่เป็นการก่อการร้ายสากล  ให้รายงานไปยังสภาความมั่นคงแห่งชาติ เพื่อทราบและประสานการปฏิบัติต่อไป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ab/>
        <w:t xml:space="preserve">2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น่วยปฏิบัติ มีหน้าที่จัดส่งหน่วยเผชิญเหตุพร้อมป้องกันและระงับการก่อวินาศกรรมเข้าเผชิญเหตุพร้อมปิดล้อมสถานที่เกิดเหตุ  โดยกำหนดพื้นที่วงในขึ้นเพื่อตรึงกำลังผู้ก่อการร้ายและพื้นที่วงนอกเพื่อกันประชาชนที่ไม่เกี่ยวข้องออกไป  พร้อมรายงานให้ผู้บังคับบัญชาตามลำดับชั้นทราบทุกระยะเพื่ออำนวยการต่อไป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(2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2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ขั้นการยับยั้งเหตุการณ์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น่วยปฏิบัติรับผิดชอบในการจัดกำลังเข้าระงับเหตุรุนแรง เมื่อยังไม่เกิดเหตุรุนแรงให้ดำเนินการเจรจาต่อรอง  การระงับเหตุรุนแรง  กรณีเกินขีดความสามารถ ให้รายงานขอรับการสนับสนุนจากหน่วยเหนือหรือหน่วยข้างเคียง  รวมทั้งหน่วยงานที่เกี่ยวข้องเข้าช่วยเหลือตามความเหมาะสม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(3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3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ขั้นการปราบปราม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นกรณีที่ไม่สามารถระงับเหตุรุนแรงได้  กองอำนวยการป้องกันและบรรเทาสาธารณภัยแห่งราชอาณาจักรจะได้ประสานงานกับรัฐบาลเพื่อใช้มาตรการเด็ดขาด  เพื่อควบคุมสถานการณ์ โดยใช้กำลังหน่วยปฏิบัติการพิเศษของสำนักงานตำรวจแห่งชาติหรือหน่วยหน่วยทหาร  ตามความเหมาะสม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2.3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single"/>
        </w:rPr>
        <w:t>กรณีที่หน่วยปฏิบัติสามารถควบคุมสถานการณ์ไว้ได้แล้ว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 ให้จัดระบบการรักษาความปลอดภัยสถานที่  เพื่อป้องกันการแทรกแซงของบุคคลที่สามที่อาจฉวยโอกาสสร้างความไม่สงบเรียบร้อยขึ้น  และดำเนินการปฏิบัติหน้าที่ควบคุมพื้นที่ไว้</w:t>
      </w:r>
    </w:p>
    <w:p>
      <w:pPr>
        <w:pStyle w:val="Subtitl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3.3 </w:t>
      </w:r>
      <w:r>
        <w:rPr>
          <w:rFonts w:ascii="Cordia New" w:hAnsi="Cordia New" w:cs="Cordia New"/>
          <w:sz w:val="32"/>
          <w:sz w:val="32"/>
          <w:szCs w:val="32"/>
        </w:rPr>
        <w:t>การฟื้นฟูบูรณะ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3.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ห้จัดหน่วยพยาบาลเข้าช่วยชีวิตเจ้าหน้าที่และประชาชนผู้ประสบภัยเพื่อจัดส่งรับการรักษาพยาบาลในสถานที่พยาบาลต่อไป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3.3.2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ห้หน่วยกำลังที่มีความชำนาญการทางสารเคมี  อาวุธ  วัตถุระเบิด  นำกำลังเข้าตรวจสอบเพื่อให้เกิดความปลอดภัยสำหรับการฟื้นฟูบูรณะ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3.3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ห้หน่วยฟื้นฟูบูรณะสำรวจความเสียหายด้านสิ่งก่อสร้างอาคาร  สถานที่ต่าง ๆ ให้เกิดความปลอดภัย  โดยใช้มาตรการซ่อมแซมเป็นลำดับแรก  กรณีที่ไม่สามารถซ่อมแซม ให้ดำเนินการรื้อถอ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3.4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ห้เจ้าหน้าที่ด้านประชาสงเคราะห์  เจ้าหน้าที่ด้านการแพทย์  ทำหน้าที่ฟื้นฟูบูรณะจิตใจของประชาชนผู้ประสบภัยจนกว่าเข้าสู่ภาวะปกติ</w: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้องกันและระงับการชุมนุมประท้วงและการก่อการจลาจล</w:t>
      </w:r>
    </w:p>
    <w:p>
      <w:pPr>
        <w:pStyle w:val="Subtitl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บทนำ</w:t>
      </w:r>
    </w:p>
    <w:p>
      <w:pPr>
        <w:pStyle w:val="Subtitle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นภาวะปัจจุบัน การพัฒนาการเมือง  การปกครอง  และความตื่นตัวทางประชาธิปไตยสูง  ประกอบกับความเจริญเติบโตทางเศรษฐกิจที่เป็นไปอย่างรวดเร็ว  การอพยพย้ายถิ่นของประชาชนจากสังคมชนบท  เกษตรกรรม สู่สังคมอุตสาหกรรมในเขตเมือง  การดำเนินนโยบายสาธารณะของรัฐเกี่ยวกับโครงการ ก่อสร้างขนาดใหญ่  และปัญหาการบุกรุกที่ดินของรัฐเพื่อจับจองเป็นที่ทำกิน  ทำให้เกิดเหตุการณ์ความเคลื่อนไหวของกลุ่มพลังทางการเมือง  กลุ่มนักศึกษา  กลุ่มผู้ใช้แรงงาน  และประชาชนที่เดือดร้อนหรือได้รับผลกระทบสูงขึ้น  ทั้งนี้เพื่อต้องการให้รัฐบาลแก้ไขปัญหา  เมื่อไม่ได้รับการตอบสนองแล้ว  อาจก่อความไม่สงบเรียบร้อยต่าง ๆ สร้างความเสียหายต่อชีวิตและทรัพย์สินของประชาชนและของรัฐ  และผลกระทบต่อความไม่สงบเรียบร้อยต่าง ๆ ความมั่นคงของชาติ  ดังนั้น  การแก้ไขปัญหาความเดือดร้อนของประชาชนและความเคลื่อนไหวของกลุ่มพลังต่าง ๆ ต้องกระทำอย่างรวดเร็วและมีประสิทธิภาพ เพื่อให้สอดคล้องกับการเปลี่ยนแปลงทางการเมือง  เศรษฐกิจ สังคม  ทำให้ระบบการปกครองดำรงต่อไปได้</w:t>
      </w:r>
    </w:p>
    <w:p>
      <w:pPr>
        <w:pStyle w:val="Subtitle"/>
        <w:spacing w:before="120" w:after="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วัตถุประสงค์</w:t>
      </w:r>
    </w:p>
    <w:p>
      <w:pPr>
        <w:pStyle w:val="Subtitle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2.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พื่อกำหนดมาตรการป้องกันและระงับการชุมนุมประท้วงและการก่อจลาจล</w:t>
      </w:r>
    </w:p>
    <w:p>
      <w:pPr>
        <w:pStyle w:val="Subtitle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2.2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พื่อกำหนดอำนาจหน้าที่ของหน่วยงานที่เกี่ยวข้อง  และแนวทางในการประสานระหว่าง</w:t>
      </w:r>
    </w:p>
    <w:p>
      <w:pPr>
        <w:pStyle w:val="Subtitle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น่วยงานให้พร้อมปฏิบัติงานในระยะก่อนเกิดเหตุ  ขณะเกิดเหตุ  และภายหลังที่เหตุการณ์ได้ผ่านพ้นไปแล้ว</w:t>
      </w:r>
    </w:p>
    <w:p>
      <w:pPr>
        <w:pStyle w:val="Subtitle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2.3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พื่อรักษาไว้ซึ่งความสงบเรียบร้อยของบ้านเมือง    ความมั่นคงของชาติ   และป้องกันการกระทำที่ไม่ชอบด้วยกฎหมาย  ซึ่งจะมีผลเสียหายต่อชีวิตและทรัพย์สินของประชาชนหรือของรัฐ</w:t>
      </w:r>
    </w:p>
    <w:p>
      <w:pPr>
        <w:pStyle w:val="Subtitle"/>
        <w:spacing w:before="120" w:after="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ารปฏิบัติ</w:t>
      </w:r>
    </w:p>
    <w:p>
      <w:pPr>
        <w:pStyle w:val="Subtitle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>หลักการปฏิบัติ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1.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ชุมนุมประท้วงนั้น โดยทั่วไปจะต้องพิจารณาว่าเป็นสิทธิขั้นพื้นฐานของ   ประชาชนที่สามารถจะชุมนุมโดยสงบ  และปราศจากอาวุธภายในขอบเขตของกฎหมาย การป้องกันและระงับเหตุการชุมนุมประท้วงและการก่อการจลาจลต้องปฏิบัติอย่าละมุนละม่อม  ใช้การเจรจาทำความเข้าใจ   การประชาสัมพันธ์ทุกรูปแบบ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1.2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ใช้กำลังเข้าระงับการชุมนุมประท้วงและก่อจลาจลให้เป็นมาตรการสุดท้ายที่ไม่สามารถหลีกเลี่ยงได้</w:t>
      </w:r>
    </w:p>
    <w:p>
      <w:pPr>
        <w:pStyle w:val="Subtitl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>อำนาจหน้าที่ของหน่วยงานรับผิดชอบ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2.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ศูนย์ป้องกันภัยฝ่ายพลเรือน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มีหน้าที่สนับสนุนกองอำนวยการป้องกันและบรรเทาสาธารณภัยอำเภอในการปฏิบัติการป้องกันและระงับการชุมนุมประท้วงและก่อการจลาจล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2.2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องอำนวยการป้องกันและบรรเทาสาธารณภัยอำเภอ มีหน้าที่อำนวยการควบคุมดูแล  การป้องกันและระงับการชุมนุมประท้วงและก่อการจลาจลไม่ให้ลุกลามขยายไปนอกเขตพื้นที่  และระงับเหตุการณ์การจลาจลไม่ให้ลุกลามขยายไปนอกเขตพื้นที่ และระงับเหตุการณ์ให้ยุติลงโดยเร็ว  ซึ่งจะต้องประสานงาน  ควบคุม  ดูแลสั่งการกับหน่วยตำรวจในท้องที่  หน่วยราชการส่วนท้องถิ่น  กำนัน  ผู้ใหญ่บ้าน และหน่วยงานอื่นที่เกี่ยวข้อง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2.3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องอำนวยการป้องกันและบรรเทาสาธารณภัยจังหวัด มีหน้าที่อำนวยการ  สั่งการ  ประสานงาน  สนับสนุน  การปฏิบัติเพื่อป้องกันและระงับการชุมนุมประท้วงและก่อการจลาจลในพื้นที่จังหวัดทั้งหมด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3.2.4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องอำนวยการป้องกันและบรรเทาสาธารณภัยภาค  ทำหน้าที่อำนายการ ควบคุม  ดูแล  ประสานงาน และสนับสนุนหน่วยงานที่เกี่ยวข้องในพื้นที่ของภาค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3.3 </w:t>
      </w:r>
      <w:r>
        <w:rPr>
          <w:rFonts w:ascii="Cordia New" w:hAnsi="Cordia New" w:cs="Cordia New"/>
          <w:sz w:val="32"/>
          <w:sz w:val="32"/>
          <w:szCs w:val="32"/>
        </w:rPr>
        <w:t>ขั้นตอนการปฏิบัติ</w:t>
      </w:r>
    </w:p>
    <w:p>
      <w:pPr>
        <w:pStyle w:val="Subtitl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  3.3.1 </w:t>
      </w:r>
      <w:r>
        <w:rPr>
          <w:rFonts w:ascii="Cordia New" w:hAnsi="Cordia New" w:cs="Cordia New"/>
          <w:sz w:val="32"/>
          <w:sz w:val="32"/>
          <w:szCs w:val="32"/>
        </w:rPr>
        <w:t>การเตรียมการ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(1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น่วยงานที่มีหน้าที่ในการป้องกันและระงับการชุมนุมประท้วงและก่อการจลาจล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ดำเนินการติดตามสถานการณ์  ตรวจสอบเงื่อนไข ประเด็นปัญหาความเดือดร้อน  ความขัดแย้งที่มีในพื้นที่ เพื่อเตรียมการป้องกันและแก้ไขปัญหา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(2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ัดเตรียมกำลังเจ้าหน้าที่ วัสดุ อุปกรณ์ เครื่องมือเครื่องใช้ ระบบการสื่อสาร ยานพาหนะ  เป็นต้น และมอบหมายหน้าที่ความรับผิดชอบในการปฏิบัติไว้ให้พร้อม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(3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ดำเนินการประชาสัมพันธ์ทุกรูปแบบให้เป็นรูปธรรมและต่อเนื่องเพื่อเป็นการปฏิบัติการทางจิตวิทยา  ขจัดเงื่อนไขปัญหาความขัดแย้งระหว่างส่วนราชการกับประชาชน หรือระหว่างเอกชนด้วยกันในพื้นที่</w:t>
      </w:r>
    </w:p>
    <w:p>
      <w:pPr>
        <w:pStyle w:val="Subtitl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3.3.2 </w:t>
      </w:r>
      <w:r>
        <w:rPr>
          <w:rFonts w:ascii="Cordia New" w:hAnsi="Cordia New" w:cs="Cordia New"/>
          <w:sz w:val="32"/>
          <w:sz w:val="32"/>
          <w:szCs w:val="32"/>
        </w:rPr>
        <w:t>การปฏิบัติเมื่อเกิดภั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    </w:t>
        <w:tab/>
        <w:t xml:space="preserve">(1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มื่อตรวจสอบพบหรือได้รับรายงานว่า มีเงื่อนไข ประเด็นปัญหาขัดแย้ง ความเดือดร้อนขึ้น ให้ติดตามสถานการณ์ ศึกษาวิเคราะห์สาเหตุ  และประสานงานกับส่วนราชการ  องค์กรเอกชน  ประชาชนที่เกี่ยวข้องโดยทันที และให้ผู้อำนวยการป้องกันและบรรเทาสาธารณภัย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่วมกับเจ้าหน้าที่ของหน่วยงานที่เกี่ยวข้องไปยังพื้นที่ที่เกิดเหตุ  และดำเนินการเจรจากับผู้นำการชุมนุมให้เกิดความปลอดภัยต่อชีวิตและทรัพย์สินของประชาชนและของรัฐเป็นประการสำคัญเร่งด่ว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(2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มื่อไม่สามารถเจรจายุติประเด็นปัญหาข้อขัดแย้ง ความเดือดร้อนต่าง ๆ ได้  ให้จัดเจ้าหน้าที่ตำรวจ  อาสาสมัครป้องกันภัยฝ่ายพลเรือน หรืออาสาสมัครอื่น ๆ ทำหน้าที่รักษาความสงบเรียบร้อย ความปลอดภัยและจัดการจราจร โดยกำหนดพื้นที่สำหรับกลุ่มผู้ชุมนุมให้เกิดความปลอดภัยต่อชีวิตและทรัพย์สินของประชาชนและของรัฐเป็นประการสำคัญเร่งด่ว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(3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ศูนย์ป้องกันภัยฝ่ายพลเรือน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ขอรับการสนับสนุนจากหน่วยสนับสนุนได้ตามความเหมาะสม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(4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ายงานเหตุการชุมนุมประท้วงให้กองอำนวยการป้องกันและบรรเทาสาธารณภัยจังหวัดทราบทันที และรายงานเหตุการณ์มายังกองอำนวยการป้องกันและบรรเทาสาธารณภัยแห่งราชอาณาจักร พร้อมทั้งให้วิเคราะห์สาหตุและเสนอแนะแนวทางการแก้ไขปัญหาพร้อมกันด้ว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(5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มื่อศูนย์ป้องกันภัยฝ่ายพลเรือน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และ กองอำนวยการป้องกันและบรรเทาสาธารณภัยอำเภอ ไม่สามารถควบคุมเหตุการณ์ได้ หรือกองอำนวยการป้องกันและบรรเทาสาธารณภัยจังหวัดเห็นสมควรให้กองอำนวยการป้องกันและบรรเทาสาธารณภัยจังหวัดเข้าควบคุมเหตุการณ์  </w:t>
      </w:r>
    </w:p>
    <w:p>
      <w:pPr>
        <w:pStyle w:val="Subtitle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  </w:t>
      </w:r>
    </w:p>
    <w:p>
      <w:pPr>
        <w:pStyle w:val="Subtitle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ind w:left="144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3.3 </w:t>
      </w:r>
      <w:r>
        <w:rPr>
          <w:rFonts w:ascii="Cordia New" w:hAnsi="Cordia New" w:cs="Cordia New"/>
          <w:sz w:val="32"/>
          <w:sz w:val="32"/>
          <w:szCs w:val="32"/>
        </w:rPr>
        <w:t>การปฏิบัติหลังเกิดภัยและการฟื้นฟูบูรณะ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(1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องอำนวยการป้องกันและบรรเทาสาธารณภัยจังหวัด  กองอำนวยการป้องกันและบรรเทาสาธารณภัยอำเภอ  ศูนย์อำนวยการป้องกันและบรรเทาสาธารณภัย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่วนราชการ  รัฐวิสาหกิจ  ติดตามผลการแก้ไขปัญหาให้เสร็จสิ้นลงโดยเร็ว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(2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ประชาสัมพันธ์  ปฏิบัติการทางจิตวิทยาเพื่อให้ประชาชนมีความเข้าใจในข้อเท็จจริงที่ถูกต้องในการแก้ไขปัญหาและมีทัศนคติที่ดีต่อการดำเนินงานของรัฐ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(3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ฟื้นฟูบูรณะสิ่งที่เสียหายให้กลับคืนสู่ภาวะปกติ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 xml:space="preserve">(4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ดำเนินการตามกฎหมาย เมื่อปรากฏว่าได้มีการกระทำละเมิดกฎหมา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ind w:left="21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>***********************************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บทที่ </w:t>
      </w:r>
      <w:r>
        <w:rPr>
          <w:rFonts w:cs="Cordia New" w:ascii="Cordia New" w:hAnsi="Cordia New"/>
          <w:sz w:val="36"/>
          <w:szCs w:val="36"/>
        </w:rPr>
        <w:t>7</w:t>
      </w:r>
    </w:p>
    <w:p>
      <w:pPr>
        <w:pStyle w:val="Subtitle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การอพยพ</w:t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------------------------------- </w:t>
      </w:r>
    </w:p>
    <w:p>
      <w:pPr>
        <w:pStyle w:val="Subtitl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วัตถุประสงค์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พื่อรักษาความปลอดภัยแก่ชีวิตของประชาช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พื่อให้การดำเนินการอพยพและหลบภัยของฝ่ายพบเรือนเป็นไปอย่างมีระบบ สามารถป้องกันและระงับการแตกตื่น  เสียขวัญของประชาช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พื่อให้การปฏิบัติภารกิจ ในการให้บริการประชาชนดำเนินไปได้อย่างปกติ</w:t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น่วยปฏิบัติ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องอำนวยการป้องกันและบรรเทาสาธารณภัยองค์การบริหารส่วนตำบลกำปัง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น่วยอาสาสมัครในพื้นที่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ถานีอนามัย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หม่นารี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องค์กรเอกช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ประชาชน</w:t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ารปฏิบัติ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องอำนวยการป้องกันและบรรเทาสาธารณภัยองค์การบริหารส่วนตำบลกำปัง  มีหน้าที่อพยพประชาชนและส่วนราชการในเขตความรับผิดชอบของตน และปฏิบัติตามการสั่งการของกองอำนวยการป้องกัน ภัยฝ่ายพลเรือนชั้นเหนือขึ้นไป</w:t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การเตรียมการอพยพประชาช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การจัดลำดับความสำคัญของการอพยพ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ให้จัดแบ่งประเภทของบุคคลตามลำดับเร่งด่วน    ดังนี้ </w:t>
      </w:r>
    </w:p>
    <w:p>
      <w:pPr>
        <w:pStyle w:val="Subtitle"/>
        <w:numPr>
          <w:ilvl w:val="1"/>
          <w:numId w:val="20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ตรี  เด็ก  คนชรา  คนพิการ  และผู้ป่วยทุพพลภาพ</w:t>
      </w:r>
    </w:p>
    <w:p>
      <w:pPr>
        <w:pStyle w:val="Subtitle"/>
        <w:numPr>
          <w:ilvl w:val="1"/>
          <w:numId w:val="20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บุคคลที่ไม่มีความจำเป็นในการปฏิบัติการในพื้นที่รบ</w:t>
      </w:r>
    </w:p>
    <w:p>
      <w:pPr>
        <w:pStyle w:val="Subtitle"/>
        <w:ind w:firstLine="144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เตรียมพื้นที่อพยพ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ห้จัดเตรียมพื้นที่รับการอพยพไว้ล่วงหน้า ตามลักษณะความจำเป็น ดังนี้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2.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่างจากพื้นที่รบหรืออันตรา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2.2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ไม่กีดขวางหรือเหนี่ยวรั้งการปฏิบัติการทางทหาร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2.3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ป็นพื้นที่ที่สามารถจัดการด้านสุขลักษณะได้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2.4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มีความสะดวกในเส้นทางคมนาคม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 xml:space="preserve"> </w:t>
        <w:tab/>
        <w:t xml:space="preserve">    2.5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มีสิ่งอำนวยความสะดวกและระบบสาธารณูปโภคตามสมควร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</w:p>
    <w:p>
      <w:pPr>
        <w:pStyle w:val="Subtitle"/>
        <w:ind w:left="720"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ind w:left="720"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การจัดทำแผนอพยพ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ให้กำหนดรายละเอียด ดังนี้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3.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ำรวจและจัดทำบัญชี จำนวนผู้อพยพไว้ล่วงหน้า โดยแยกประเภทตามลำดับความ     เร่งด่ว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3.2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หนดเขตพื้นที่รวบรวมและพื้นที่รองรับการอพยพไว้โดยแน่นอ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3.3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หนดเจ้าหน้าที่ดำเนินการอพยพไว้ล่วงหน้า โดยระบุหน้าที่ความรับผิดชอบไว้ให้    ชัดเจ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3.4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ำรวจยานพาหนะ  น้ำมันเชื้อเพลิง ตลอดจนระบบการสื่อสาร สำหรับการอพยพ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3.5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หนดเส้นทางอพยพหลัก และเส้นทางรองที่ไม่ขัดขวางต่อการปฏิบัติการทางทหาร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3.6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หนดระเบียบปฏิบัติในการรักษาความปลอดภัยและความสงบ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3.7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ห้ความช่วยเหลือและบริการในการดำรงชีพ และระบบสุขลักษณะตามสมควร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3.8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ัดให้มีสิ่งสาธารณูปโภคและสิ่งอำนวยความสะดวกเพิ่มเติม ตลอดจนร่างระเบียบในการควบคุมการใช้สิ่งเหล่านี้</w:t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การอพยพส่วนราชการ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การแบ่งประเภทส่วนราชการและการจัดลำดับความสำคัญ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ให้กองอำนวยการป้องกันและบรรเทาสาธารณภัย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ปัง แบ่งประเภทส่วนราชการ ครอบครัวส่วนราชการไว้ล่วงหน้าตามลักษณะ ดังนี้</w:t>
      </w:r>
    </w:p>
    <w:p>
      <w:pPr>
        <w:pStyle w:val="Subtitle"/>
        <w:numPr>
          <w:ilvl w:val="1"/>
          <w:numId w:val="8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่างจากพื้นที่รบหรืออันตราย</w:t>
      </w:r>
    </w:p>
    <w:p>
      <w:pPr>
        <w:pStyle w:val="Subtitle"/>
        <w:numPr>
          <w:ilvl w:val="1"/>
          <w:numId w:val="8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ไม่กีดขวางการปฏิบัติการทางทหาร</w:t>
      </w:r>
    </w:p>
    <w:p>
      <w:pPr>
        <w:pStyle w:val="Subtitle"/>
        <w:numPr>
          <w:ilvl w:val="1"/>
          <w:numId w:val="8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ป็นพื้นที่ที่สามารถจัดการด้านสุขลักษณะได้</w:t>
      </w:r>
    </w:p>
    <w:p>
      <w:pPr>
        <w:pStyle w:val="Subtitle"/>
        <w:numPr>
          <w:ilvl w:val="1"/>
          <w:numId w:val="8"/>
        </w:numPr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มีเส้นทางคมนาคมสะดวกพอสมควร</w:t>
      </w:r>
    </w:p>
    <w:p>
      <w:pPr>
        <w:pStyle w:val="Subtitle"/>
        <w:ind w:left="1440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ทำแผนอพยพ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ให้กำหนดรายละเอียด  ดังนี้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2.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ำรวจและจัดทำบัญชีส่วนราชการไว้ล่วงหน้า  โดยแยกประเภท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ตามภัยที่เกิดขึ้น</w:t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การปฏิบัติเมื่อเกิดเหตุ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องอำนวยการป้องกันและบรรเทาสาธารณภัยองค์การบริหารส่วนตำบลกำปัง ทำหน้าที่ป้องกันสถานที่ตั้งของหน่วยให้ปลอดภัยจากการทำลาย  การสอดแนม  การหาข่าว  โดยฝ่ายข้าศึกและดำเนินการตามแผนที่กำหนด  หากเกินความสามารถให้รายงานขอสนับสนุนจากกองอำนวยการป้องกันและบรรเทาสาธารณภัยในเขตท้องที่ใกล้เคียง หรือกองอำนวยการป้องกันและบรรเทาสาธารณภัย ตามสายการบังคับบัญชา</w:t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  <w:u w:val="single"/>
        </w:rPr>
      </w:pPr>
      <w:r>
        <w:rPr>
          <w:rFonts w:cs="Cordia New" w:ascii="Cordia New" w:hAnsi="Cordia New"/>
          <w:b w:val="false"/>
          <w:bCs w:val="false"/>
          <w:sz w:val="32"/>
          <w:szCs w:val="32"/>
          <w:u w:val="single"/>
        </w:rPr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การฟื้นฟูบูรณะ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ำรวจความเสียหาย  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ำรวจความเสียหายที่เกิดขึ้นกับชีวิตของเจ้าหน้าที่และประชาชนเป็นลำดับแรก  แล้วให้การรักษาพยาบาลขั้นต้นเพื่อช่วยชีวิตและส่งเข้ารับการรักษาในสถานพยาบาลต่อไป  พร้อมจัดทำบัญชีผู้ประสบภัย ความเสียหายที่เกิดขึ้นกับสิ่งก่อสร้าง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การจัดหน่วยกู้ภั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ัดหน่วยกู้ภัยที่มีความชำนาญการกู้ภัยด้านอาวุธ  สารเคมี  เข้าไปในพื้นที่ที่เกิดการสู้รบ  และพื้นที่ที่ยังไม่มีความปลอดภัย เพื่อกู้วัตถุระเบิด  สารเคมี และวัตถุอันตรายอย่างอื่น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การบูรณะสิ่งก่อสร้าง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ซ่อมแซมสิ่งก่อสร้างที่สามารถใช้การได้และรื้อถอนสิ่งก่อสร้างที่เป็นซากปรักหักพังให้ปลอดภัยต่อประชาชน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การฟื้นฟูจิตใจของประชาช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ฟื้นฟูขวัญและกำลังใจประชาชน และช่วยเหลือด้านการประกอบอาชีพตามความเหมาะสม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</w: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บทที่ </w:t>
      </w:r>
      <w:r>
        <w:rPr>
          <w:rFonts w:cs="Cordia New" w:ascii="Cordia New" w:hAnsi="Cordia New"/>
          <w:sz w:val="36"/>
          <w:szCs w:val="36"/>
        </w:rPr>
        <w:t>8</w:t>
      </w:r>
    </w:p>
    <w:p>
      <w:pPr>
        <w:pStyle w:val="Subtitle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การฟื้นฟูบูรณะ</w:t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------------------------------- 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ขั้นตอนการให้ความช่วยเหลือและฟื้นฟูบูรณะ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1.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ให้ความช่วยเหลือและฟื้นฟูบูรณะขั้นต้น โดยจัดตั้งหน่วยบรรเทาทุกข์เพื่อปฏิบัติการในขั้นต้นร่วมกับหน่วยระงับภัยอย่างต่อเนื่อง ดังนี้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1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ปฐมพยาบาลผู้ได้รับบาดเจ็บและผู้ป่ว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2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ขนย้ายผู้ประสบภัยและทรัพย์สินไปยังที่ปลอดภั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3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เลี้ยงดูผู้ประสบภัยที่ไม่สามารถช่วยตัวเองได้ในระยะแรก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4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รักษาความสงบเรียบร้อยและความปลอดภัยแก่บุคคลและสถานที่ร่วมกับหน่วยงานรักษาความปลอดภัยในพื้นที่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1.2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ให้ความช่วยเหลือและฟื้นฟูบูรณะโดยหน่วยสงเคราะห์ผู้ประสบภัยหลังจากการช่วยเหลือของหน่วยบรรเทาทุกข์ขั้นต้น ดำเนินการดังนี้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1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สำรวจความเสียหาย และความต้องการด้านต่าง ๆ 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2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งเคราะห์ผู้ประสบภัย ตามบัญชีที่สำรวจอย่างทั่วถึง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3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ดำเนินการช่วยเหลือซ่อมแซมที่พักอาศัย สิ่งสาธารณูปโภค และเส้นทางคมนาคมให้พอใช้การได้ในเบื้องต้น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4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ปฏิบัติการประชาสัมพันธ์เพื่อเสริมสร้างขวัญและกำลังใจของประชาชนให้กลับคืนสู่สภาพเดิมโดยเร็ว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5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ักษาพยาบาลผู้เจ็บป่วย และการจัดบริการด้านสาธารณสุขแก่ผู้ประสบภัยอย่างต่อเนื่อง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6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ป้องกันโรคระบาดทั้งคนและสัตว์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1.3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ัดตั้งหน่วยควบคุมความปลอดภัยเพื่อป้องกันมิให้เกิดภัยซ้ำขึ้นอีก ดังนี้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1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รื้อถอนหรือทำลายสิ่งปรักหักพัง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2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ทำลายล้างวัตถุระเบิด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3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ล้างสารพิษตกค้าง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     4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รักษาความสงบเรียบร้อยและการจราจร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บทที่  </w:t>
      </w:r>
      <w:r>
        <w:rPr>
          <w:rFonts w:cs="Cordia New" w:ascii="Cordia New" w:hAnsi="Cordia New"/>
          <w:sz w:val="36"/>
          <w:szCs w:val="36"/>
        </w:rPr>
        <w:t>9</w:t>
      </w:r>
    </w:p>
    <w:p>
      <w:pPr>
        <w:pStyle w:val="Subtitle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การ</w:t>
      </w:r>
      <w:r>
        <w:rPr>
          <w:rFonts w:ascii="Cordia New" w:hAnsi="Cordia New" w:cs="Cordia New"/>
          <w:sz w:val="36"/>
          <w:sz w:val="36"/>
          <w:szCs w:val="36"/>
        </w:rPr>
        <w:t xml:space="preserve">ประสานการปฏิบัติกับหน่วยงานอื่น ๆ </w:t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------------------------------- 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การประสานการปฏิบัติกับหน่วยงานอื่น ๆ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ยก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ตามกลุ่มประเภทสาธารณภัย ประกอบด้วยภารกิจ ดังนี้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การป้องกันและบรรเทาจากอุทกภัย  วาตภัย   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ป้องกันและบรรเทาภัยจากอัคคีภั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ป้องกันและบรรเทาภัยจากภัยแล้ง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4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ป้องกันและบรรเทาภัยจากสารเคมีและวัตถุอันตรา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5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ป้องกันและบรรเทาภัยจากอากาศหนาว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6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ป้องกันและบรรเทาภัยจากการคมนาคมและขนส่ง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7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ป้องกันและบรรเทาภัยจากโรคระบาดสัตว์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 xml:space="preserve">8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ป้องกันและบรรเทาภัยจากโรคแมลง สัตว์ ศัตรูพืชระบาด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107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แผนผังการประสานงานเมื่อเกิดภัยจากอุทกภัย  วาตภัย</w: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15945</wp:posOffset>
                </wp:positionH>
                <wp:positionV relativeFrom="paragraph">
                  <wp:posOffset>88265</wp:posOffset>
                </wp:positionV>
                <wp:extent cx="3849370" cy="55753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r>
                              <w:rPr/>
                              <w:t>ศูนย์อำนวยการเฉพาะกิจช่วยเหลือผู้ประสบภัย อบต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ำปั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43.9pt;mso-wrap-distance-left:9.05pt;mso-wrap-distance-right:9.05pt;mso-wrap-distance-top:0pt;mso-wrap-distance-bottom:0pt;margin-top:6.95pt;mso-position-vertical-relative:text;margin-left:245.35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/>
                      </w:pPr>
                      <w:r>
                        <w:rPr/>
                        <w:t>ศูนย์อำนวยการเฉพาะกิจช่วยเหลือผู้ประสบภัย อบต</w:t>
                      </w:r>
                      <w:r>
                        <w:rPr/>
                        <w:t>.</w:t>
                      </w:r>
                      <w:r>
                        <w:rPr/>
                        <w:t>กำปั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57750</wp:posOffset>
                </wp:positionH>
                <wp:positionV relativeFrom="paragraph">
                  <wp:posOffset>92075</wp:posOffset>
                </wp:positionV>
                <wp:extent cx="0" cy="3657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7.25pt" to="382.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42950</wp:posOffset>
                </wp:positionH>
                <wp:positionV relativeFrom="paragraph">
                  <wp:posOffset>182880</wp:posOffset>
                </wp:positionV>
                <wp:extent cx="7589520" cy="317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89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.4pt" to="656.05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332470</wp:posOffset>
                </wp:positionH>
                <wp:positionV relativeFrom="paragraph">
                  <wp:posOffset>183515</wp:posOffset>
                </wp:positionV>
                <wp:extent cx="0" cy="36576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1pt,14.45pt" to="656.1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57750</wp:posOffset>
                </wp:positionH>
                <wp:positionV relativeFrom="paragraph">
                  <wp:posOffset>183515</wp:posOffset>
                </wp:positionV>
                <wp:extent cx="0" cy="36576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4.45pt" to="382.5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42950</wp:posOffset>
                </wp:positionH>
                <wp:positionV relativeFrom="paragraph">
                  <wp:posOffset>183515</wp:posOffset>
                </wp:positionV>
                <wp:extent cx="0" cy="36576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.45pt" to="58.5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1305</wp:posOffset>
                </wp:positionH>
                <wp:positionV relativeFrom="paragraph">
                  <wp:posOffset>-4445</wp:posOffset>
                </wp:positionV>
                <wp:extent cx="923290" cy="46609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/>
                              <w:t>ก่อนเกิด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35pt;mso-position-vertical-relative:text;margin-left:22.1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/>
                        <w:t>ก่อนเกิ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21785</wp:posOffset>
                </wp:positionH>
                <wp:positionV relativeFrom="paragraph">
                  <wp:posOffset>-4445</wp:posOffset>
                </wp:positionV>
                <wp:extent cx="1654810" cy="46609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/>
                              <w:t>ขณะเกิด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-0.35pt;mso-position-vertical-relative:text;margin-left:324.5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/>
                        <w:t>ขณะเกิ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870825</wp:posOffset>
                </wp:positionH>
                <wp:positionV relativeFrom="paragraph">
                  <wp:posOffset>-4445</wp:posOffset>
                </wp:positionV>
                <wp:extent cx="923290" cy="46609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/>
                              <w:t>หลังเกิด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35pt;mso-position-vertical-relative:text;margin-left:619.7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/>
                        <w:t>หลังเกิ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332470</wp:posOffset>
                </wp:positionH>
                <wp:positionV relativeFrom="paragraph">
                  <wp:posOffset>182880</wp:posOffset>
                </wp:positionV>
                <wp:extent cx="0" cy="27432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1pt,14.4pt" to="656.1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42950</wp:posOffset>
                </wp:positionH>
                <wp:positionV relativeFrom="paragraph">
                  <wp:posOffset>182880</wp:posOffset>
                </wp:positionV>
                <wp:extent cx="0" cy="274320"/>
                <wp:effectExtent l="38735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.4pt" to="58.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66310</wp:posOffset>
                </wp:positionH>
                <wp:positionV relativeFrom="paragraph">
                  <wp:posOffset>182880</wp:posOffset>
                </wp:positionV>
                <wp:extent cx="0" cy="11887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4.4pt" to="375.3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84455</wp:posOffset>
                </wp:positionH>
                <wp:positionV relativeFrom="paragraph">
                  <wp:posOffset>178435</wp:posOffset>
                </wp:positionV>
                <wp:extent cx="1837690" cy="156654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ตรียมอุปก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ตรียม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แจ้งเตือนภัย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ทางหอกระจายข่า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กำนัน  ผู้ใหญ่บ้า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จัดหาที่รอง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รับ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3.35pt;mso-wrap-distance-left:9.05pt;mso-wrap-distance-right:9.05pt;mso-wrap-distance-top:0pt;mso-wrap-distance-bottom:0pt;margin-top:14.0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เตรียมอุปกร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เตรียมค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แจ้งเตือนภัย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ทางหอกระจายข่า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กำนัน  ผู้ใหญ่บ้าน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จัดหาที่รอง</w:t>
                      </w:r>
                      <w:r>
                        <w:rPr>
                          <w:rFonts w:ascii="Angsana New" w:hAnsi="Angsana New" w:cs="Angsana New"/>
                        </w:rPr>
                        <w:t>รับ</w:t>
                      </w:r>
                      <w:r>
                        <w:rPr>
                          <w:rFonts w:ascii="Angsana New" w:hAnsi="Angsana New" w:cs="Angsana New"/>
                        </w:rPr>
                        <w:t>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92985</wp:posOffset>
                </wp:positionH>
                <wp:positionV relativeFrom="paragraph">
                  <wp:posOffset>178435</wp:posOffset>
                </wp:positionV>
                <wp:extent cx="1837690" cy="1654810"/>
                <wp:effectExtent l="0" t="0" r="0" b="0"/>
                <wp:wrapSquare wrapText="bothSides"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ช่วยชีวิตผู้ประสบภ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เคลื่อนย้ายทรัพย์ส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ัดส่งเครื่องอุปโภคบริโภค น้ำดื่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ที่จำเป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รณีเกินขีดความสามารถให้ขอกำลัง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0.3pt;mso-wrap-distance-left:9.05pt;mso-wrap-distance-right:9.05pt;mso-wrap-distance-top:0pt;mso-wrap-distance-bottom:0pt;margin-top:14.0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ช่วยชีวิตผู้ประสบภ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เคลื่อนย้ายทรัพย์ส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จัดส่งเครื่องอุปโภคบริโภค น้ำดื่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ที่จำเป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รณีเกินขีดความสามารถให้ขอกำลังสนับสนุ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01945</wp:posOffset>
                </wp:positionH>
                <wp:positionV relativeFrom="paragraph">
                  <wp:posOffset>178435</wp:posOffset>
                </wp:positionV>
                <wp:extent cx="1837690" cy="247777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หน่วยสนับสนุ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อาสาสมัครใน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พื้นที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สนับสนุน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รถยนต์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ในการเคลื่อนย้ายผู้ประสบภัยและทรัพย์สิ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สถานีอนามัย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ใหม่นา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โรงพยาบาลโนนไท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การไฟฟ้าส่วนภูมิภาคอำเภอโนนไทย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ตัดกระแสไฟฟ้าบริเวณที่เกิดเหตุ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สนับสนุนที่อพยพ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95.1pt;mso-wrap-distance-left:9.05pt;mso-wrap-distance-right:9.05pt;mso-wrap-distance-top:0pt;mso-wrap-distance-bottom:0pt;margin-top:14.05pt;mso-position-vertical-relative:text;margin-left:425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หน่วยสนับสนุ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อาสาสมัครใน</w:t>
                      </w:r>
                      <w:r>
                        <w:rPr>
                          <w:rFonts w:ascii="Angsana New" w:hAnsi="Angsana New" w:cs="Angsana New"/>
                        </w:rPr>
                        <w:t>พื้นที่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สนับสนุน</w:t>
                      </w:r>
                      <w:r>
                        <w:rPr>
                          <w:rFonts w:ascii="Angsana New" w:hAnsi="Angsana New" w:cs="Angsana New"/>
                        </w:rPr>
                        <w:t>รถยนต์</w:t>
                      </w:r>
                      <w:r>
                        <w:rPr>
                          <w:rFonts w:ascii="Angsana New" w:hAnsi="Angsana New" w:cs="Angsana New"/>
                        </w:rPr>
                        <w:t>ในการเคลื่อนย้ายผู้ประสบภัยและทรัพย์สิน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สถานีอนามัย</w:t>
                      </w:r>
                      <w:r>
                        <w:rPr>
                          <w:rFonts w:ascii="Angsana New" w:hAnsi="Angsana New" w:cs="Angsana New"/>
                        </w:rPr>
                        <w:t>ใหม่นาร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โรงพยาบาลโนนไท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การไฟฟ้าส่วนภูมิภาคอำเภอโนนไทย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ตัดกระแสไฟฟ้าบริเวณที่เกิดเหตุ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สนับสนุนที่อพยพ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505065</wp:posOffset>
                </wp:positionH>
                <wp:positionV relativeFrom="paragraph">
                  <wp:posOffset>178435</wp:posOffset>
                </wp:positionV>
                <wp:extent cx="1837690" cy="183769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ให้การรักษาพยาบาลผู้บาดเจ็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สถานีอนามัย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ใหม่นาร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สำรวจความเสียหายทุกด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จัดประชาสัมพันธ์เพื่อฟื้นฟูสภาพจิต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ซ่อมแซมส่วนที่เสียห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ส่วนโยธา อบต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ำปั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14.05pt;mso-position-vertical-relative:text;margin-left:59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ให้การรักษาพยาบาลผู้บาดเจ็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สถานีอนามัย</w:t>
                      </w:r>
                      <w:r>
                        <w:rPr>
                          <w:rFonts w:ascii="Angsana New" w:hAnsi="Angsana New" w:cs="Angsana New"/>
                        </w:rPr>
                        <w:t>ใหม่นารี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สำรวจความเสียหายทุกด้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จัดประชาสัมพันธ์เพื่อฟื้นฟูสภาพจิต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ซ่อมแซมส่วนที่เสียห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ส่วนโยธา อบต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กำปัง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26230</wp:posOffset>
                </wp:positionH>
                <wp:positionV relativeFrom="paragraph">
                  <wp:posOffset>-635</wp:posOffset>
                </wp:positionV>
                <wp:extent cx="128016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-0.05pt" to="425.6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66310</wp:posOffset>
                </wp:positionH>
                <wp:positionV relativeFrom="paragraph">
                  <wp:posOffset>-635</wp:posOffset>
                </wp:positionV>
                <wp:extent cx="0" cy="128016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-0.05pt" to="375.3pt,10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30345</wp:posOffset>
                </wp:positionH>
                <wp:positionV relativeFrom="paragraph">
                  <wp:posOffset>177165</wp:posOffset>
                </wp:positionV>
                <wp:extent cx="1289050" cy="46609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/>
                              <w:t>ขอกำลัง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13.95pt;mso-position-vertical-relative:text;margin-left:317.3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/>
                        <w:t>ขอกำลัง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66310</wp:posOffset>
                </wp:positionH>
                <wp:positionV relativeFrom="paragraph">
                  <wp:posOffset>89535</wp:posOffset>
                </wp:positionV>
                <wp:extent cx="0" cy="36576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7.05pt" to="375.3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30345</wp:posOffset>
                </wp:positionH>
                <wp:positionV relativeFrom="paragraph">
                  <wp:posOffset>176530</wp:posOffset>
                </wp:positionV>
                <wp:extent cx="1837690" cy="831850"/>
                <wp:effectExtent l="0" t="0" r="0" b="0"/>
                <wp:wrapSquare wrapText="bothSides"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น่วยงานใกล้เค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ที่ว่าการอำเภอโนน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จังหวัดนครราชสีม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5.5pt;mso-wrap-distance-left:9.05pt;mso-wrap-distance-right:9.05pt;mso-wrap-distance-top:0pt;mso-wrap-distance-bottom:0pt;margin-top:13.9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หน่วยงานใกล้เค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ที่ว่าการอำเภอโนน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จังหวัดนครราชสีม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แผนผังการประสานงานเมื่อเกิดอัคคีภัย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u w:val="single"/>
        </w:rPr>
      </w:pPr>
      <w:r>
        <w:rPr>
          <w:rFonts w:cs="Cordia New" w:ascii="Cordia New" w:hAnsi="Cordia New"/>
          <w:b w:val="false"/>
          <w:bCs w:val="false"/>
          <w:sz w:val="32"/>
          <w:szCs w:val="3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934335</wp:posOffset>
                </wp:positionH>
                <wp:positionV relativeFrom="paragraph">
                  <wp:posOffset>184150</wp:posOffset>
                </wp:positionV>
                <wp:extent cx="365760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05pt;margin-top:14.5pt;width:28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ศูนย์อำนวยการเฉพาะกิจช่วยเหลือผู้ประสบภัย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ปัง</w: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71695</wp:posOffset>
                </wp:positionH>
                <wp:positionV relativeFrom="paragraph">
                  <wp:posOffset>92075</wp:posOffset>
                </wp:positionV>
                <wp:extent cx="0" cy="3657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7.25pt" to="367.8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39775</wp:posOffset>
                </wp:positionH>
                <wp:positionV relativeFrom="paragraph">
                  <wp:posOffset>183515</wp:posOffset>
                </wp:positionV>
                <wp:extent cx="804672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14.45pt" to="691.8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39775</wp:posOffset>
                </wp:positionH>
                <wp:positionV relativeFrom="paragraph">
                  <wp:posOffset>183515</wp:posOffset>
                </wp:positionV>
                <wp:extent cx="0" cy="27432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14.45pt" to="58.2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00095</wp:posOffset>
                </wp:positionH>
                <wp:positionV relativeFrom="paragraph">
                  <wp:posOffset>183515</wp:posOffset>
                </wp:positionV>
                <wp:extent cx="0" cy="274320"/>
                <wp:effectExtent l="38735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4.45pt" to="259.8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786495</wp:posOffset>
                </wp:positionH>
                <wp:positionV relativeFrom="paragraph">
                  <wp:posOffset>183515</wp:posOffset>
                </wp:positionV>
                <wp:extent cx="0" cy="274320"/>
                <wp:effectExtent l="38735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85pt,14.45pt" to="691.8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8130</wp:posOffset>
                </wp:positionH>
                <wp:positionV relativeFrom="paragraph">
                  <wp:posOffset>179070</wp:posOffset>
                </wp:positionV>
                <wp:extent cx="923290" cy="37465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ก่อนเกิด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14.1pt;mso-position-vertical-relative:text;margin-left:21.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ก่อนเกิ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38450</wp:posOffset>
                </wp:positionH>
                <wp:positionV relativeFrom="paragraph">
                  <wp:posOffset>179070</wp:posOffset>
                </wp:positionV>
                <wp:extent cx="923290" cy="37465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ขณะเกิด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14.1pt;mso-position-vertical-relative:text;margin-left:223.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ขณะเกิ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324850</wp:posOffset>
                </wp:positionH>
                <wp:positionV relativeFrom="paragraph">
                  <wp:posOffset>179070</wp:posOffset>
                </wp:positionV>
                <wp:extent cx="923290" cy="37465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หลังเกิด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14.1pt;mso-position-vertical-relative:text;margin-left:655.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หลังเกิ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39775</wp:posOffset>
                </wp:positionH>
                <wp:positionV relativeFrom="paragraph">
                  <wp:posOffset>635</wp:posOffset>
                </wp:positionV>
                <wp:extent cx="0" cy="27432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0pt" to="58.2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00095</wp:posOffset>
                </wp:positionH>
                <wp:positionV relativeFrom="paragraph">
                  <wp:posOffset>635</wp:posOffset>
                </wp:positionV>
                <wp:extent cx="0" cy="274320"/>
                <wp:effectExtent l="38735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0pt" to="259.8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786495</wp:posOffset>
                </wp:positionH>
                <wp:positionV relativeFrom="paragraph">
                  <wp:posOffset>635</wp:posOffset>
                </wp:positionV>
                <wp:extent cx="0" cy="274320"/>
                <wp:effectExtent l="38735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85pt,0pt" to="691.8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1654810" cy="183769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จัดทำแผนป้องกันและระง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อัคคี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้อมูลรถ ดับเพลิง  รถกู้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้อมูลสถานที่เสี่ยง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แหล่งน้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กำลังคนในพื้น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จ้าหน้าที่ อปพร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อบต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ำปั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44.7pt;mso-wrap-distance-left:9.05pt;mso-wrap-distance-right:9.05pt;mso-wrap-distance-top:0pt;mso-wrap-distance-bottom:0pt;margin-top:-0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จัดทำแผนป้องกันและระงั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อัคคีภั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ข้อมูลรถ ดับเพลิง  รถกู้ภั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ข้อมูลสถานที่เสี่ยงภั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แหล่งน้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กำลังคนในพื้นที่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เจ้าหน้าที่ อปพร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</w:rPr>
                        <w:t>อบต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กำปัง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81250</wp:posOffset>
                </wp:positionH>
                <wp:positionV relativeFrom="paragraph">
                  <wp:posOffset>-4445</wp:posOffset>
                </wp:positionV>
                <wp:extent cx="1837690" cy="183769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ระงับเหตุในพื้นที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ขอสนับสนุ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ถดับเพลิ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รายงานสถานการณ์และคว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สียหายให้ ผอ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จังหวัดและ </w:t>
                            </w:r>
                            <w:r>
                              <w:rPr/>
                              <w:t>ผอ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ำเภ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รักษาผู้ได้รับบาดเจ็บ  เจ็บป่ว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ณ  จุดเกิดเหต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-0.3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ระงับเหตุในพื้นที่</w:t>
                      </w:r>
                      <w:r>
                        <w:rPr/>
                        <w:t>(</w:t>
                      </w:r>
                      <w:r>
                        <w:rPr/>
                        <w:t>ขอสนับสนุ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รถดับเพลิ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รายงานสถานการณ์และควา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สียหายให้ ผอ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จังหวัดและ </w:t>
                      </w:r>
                      <w:r>
                        <w:rPr/>
                        <w:t>ผอ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อำเภ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รักษาผู้ได้รับบาดเจ็บ  เจ็บป่ว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ณ  จุดเกิด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215890</wp:posOffset>
                </wp:positionH>
                <wp:positionV relativeFrom="paragraph">
                  <wp:posOffset>-4445</wp:posOffset>
                </wp:positionV>
                <wp:extent cx="1654810" cy="238633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น่วยงานสนับสนุ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ทศบาลนครนครราชสีม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ทศบาลตำบลโนน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ทศบาลตำบลโคกสู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ทศบาลตำบลโคกสว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ถานีอนามัย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ใหม่นา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โรงพยาบาลโนนไท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โรงเรียน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ทั้ง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โ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87.9pt;mso-wrap-distance-left:9.05pt;mso-wrap-distance-right:9.05pt;mso-wrap-distance-top:0pt;mso-wrap-distance-bottom:0pt;margin-top:-0.35pt;mso-position-vertical-relative:text;margin-left:410.7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หน่วยงานสนับสนุ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เทศบาลนครนครราชสีม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เทศบาลตำบลโนน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เทศบาลตำบลโคกสู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เทศบาลตำบลโคกสว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สถานีอนามัย </w:t>
                      </w:r>
                      <w:r>
                        <w:rPr>
                          <w:rFonts w:ascii="Angsana New" w:hAnsi="Angsana New" w:cs="Angsana New"/>
                        </w:rPr>
                        <w:t>ใหม่นาร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โรงพยาบาลโนนไท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โรงเรียน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ทั้ง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</w:rPr>
                        <w:t>โ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867650</wp:posOffset>
                </wp:positionH>
                <wp:positionV relativeFrom="paragraph">
                  <wp:posOffset>86995</wp:posOffset>
                </wp:positionV>
                <wp:extent cx="1654810" cy="211201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สำรวจผู้ประสบภัย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พนักงาน อบต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ให้เจ้าพนักงานสอบสวนเขตท้องที่สืบสวนถึงสาเหตุ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สภ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โนนไทย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จัดบรรเทาทุกข์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สถานที่พัก    ชั่วคราวและให้การสงเคราะห์   ผู้ประสบ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66.3pt;mso-wrap-distance-left:9.05pt;mso-wrap-distance-right:9.05pt;mso-wrap-distance-top:0pt;mso-wrap-distance-bottom:0pt;margin-top:6.85pt;mso-position-vertical-relative:text;margin-left:6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สำรวจผู้ประสบภัย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พนักงาน อบต</w:t>
                      </w:r>
                      <w:r>
                        <w:rPr>
                          <w:rFonts w:cs="Angsana New" w:ascii="Angsana New" w:hAnsi="Angsana New"/>
                        </w:rPr>
                        <w:t>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ให้เจ้าพนักงานสอบสวนเขตท้องที่สืบสวนถึงสาเหตุ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สภ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โนนไทย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จัดบรรเทาทุกข์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สถานที่พัก    ชั่วคราวและให้การสงเคราะห์   ผู้ประสบ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14495</wp:posOffset>
                </wp:positionH>
                <wp:positionV relativeFrom="paragraph">
                  <wp:posOffset>-635</wp:posOffset>
                </wp:positionV>
                <wp:extent cx="100584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-0.05pt" to="411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00095</wp:posOffset>
                </wp:positionH>
                <wp:positionV relativeFrom="paragraph">
                  <wp:posOffset>181610</wp:posOffset>
                </wp:positionV>
                <wp:extent cx="0" cy="274320"/>
                <wp:effectExtent l="38735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4.3pt" to="259.85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00095</wp:posOffset>
                </wp:positionH>
                <wp:positionV relativeFrom="paragraph">
                  <wp:posOffset>547370</wp:posOffset>
                </wp:positionV>
                <wp:extent cx="0" cy="274320"/>
                <wp:effectExtent l="38735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43.1pt" to="259.85pt,6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47010</wp:posOffset>
                </wp:positionH>
                <wp:positionV relativeFrom="paragraph">
                  <wp:posOffset>177165</wp:posOffset>
                </wp:positionV>
                <wp:extent cx="1106170" cy="374650"/>
                <wp:effectExtent l="0" t="0" r="0" b="0"/>
                <wp:wrapSquare wrapText="bothSides"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ขอกำลังสนับสนุ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13.95pt;mso-position-vertical-relative:text;margin-left:216.3pt;mso-position-horizontal-relative:text">
                <v:textbox>
                  <w:txbxContent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ขอกำลังสนับสนุ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47010</wp:posOffset>
                </wp:positionH>
                <wp:positionV relativeFrom="paragraph">
                  <wp:posOffset>-6350</wp:posOffset>
                </wp:positionV>
                <wp:extent cx="1106170" cy="1282065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ที่ว่าการอำเภอโนนไท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จังหวัดนครราชสี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0.95pt;mso-wrap-distance-left:9.05pt;mso-wrap-distance-right:9.05pt;mso-wrap-distance-top:0pt;mso-wrap-distance-bottom:0pt;margin-top:-0.5pt;mso-position-vertical-relative:text;margin-left:2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ที่ว่าการอำเภอโนนไท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จังหวัดนครราชสี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06" w:footer="720" w:bottom="1440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ผังการประสานงานเมื่อเกิดภัยแล้ง</w:t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934335</wp:posOffset>
                </wp:positionH>
                <wp:positionV relativeFrom="paragraph">
                  <wp:posOffset>187325</wp:posOffset>
                </wp:positionV>
                <wp:extent cx="3749040" cy="4572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05pt;margin-top:14.75pt;width:295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ศูนย์อำนวยการเฉพาะกิจช่วยเหลือผู้ประสบภัย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ปัง</w:t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763135</wp:posOffset>
                </wp:positionH>
                <wp:positionV relativeFrom="paragraph">
                  <wp:posOffset>81280</wp:posOffset>
                </wp:positionV>
                <wp:extent cx="0" cy="274320"/>
                <wp:effectExtent l="38735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6.4pt" to="375.0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22655</wp:posOffset>
                </wp:positionH>
                <wp:positionV relativeFrom="paragraph">
                  <wp:posOffset>74295</wp:posOffset>
                </wp:positionV>
                <wp:extent cx="77724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5.85pt" to="684.6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22655</wp:posOffset>
                </wp:positionH>
                <wp:positionV relativeFrom="paragraph">
                  <wp:posOffset>74295</wp:posOffset>
                </wp:positionV>
                <wp:extent cx="0" cy="274320"/>
                <wp:effectExtent l="38735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5.85pt" to="72.6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82975</wp:posOffset>
                </wp:positionH>
                <wp:positionV relativeFrom="paragraph">
                  <wp:posOffset>74295</wp:posOffset>
                </wp:positionV>
                <wp:extent cx="0" cy="274320"/>
                <wp:effectExtent l="38735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5.85pt" to="274.2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695055</wp:posOffset>
                </wp:positionH>
                <wp:positionV relativeFrom="paragraph">
                  <wp:posOffset>74295</wp:posOffset>
                </wp:positionV>
                <wp:extent cx="0" cy="274320"/>
                <wp:effectExtent l="38735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5pt,5.85pt" to="684.6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52450</wp:posOffset>
                </wp:positionH>
                <wp:positionV relativeFrom="paragraph">
                  <wp:posOffset>62865</wp:posOffset>
                </wp:positionV>
                <wp:extent cx="831850" cy="37465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ก่อนเกิด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4.95pt;mso-position-vertical-relative:text;margin-left:43.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ก่อนเกิ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21330</wp:posOffset>
                </wp:positionH>
                <wp:positionV relativeFrom="paragraph">
                  <wp:posOffset>62865</wp:posOffset>
                </wp:positionV>
                <wp:extent cx="923290" cy="37465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ขณะเกิด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4.95pt;mso-position-vertical-relative:text;margin-left:2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ขณะเกิ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324850</wp:posOffset>
                </wp:positionH>
                <wp:positionV relativeFrom="paragraph">
                  <wp:posOffset>62865</wp:posOffset>
                </wp:positionV>
                <wp:extent cx="923290" cy="374650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หลังเกิด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4.95pt;mso-position-vertical-relative:text;margin-left:655.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หลังเกิ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82975</wp:posOffset>
                </wp:positionH>
                <wp:positionV relativeFrom="paragraph">
                  <wp:posOffset>151765</wp:posOffset>
                </wp:positionV>
                <wp:extent cx="0" cy="274320"/>
                <wp:effectExtent l="38735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11.95pt" to="274.2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786495</wp:posOffset>
                </wp:positionH>
                <wp:positionV relativeFrom="paragraph">
                  <wp:posOffset>151765</wp:posOffset>
                </wp:positionV>
                <wp:extent cx="0" cy="274320"/>
                <wp:effectExtent l="38735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85pt,11.95pt" to="691.8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22655</wp:posOffset>
                </wp:positionH>
                <wp:positionV relativeFrom="paragraph">
                  <wp:posOffset>-129540</wp:posOffset>
                </wp:positionV>
                <wp:extent cx="0" cy="274320"/>
                <wp:effectExtent l="38735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-10.2pt" to="72.6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5250</wp:posOffset>
                </wp:positionH>
                <wp:positionV relativeFrom="paragraph">
                  <wp:posOffset>140335</wp:posOffset>
                </wp:positionV>
                <wp:extent cx="1746250" cy="2569210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ำรวจอ่างเก็บน้ำ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ระน้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จัดทำบัญชีหมู่บ้านที่เสี่ยงต่อการเกิดภัยแล้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แจ้งเตือนประชาชนในพื้นที่ให้เตรียมรับภัยแล้ง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มาตรการประหยัดน้ำ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ำรวจกำลังค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รถยนต์บรรทุกน้ำ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ครื่องสูบน้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ระชาสัมพันธ์ให้ประชาชนสำรองน้ำเพื่อการอุปโภค บริ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02.3pt;mso-wrap-distance-left:9.05pt;mso-wrap-distance-right:9.05pt;mso-wrap-distance-top:0pt;mso-wrap-distance-bottom:0pt;margin-top:11.0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สำรวจอ่างเก็บน้ำ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,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สระน้ำ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จัดทำบัญชีหมู่บ้านที่เสี่ยงต่อการเกิดภัยแล้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แจ้งเตือนประชาชนในพื้นที่ให้เตรียมรับภัยแล้ง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มาตรการประหยัดน้ำ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สำรวจกำลังค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,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รถยนต์บรรทุกน้ำ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, </w:t>
                      </w:r>
                      <w:r>
                        <w:rPr>
                          <w:rFonts w:ascii="Angsana New" w:hAnsi="Angsana New" w:cs="Angsana New"/>
                        </w:rPr>
                        <w:t>เครื่องสูบน้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ประชาสัมพันธ์ให้ประชาชนสำรองน้ำเพื่อการอุปโภค บริ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47010</wp:posOffset>
                </wp:positionH>
                <wp:positionV relativeFrom="paragraph">
                  <wp:posOffset>140335</wp:posOffset>
                </wp:positionV>
                <wp:extent cx="1929130" cy="1380490"/>
                <wp:effectExtent l="0" t="0" r="0" b="0"/>
                <wp:wrapSquare wrapText="bothSides"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จัดเจ้าหน้าที่ออกสำรวจสถานการณ์การเกิดภัยแล้ง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ศูนย์อำนวยการป้องกันภัยฝ่าย     พลเรือน อบต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กำปัง ให้การแจกจ่ายน้ำ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08.7pt;mso-wrap-distance-left:9.05pt;mso-wrap-distance-right:9.05pt;mso-wrap-distance-top:0pt;mso-wrap-distance-bottom:0pt;margin-top:11.05pt;mso-position-vertical-relative:text;margin-left:216.3pt;mso-position-horizontal-relative:text">
                <v:textbox>
                  <w:txbxContent>
                    <w:p>
                      <w:pPr>
                        <w:pStyle w:val="Subtitle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จัดเจ้าหน้าที่ออกสำรวจสถานการณ์การเกิดภัยแล้ง</w:t>
                      </w:r>
                    </w:p>
                    <w:p>
                      <w:pPr>
                        <w:pStyle w:val="Subtitle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ศูนย์อำนวยการป้องกันภัยฝ่าย     พลเรือน อบต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กำปัง ให้การแจกจ่ายน้ำ</w:t>
                      </w:r>
                    </w:p>
                    <w:p>
                      <w:pPr>
                        <w:pStyle w:val="Subtitle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307330</wp:posOffset>
                </wp:positionH>
                <wp:positionV relativeFrom="paragraph">
                  <wp:posOffset>140335</wp:posOffset>
                </wp:positionV>
                <wp:extent cx="1746250" cy="174371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หน่วยสนับสนุ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รถบรรทุกน้ำ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ทศบาล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นครนครราชสีมา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ทศบาลตำบลโนนไทย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ทศบาลตำบลโคกสูง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ทศบาลตำบลโคกสวาย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กองทัพภาค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37.3pt;mso-wrap-distance-left:9.05pt;mso-wrap-distance-right:9.05pt;mso-wrap-distance-top:0pt;mso-wrap-distance-bottom:0pt;margin-top:11.05pt;mso-position-vertical-relative:text;margin-left:417.9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หน่วยสนับสนุ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รถบรรทุกน้ำ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เทศบาล</w:t>
                      </w:r>
                      <w:r>
                        <w:rPr>
                          <w:rFonts w:ascii="Angsana New" w:hAnsi="Angsana New" w:cs="Angsana New"/>
                        </w:rPr>
                        <w:t>นครนครราชสีมา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,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เทศบาลตำบลโนนไทย  </w:t>
                      </w:r>
                      <w:r>
                        <w:rPr>
                          <w:rFonts w:ascii="Angsana New" w:hAnsi="Angsana New" w:cs="Angsana New"/>
                        </w:rPr>
                        <w:t>เทศบาลตำบลโคกสูง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,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เทศบาลตำบลโคกสวาย </w:t>
                      </w:r>
                      <w:r>
                        <w:rPr>
                          <w:rFonts w:cs="Angsana New" w:ascii="Angsana New" w:hAnsi="Angsana New"/>
                        </w:rPr>
                        <w:t>,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กองทัพภาคที่ </w:t>
                      </w:r>
                      <w:r>
                        <w:rPr>
                          <w:rFonts w:cs="Angsana New" w:ascii="Angsana New" w:hAnsi="Angsana New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867650</wp:posOffset>
                </wp:positionH>
                <wp:positionV relativeFrom="paragraph">
                  <wp:posOffset>140335</wp:posOffset>
                </wp:positionV>
                <wp:extent cx="1746250" cy="1471930"/>
                <wp:effectExtent l="0" t="0" r="0" b="0"/>
                <wp:wrapSquare wrapText="bothSides"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กรณีเกิดความเสียหายด้านเกษตร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ปศุสัตว์ และการประกอบอาชีพ ให้การช่วยเหลือฟื้นฟูอาชีพ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ป้องกันและแก้ไขปัญหาภัยแล้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15.9pt;mso-wrap-distance-left:9.05pt;mso-wrap-distance-right:9.05pt;mso-wrap-distance-top:0pt;mso-wrap-distance-bottom:0pt;margin-top:11.05pt;mso-position-vertical-relative:text;margin-left:619.5pt;mso-position-horizontal-relative:text">
                <v:textbox>
                  <w:txbxContent>
                    <w:p>
                      <w:pPr>
                        <w:pStyle w:val="Subtitle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กรณีเกิดความเสียหายด้านเกษตร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ปศุสัตว์ และการประกอบอาชีพ ให้การช่วยเหลือฟื้นฟูอาชีพ</w:t>
                      </w:r>
                    </w:p>
                    <w:p>
                      <w:pPr>
                        <w:pStyle w:val="Subtitle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ป้องกันและแก้ไขปัญหาภัยแล้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71695</wp:posOffset>
                </wp:positionH>
                <wp:positionV relativeFrom="paragraph">
                  <wp:posOffset>221615</wp:posOffset>
                </wp:positionV>
                <wp:extent cx="64008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17.45pt" to="418.2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65855</wp:posOffset>
                </wp:positionH>
                <wp:positionV relativeFrom="paragraph">
                  <wp:posOffset>109220</wp:posOffset>
                </wp:positionV>
                <wp:extent cx="0" cy="27432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8.6pt" to="288.6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1471930" cy="37465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รณีเกินความสามาร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7.65pt;mso-position-vertical-relative:text;margin-left:2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รณีเกินความสามาร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65855</wp:posOffset>
                </wp:positionH>
                <wp:positionV relativeFrom="paragraph">
                  <wp:posOffset>186055</wp:posOffset>
                </wp:positionV>
                <wp:extent cx="0" cy="27432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14.65pt" to="288.65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38450</wp:posOffset>
                </wp:positionH>
                <wp:positionV relativeFrom="paragraph">
                  <wp:posOffset>266065</wp:posOffset>
                </wp:positionV>
                <wp:extent cx="1929130" cy="740410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รายงานกองอำนวยการป้องกันภัยฝ่ายพลเรือนอำเภ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8.3pt;mso-wrap-distance-left:9.05pt;mso-wrap-distance-right:9.05pt;mso-wrap-distance-top:0pt;mso-wrap-distance-bottom:0pt;margin-top:20.9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รายงานกองอำนวยการป้องกันภัยฝ่ายพลเรือนอำเภอ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ผังการประสานงานเมื่อเกิดภัยจากโรคระบาดสัตว์</w:t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846070</wp:posOffset>
                </wp:positionH>
                <wp:positionV relativeFrom="paragraph">
                  <wp:posOffset>187325</wp:posOffset>
                </wp:positionV>
                <wp:extent cx="3566160" cy="4572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14.75pt;width:28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74870</wp:posOffset>
                </wp:positionH>
                <wp:positionV relativeFrom="paragraph">
                  <wp:posOffset>363220</wp:posOffset>
                </wp:positionV>
                <wp:extent cx="0" cy="274320"/>
                <wp:effectExtent l="38735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28.6pt" to="368.1pt,5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63190</wp:posOffset>
                </wp:positionH>
                <wp:positionV relativeFrom="paragraph">
                  <wp:posOffset>637540</wp:posOffset>
                </wp:positionV>
                <wp:extent cx="0" cy="274320"/>
                <wp:effectExtent l="38735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50.2pt" to="209.7pt,7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63190</wp:posOffset>
                </wp:positionH>
                <wp:positionV relativeFrom="paragraph">
                  <wp:posOffset>1277620</wp:posOffset>
                </wp:positionV>
                <wp:extent cx="0" cy="274320"/>
                <wp:effectExtent l="38735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00.6pt" to="209.7pt,1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ศูนย์อำนวยการเฉพาะกิจช่วยเหลือผู้ประสบภัย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ปั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01545</wp:posOffset>
                </wp:positionH>
                <wp:positionV relativeFrom="paragraph">
                  <wp:posOffset>907415</wp:posOffset>
                </wp:positionV>
                <wp:extent cx="923290" cy="374650"/>
                <wp:effectExtent l="0" t="0" r="0" b="0"/>
                <wp:wrapNone/>
                <wp:docPr id="1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่อนเกิดโร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71.4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่อนเกิดโ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63190</wp:posOffset>
                </wp:positionH>
                <wp:positionV relativeFrom="paragraph">
                  <wp:posOffset>74295</wp:posOffset>
                </wp:positionV>
                <wp:extent cx="384048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5.85pt" to="512.0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503670</wp:posOffset>
                </wp:positionH>
                <wp:positionV relativeFrom="paragraph">
                  <wp:posOffset>74295</wp:posOffset>
                </wp:positionV>
                <wp:extent cx="0" cy="27432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5.85pt" to="512.1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042025</wp:posOffset>
                </wp:positionH>
                <wp:positionV relativeFrom="paragraph">
                  <wp:posOffset>62865</wp:posOffset>
                </wp:positionV>
                <wp:extent cx="923290" cy="374650"/>
                <wp:effectExtent l="0" t="0" r="0" b="0"/>
                <wp:wrapNone/>
                <wp:docPr id="10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ขณะเกิดโร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4.95pt;mso-position-vertical-relative:text;margin-left:475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ขณะเกิดโ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503670</wp:posOffset>
                </wp:positionH>
                <wp:positionV relativeFrom="paragraph">
                  <wp:posOffset>151765</wp:posOffset>
                </wp:positionV>
                <wp:extent cx="0" cy="27432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11.95pt" to="512.1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35785</wp:posOffset>
                </wp:positionH>
                <wp:positionV relativeFrom="paragraph">
                  <wp:posOffset>140335</wp:posOffset>
                </wp:positionV>
                <wp:extent cx="1563370" cy="1106170"/>
                <wp:effectExtent l="0" t="0" r="0" b="0"/>
                <wp:wrapNone/>
                <wp:docPr id="1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ตรียมบุคลากร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ตั้งหน่วยควบคุมโรคเฉพาะกิ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ตรียมวัสดุ อุป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87.1pt;mso-wrap-distance-left:9.05pt;mso-wrap-distance-right:9.05pt;mso-wrap-distance-top:0pt;mso-wrap-distance-bottom:0pt;margin-top:11.0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เตรียมบุคลากร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ตั้งหน่วยควบคุมโรคเฉพาะกิจ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เตรียมวัสดุ อุป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30345</wp:posOffset>
                </wp:positionH>
                <wp:positionV relativeFrom="paragraph">
                  <wp:posOffset>140335</wp:posOffset>
                </wp:positionV>
                <wp:extent cx="1929130" cy="2569210"/>
                <wp:effectExtent l="0" t="0" r="0" b="0"/>
                <wp:wrapNone/>
                <wp:docPr id="1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จ้าหน้าที่สอบสวนควบคุมโรคเบื้อง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ระกาศเขตโรคระบาดสัตว์และควบคุมการเคลื่อนย้าย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ดำเนินการควบคุมโรคเต็มรูป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ติดตามและสนับสนุนการควบคุมโร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ตรวจวินิจฉัยโร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ทำลายสัตว์ป่วยหรือซากสัตว์ที่เป็นพาหะของโรคระบ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02.3pt;mso-wrap-distance-left:9.05pt;mso-wrap-distance-right:9.05pt;mso-wrap-distance-top:0pt;mso-wrap-distance-bottom:0pt;margin-top:11.05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เจ้าหน้าที่สอบสวนควบคุมโรคเบื้องต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ประกาศเขตโรคระบาดสัตว์และควบคุมการเคลื่อนย้ายสัตว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ดำเนินการควบคุมโรคเต็มรูปแบ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ติดตามและสนับสนุนการควบคุมโรค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ตรวจวินิจฉัยโร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ทำลายสัตว์ป่วยหรือซากสัตว์ที่เป็นพาหะของโรคระบ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956425</wp:posOffset>
                </wp:positionH>
                <wp:positionV relativeFrom="paragraph">
                  <wp:posOffset>140335</wp:posOffset>
                </wp:positionV>
                <wp:extent cx="1563370" cy="1289050"/>
                <wp:effectExtent l="0" t="0" r="0" b="0"/>
                <wp:wrapNone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หน่วยสนับสนุ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ศุสัตว์อำเภอโนนไท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โรงพยาบาลโนน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01.5pt;mso-wrap-distance-left:9.05pt;mso-wrap-distance-right:9.05pt;mso-wrap-distance-top:0pt;mso-wrap-distance-bottom:0pt;margin-top:11.05pt;mso-position-vertical-relative:text;margin-left:547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หน่วยสนับสนุ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ปศุสัตว์อำเภอโนนไท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โรงพยาบาลโนน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955030</wp:posOffset>
                </wp:positionH>
                <wp:positionV relativeFrom="paragraph">
                  <wp:posOffset>31750</wp:posOffset>
                </wp:positionV>
                <wp:extent cx="100584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2.5pt" to="548.0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06" w:footer="720" w:bottom="1440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แผนผังการประสานงานเมื่อเกิดการก่อวินาศกรรม</w: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025775</wp:posOffset>
                </wp:positionH>
                <wp:positionV relativeFrom="paragraph">
                  <wp:posOffset>184150</wp:posOffset>
                </wp:positionV>
                <wp:extent cx="3566160" cy="4572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5pt;margin-top:14.5pt;width:28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763135</wp:posOffset>
                </wp:positionH>
                <wp:positionV relativeFrom="paragraph">
                  <wp:posOffset>367030</wp:posOffset>
                </wp:positionV>
                <wp:extent cx="0" cy="27432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28.9pt" to="375.05pt,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ศูนย์อำนวยการเฉพาะกิจช่วยเหลือผู้ประสบภัย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ปัง</w: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22655</wp:posOffset>
                </wp:positionH>
                <wp:positionV relativeFrom="paragraph">
                  <wp:posOffset>92075</wp:posOffset>
                </wp:positionV>
                <wp:extent cx="768096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7.25pt" to="677.4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22655</wp:posOffset>
                </wp:positionH>
                <wp:positionV relativeFrom="paragraph">
                  <wp:posOffset>92075</wp:posOffset>
                </wp:positionV>
                <wp:extent cx="0" cy="274320"/>
                <wp:effectExtent l="38735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7.25pt" to="72.6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74415</wp:posOffset>
                </wp:positionH>
                <wp:positionV relativeFrom="paragraph">
                  <wp:posOffset>92075</wp:posOffset>
                </wp:positionV>
                <wp:extent cx="0" cy="274320"/>
                <wp:effectExtent l="38735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7.25pt" to="281.4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603615</wp:posOffset>
                </wp:positionH>
                <wp:positionV relativeFrom="paragraph">
                  <wp:posOffset>92075</wp:posOffset>
                </wp:positionV>
                <wp:extent cx="0" cy="274320"/>
                <wp:effectExtent l="38735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45pt,7.25pt" to="677.4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61010</wp:posOffset>
                </wp:positionH>
                <wp:positionV relativeFrom="paragraph">
                  <wp:posOffset>87630</wp:posOffset>
                </wp:positionV>
                <wp:extent cx="923290" cy="374650"/>
                <wp:effectExtent l="0" t="0" r="0" b="0"/>
                <wp:wrapNone/>
                <wp:docPr id="1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ก่อนเกิดเหต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6.9pt;mso-position-vertical-relative:text;margin-left:36.3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ก่อนเกิด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12770</wp:posOffset>
                </wp:positionH>
                <wp:positionV relativeFrom="paragraph">
                  <wp:posOffset>87630</wp:posOffset>
                </wp:positionV>
                <wp:extent cx="923290" cy="374650"/>
                <wp:effectExtent l="0" t="0" r="0" b="0"/>
                <wp:wrapNone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ขณะเกิดเหต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6.9pt;mso-position-vertical-relative:text;margin-left:245.1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ขณะเกิด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141970</wp:posOffset>
                </wp:positionH>
                <wp:positionV relativeFrom="paragraph">
                  <wp:posOffset>87630</wp:posOffset>
                </wp:positionV>
                <wp:extent cx="923290" cy="374650"/>
                <wp:effectExtent l="0" t="0" r="0" b="0"/>
                <wp:wrapNone/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หลังเกิดเหต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6.9pt;mso-position-vertical-relative:text;margin-left:641.1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หลังเกิด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22655</wp:posOffset>
                </wp:positionH>
                <wp:positionV relativeFrom="paragraph">
                  <wp:posOffset>182880</wp:posOffset>
                </wp:positionV>
                <wp:extent cx="0" cy="274320"/>
                <wp:effectExtent l="38735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4.4pt" to="72.6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74415</wp:posOffset>
                </wp:positionH>
                <wp:positionV relativeFrom="paragraph">
                  <wp:posOffset>182880</wp:posOffset>
                </wp:positionV>
                <wp:extent cx="0" cy="274320"/>
                <wp:effectExtent l="38735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4.4pt" to="281.4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88815</wp:posOffset>
                </wp:positionH>
                <wp:positionV relativeFrom="paragraph">
                  <wp:posOffset>1280160</wp:posOffset>
                </wp:positionV>
                <wp:extent cx="548640" cy="0"/>
                <wp:effectExtent l="635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100.8pt" to="396.6pt,10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603615</wp:posOffset>
                </wp:positionH>
                <wp:positionV relativeFrom="paragraph">
                  <wp:posOffset>182880</wp:posOffset>
                </wp:positionV>
                <wp:extent cx="0" cy="274320"/>
                <wp:effectExtent l="38735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45pt,14.4pt" to="677.4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40180</wp:posOffset>
                </wp:positionH>
                <wp:positionV relativeFrom="paragraph">
                  <wp:posOffset>1828800</wp:posOffset>
                </wp:positionV>
                <wp:extent cx="0" cy="27432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44pt" to="113.4pt,16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5250</wp:posOffset>
                </wp:positionH>
                <wp:positionV relativeFrom="paragraph">
                  <wp:posOffset>178435</wp:posOffset>
                </wp:positionV>
                <wp:extent cx="1837690" cy="1837690"/>
                <wp:effectExtent l="0" t="0" r="0" b="0"/>
                <wp:wrapSquare wrapText="bothSides"/>
                <wp:docPr id="1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ป้องกันและระงับการก่อวินาศกรรม ได้แก่ อบต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กำปัง       โรงเรียน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,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สถานีอนามัย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,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วัด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ถนน  สะพาน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ระบบการรักษาความปลอดภัย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รักษาความสงบเรียบร้อย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14.05pt;mso-position-vertical-relative:text;margin-left:7.5pt;mso-position-horizontal-relative:text">
                <v:textbox>
                  <w:txbxContent>
                    <w:p>
                      <w:pPr>
                        <w:pStyle w:val="Subtitle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ป้องกันและระงับการก่อวินาศกรรม ได้แก่ อบต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กำปัง       โรงเรียน 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, 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สถานีอนามัย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,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วัด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ถนน  สะพาน</w:t>
                      </w:r>
                    </w:p>
                    <w:p>
                      <w:pPr>
                        <w:pStyle w:val="Subtitle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ระบบการรักษาความปลอดภัย</w:t>
                      </w:r>
                    </w:p>
                    <w:p>
                      <w:pPr>
                        <w:pStyle w:val="Subtitle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รักษาความสงบเรียบร้อย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9895</wp:posOffset>
                </wp:positionH>
                <wp:positionV relativeFrom="paragraph">
                  <wp:posOffset>178435</wp:posOffset>
                </wp:positionV>
                <wp:extent cx="2020570" cy="1654810"/>
                <wp:effectExtent l="0" t="0" r="0" b="0"/>
                <wp:wrapNone/>
                <wp:docPr id="1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ควบคุมสถานการณ์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จัดส่งหน่วยเผชิญเหตุเข้าเผชิญเหตุพร้อมปิดล้อมสถานที่เกิดเหตุ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ขั้นการยับยั้งเหตุ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จรจาต่อรอ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ขั้นการปราบปราม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ใช้มาตรการเด็ดขาด เพื่อควบคุมสถานการณ์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30.3pt;mso-wrap-distance-left:9.05pt;mso-wrap-distance-right:9.05pt;mso-wrap-distance-top:0pt;mso-wrap-distance-bottom:0pt;margin-top:14.0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ควบคุมสถานการณ์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จัดส่งหน่วยเผชิญเหตุเข้าเผชิญเหตุพร้อมปิดล้อมสถานที่เกิดเหตุ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ขั้นการยับยั้งเหตุ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เจรจาต่อรอง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ขั้นการปราบปราม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ใช้มาตรการเด็ดขาด เพื่อควบคุมสถานการณ์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90215</wp:posOffset>
                </wp:positionH>
                <wp:positionV relativeFrom="paragraph">
                  <wp:posOffset>178435</wp:posOffset>
                </wp:positionV>
                <wp:extent cx="2020570" cy="1654810"/>
                <wp:effectExtent l="0" t="0" r="0" b="0"/>
                <wp:wrapNone/>
                <wp:docPr id="1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หน่วยสนับสนุ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กองทัพภาค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สถานีตำรวจ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ภูธร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โนน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โรงพยาบาลโนน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โรงพยาบาลนครราชสีม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สน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ภ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จังหวัดนครราชสี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30.3pt;mso-wrap-distance-left:9.05pt;mso-wrap-distance-right:9.05pt;mso-wrap-distance-top:0pt;mso-wrap-distance-bottom:0pt;margin-top:14.05pt;mso-position-vertical-relative:text;margin-left:235.4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หน่วยสนับสนุ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กองทัพภาคที่ </w:t>
                      </w:r>
                      <w:r>
                        <w:rPr>
                          <w:rFonts w:cs="Angsana New" w:ascii="Angsana New" w:hAnsi="Angsana New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สถานีตำรวจ</w:t>
                      </w:r>
                      <w:r>
                        <w:rPr>
                          <w:rFonts w:ascii="Angsana New" w:hAnsi="Angsana New" w:cs="Angsana New"/>
                        </w:rPr>
                        <w:t>ภูธร</w:t>
                      </w:r>
                      <w:r>
                        <w:rPr>
                          <w:rFonts w:ascii="Angsana New" w:hAnsi="Angsana New" w:cs="Angsana New"/>
                        </w:rPr>
                        <w:t>โนน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โรงพยาบาลโนน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โรงพยาบาลนครราชสีม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สนง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ปภ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จังหวัดนครราชสี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641975</wp:posOffset>
                </wp:positionH>
                <wp:positionV relativeFrom="paragraph">
                  <wp:posOffset>178435</wp:posOffset>
                </wp:positionV>
                <wp:extent cx="1929130" cy="1837690"/>
                <wp:effectExtent l="0" t="0" r="0" b="0"/>
                <wp:wrapNone/>
                <wp:docPr id="1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จัดหน่วยพยาบาลเข้าช่วยชีวิตเจ้าหน้าที่ และประชาชนผู้ประสบ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สำรวจความเสียหายและซ่อมแซมให้ดำเนินรื้อถ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ระชาสงเคราะห์และแพทย์ ทำหน้าที่ฟื้นฟูสภาพจิตใจของประชาชนผู้ประสบ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44.7pt;mso-wrap-distance-left:9.05pt;mso-wrap-distance-right:9.05pt;mso-wrap-distance-top:0pt;mso-wrap-distance-bottom:0pt;margin-top:14.05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จัดหน่วยพยาบาลเข้าช่วยชีวิตเจ้าหน้าที่ และประชาชนผู้ประสบภั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สำรวจความเสียหายและซ่อมแซมให้ดำเนินรื้อถ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ประชาสงเคราะห์และแพทย์ ทำหน้าที่ฟื้นฟูสภาพจิตใจของประชาชนผู้ประสบ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95655</wp:posOffset>
                </wp:positionH>
                <wp:positionV relativeFrom="paragraph">
                  <wp:posOffset>177165</wp:posOffset>
                </wp:positionV>
                <wp:extent cx="1289050" cy="374650"/>
                <wp:effectExtent l="0" t="0" r="0" b="0"/>
                <wp:wrapSquare wrapText="bothSides"/>
                <wp:docPr id="1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กินความสามาร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13.95pt;mso-position-vertical-relative:text;margin-left:62.65pt;mso-position-horizontal-relative:text">
                <v:textbox>
                  <w:txbxContent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กินความสามารถ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82975</wp:posOffset>
                </wp:positionH>
                <wp:positionV relativeFrom="paragraph">
                  <wp:posOffset>182880</wp:posOffset>
                </wp:positionV>
                <wp:extent cx="0" cy="274320"/>
                <wp:effectExtent l="38735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14.4pt" to="274.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64130</wp:posOffset>
                </wp:positionH>
                <wp:positionV relativeFrom="paragraph">
                  <wp:posOffset>177800</wp:posOffset>
                </wp:positionV>
                <wp:extent cx="1837690" cy="1197610"/>
                <wp:effectExtent l="0" t="0" r="0" b="0"/>
                <wp:wrapNone/>
                <wp:docPr id="1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น่วยใกล้เค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องอำนวยการป้องกันภัยฝ่ายพลเรือนอำเภ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จังห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น่วยงานที่เกี่ยวข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4.3pt;mso-wrap-distance-left:9.05pt;mso-wrap-distance-right:9.05pt;mso-wrap-distance-top:0pt;mso-wrap-distance-bottom:0pt;margin-top:14pt;mso-position-vertical-relative:text;margin-left:201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หน่วยใกล้เค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กองอำนวยการป้องกันภัยฝ่ายพลเรือนอำเภอ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จังห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หน่วยงานที่เกี่ยวข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แผนผังการประสานงานเมื่อเกิดการชุมนุมประท้วง</w: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  <w:u w:val="single"/>
        </w:rPr>
      </w:pPr>
      <w:r>
        <w:rPr>
          <w:rFonts w:cs="Cordia New" w:ascii="Cordia New" w:hAnsi="Cordia New"/>
          <w:b w:val="false"/>
          <w:bCs w:val="false"/>
          <w:sz w:val="32"/>
          <w:szCs w:val="3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117215</wp:posOffset>
                </wp:positionH>
                <wp:positionV relativeFrom="paragraph">
                  <wp:posOffset>184150</wp:posOffset>
                </wp:positionV>
                <wp:extent cx="3474720" cy="54864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5pt;margin-top:14.5pt;width:273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  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ศูนย์อำนวยการเฉพาะกิจช่วยเหลือผู้ประสบภัย อบ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ำปัง</w: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854575</wp:posOffset>
                </wp:positionH>
                <wp:positionV relativeFrom="paragraph">
                  <wp:posOffset>176530</wp:posOffset>
                </wp:positionV>
                <wp:extent cx="0" cy="182880"/>
                <wp:effectExtent l="38735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3.9pt" to="382.2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31215</wp:posOffset>
                </wp:positionH>
                <wp:positionV relativeFrom="paragraph">
                  <wp:posOffset>85090</wp:posOffset>
                </wp:positionV>
                <wp:extent cx="804672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6.7pt" to="699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877935</wp:posOffset>
                </wp:positionH>
                <wp:positionV relativeFrom="paragraph">
                  <wp:posOffset>85090</wp:posOffset>
                </wp:positionV>
                <wp:extent cx="0" cy="18288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05pt,6.7pt" to="699.0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31215</wp:posOffset>
                </wp:positionH>
                <wp:positionV relativeFrom="paragraph">
                  <wp:posOffset>85090</wp:posOffset>
                </wp:positionV>
                <wp:extent cx="0" cy="182880"/>
                <wp:effectExtent l="38735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6.7pt" to="65.4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00095</wp:posOffset>
                </wp:positionH>
                <wp:positionV relativeFrom="paragraph">
                  <wp:posOffset>85090</wp:posOffset>
                </wp:positionV>
                <wp:extent cx="0" cy="18288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6.7pt" to="259.8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9570</wp:posOffset>
                </wp:positionH>
                <wp:positionV relativeFrom="paragraph">
                  <wp:posOffset>-10795</wp:posOffset>
                </wp:positionV>
                <wp:extent cx="923290" cy="374650"/>
                <wp:effectExtent l="0" t="0" r="0" b="0"/>
                <wp:wrapNone/>
                <wp:docPr id="1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ก่อนเกิดเหต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-0.85pt;mso-position-vertical-relative:text;margin-left:29.1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ก่อนเกิด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29890</wp:posOffset>
                </wp:positionH>
                <wp:positionV relativeFrom="paragraph">
                  <wp:posOffset>-10795</wp:posOffset>
                </wp:positionV>
                <wp:extent cx="923290" cy="374650"/>
                <wp:effectExtent l="0" t="0" r="0" b="0"/>
                <wp:wrapSquare wrapText="bothSides"/>
                <wp:docPr id="1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ขณะเกิดเหต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-0.85pt;mso-position-vertical-relative:text;margin-left:230.7pt;mso-position-horizontal-relative:text">
                <v:textbox>
                  <w:txbxContent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ขณะเกิดเหต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324850</wp:posOffset>
                </wp:positionH>
                <wp:positionV relativeFrom="paragraph">
                  <wp:posOffset>-10795</wp:posOffset>
                </wp:positionV>
                <wp:extent cx="923290" cy="374650"/>
                <wp:effectExtent l="0" t="0" r="0" b="0"/>
                <wp:wrapNone/>
                <wp:docPr id="1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หลังเกิดเหต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-0.85pt;mso-position-vertical-relative:text;margin-left:655.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หลังเกิด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31215</wp:posOffset>
                </wp:positionH>
                <wp:positionV relativeFrom="paragraph">
                  <wp:posOffset>85090</wp:posOffset>
                </wp:positionV>
                <wp:extent cx="0" cy="182880"/>
                <wp:effectExtent l="38735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6.7pt" to="65.4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300095</wp:posOffset>
                </wp:positionH>
                <wp:positionV relativeFrom="paragraph">
                  <wp:posOffset>85090</wp:posOffset>
                </wp:positionV>
                <wp:extent cx="0" cy="18288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6.7pt" to="259.8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877935</wp:posOffset>
                </wp:positionH>
                <wp:positionV relativeFrom="paragraph">
                  <wp:posOffset>85090</wp:posOffset>
                </wp:positionV>
                <wp:extent cx="0" cy="18288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05pt,6.7pt" to="699.0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10</wp:posOffset>
                </wp:positionH>
                <wp:positionV relativeFrom="paragraph">
                  <wp:posOffset>263525</wp:posOffset>
                </wp:positionV>
                <wp:extent cx="1929130" cy="2112010"/>
                <wp:effectExtent l="0" t="0" r="0" b="0"/>
                <wp:wrapNone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ติดตามสถานการณ์ ตรวจสอบประเด็นความขัดแย้งในพื้นที่ เพื่อเตรียมการป้องกันและแก้ไข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จัดเตรียมเจ้าหน้าที่  วัสดุ  อุปกรณ์  ระบบสื่อสาร  ยานพาหน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ระชาสัมพันธ์ทุกรูปแบบเพื่อปฏิบัติการทางจิตวิทยา ขจัดความขัดแย้งระหว่างราชการกับ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66.3pt;mso-wrap-distance-left:9.05pt;mso-wrap-distance-right:9.05pt;mso-wrap-distance-top:0pt;mso-wrap-distance-bottom:0pt;margin-top:20.7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ติดตามสถานการณ์ ตรวจสอบประเด็นความขัดแย้งในพื้นที่ เพื่อเตรียมการป้องกันและแก้ไข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จัดเตรียมเจ้าหน้าที่  วัสดุ  อุปกรณ์  ระบบสื่อสาร  ยานพาหน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ประชาสัมพันธ์ทุกรูปแบบเพื่อปฏิบัติการทางจิตวิทยา ขจัดความขัดแย้งระหว่างราชการกับ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72690</wp:posOffset>
                </wp:positionH>
                <wp:positionV relativeFrom="paragraph">
                  <wp:posOffset>263525</wp:posOffset>
                </wp:positionV>
                <wp:extent cx="1929130" cy="2766695"/>
                <wp:effectExtent l="0" t="0" r="0" b="0"/>
                <wp:wrapSquare wrapText="bothSides"/>
                <wp:docPr id="1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76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ติดตามสถานการณ์  วิเคราะห์สาเหตุ  และประสานงานกับส่วนราชการ  ประชาชนที่เกี่ยวข้องทันที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อปพ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อบต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ร่วมกับเจ้าหน้าที่ไปยังพื้นที่ที่เกิดเหตุ  และดำเนินการเจรจากับผู้นำการชุมนุม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มื่อไม่สามารถเจรจายุติปัญหาข้อขัดแย้งความเดือดร้อน ให้จัดเจ้าหน้าที่ตำรวจ  อปพร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และอาสาสมัครอื่น ๆ ทำหน้าที่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17.85pt;mso-wrap-distance-left:9.05pt;mso-wrap-distance-right:9.05pt;mso-wrap-distance-top:0pt;mso-wrap-distance-bottom:0pt;margin-top:20.75pt;mso-position-vertical-relative:text;margin-left:194.7pt;mso-position-horizontal-relative:text">
                <v:textbox>
                  <w:txbxContent>
                    <w:p>
                      <w:pPr>
                        <w:pStyle w:val="Subtitle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ติดตามสถานการณ์  วิเคราะห์สาเหตุ  และประสานงานกับส่วนราชการ  ประชาชนที่เกี่ยวข้องทันที</w:t>
                      </w:r>
                    </w:p>
                    <w:p>
                      <w:pPr>
                        <w:pStyle w:val="Subtitle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อปพ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อบต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ร่วมกับเจ้าหน้าที่ไปยังพื้นที่ที่เกิดเหตุ  และดำเนินการเจรจากับผู้นำการชุมนุม</w:t>
                      </w:r>
                    </w:p>
                    <w:p>
                      <w:pPr>
                        <w:pStyle w:val="Subtitle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มื่อไม่สามารถเจรจายุติปัญหาข้อขัดแย้งความเดือดร้อน ให้จัดเจ้าหน้าที่ตำรวจ  อปพร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และอาสาสมัครอื่น ๆ ทำหน้าที่รักษาความสงบเรียบร้อ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033010</wp:posOffset>
                </wp:positionH>
                <wp:positionV relativeFrom="paragraph">
                  <wp:posOffset>263525</wp:posOffset>
                </wp:positionV>
                <wp:extent cx="1746250" cy="1280795"/>
                <wp:effectExtent l="0" t="0" r="0" b="0"/>
                <wp:wrapNone/>
                <wp:docPr id="1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หน่วยสนับสนุ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สถานีตำรวจอำเภอโนน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อปพร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ต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ำปั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กองทัพภาค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00.85pt;mso-wrap-distance-left:9.05pt;mso-wrap-distance-right:9.05pt;mso-wrap-distance-top:0pt;mso-wrap-distance-bottom:0pt;margin-top:20.75pt;mso-position-vertical-relative:text;margin-left:396.3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หน่วยสนับสนุ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สถานีตำรวจอำเภอโนน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อปพร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ต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กำปั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กองทัพภาคที่ </w:t>
                      </w:r>
                      <w:r>
                        <w:rPr>
                          <w:rFonts w:cs="Angsana New" w:ascii="Angsana New" w:hAnsi="Angsana Ne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593330</wp:posOffset>
                </wp:positionH>
                <wp:positionV relativeFrom="paragraph">
                  <wp:posOffset>263525</wp:posOffset>
                </wp:positionV>
                <wp:extent cx="2112010" cy="2880995"/>
                <wp:effectExtent l="0" t="0" r="0" b="0"/>
                <wp:wrapNone/>
                <wp:docPr id="1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8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กองอำนวยการป้องกันภัยฝ่ายพลเรือนจังหวัด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อำเภ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อบต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และส่วนราชการ ติดตามผลการแก้ไขปัญหาให้เสร็จสิ้นลงโดยเร็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ระชาสัมพันธ์ ปฏิบัติทางจิตวิทยาเพื่อให้ประชาชนมีความเข้าใจในข้อเท็จจริงที่ถูกต้องในการแก้ไขปัญหาและมีทัศนคติที่ดีต่อการดำเนินงานของรั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ฟื้นฟูสิ่งที่เสียหายให้กลับคืนสู่ภาวะปก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6.85pt;mso-wrap-distance-left:9.05pt;mso-wrap-distance-right:9.05pt;mso-wrap-distance-top:0pt;mso-wrap-distance-bottom:0pt;margin-top:20.75pt;mso-position-vertical-relative:text;margin-left:59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กองอำนวยการป้องกันภัยฝ่ายพลเรือนจังหวัด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อำเภอ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อบต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</w:rPr>
                        <w:t>และส่วนราชการ ติดตามผลการแก้ไขปัญหาให้เสร็จสิ้นลงโดยเร็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ประชาสัมพันธ์ ปฏิบัติทางจิตวิทยาเพื่อให้ประชาชนมีความเข้าใจในข้อเท็จจริงที่ถูกต้องในการแก้ไขปัญหาและมีทัศนคติที่ดีต่อการดำเนินงานของรั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ฟื้นฟูสิ่งที่เสียหายให้กลับคืนสู่ภาวะปก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</wp:posOffset>
                </wp:positionV>
                <wp:extent cx="0" cy="18288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35pt" to="252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24455</wp:posOffset>
                </wp:positionH>
                <wp:positionV relativeFrom="paragraph">
                  <wp:posOffset>254000</wp:posOffset>
                </wp:positionV>
                <wp:extent cx="1197610" cy="374650"/>
                <wp:effectExtent l="0" t="0" r="0" b="0"/>
                <wp:wrapNone/>
                <wp:docPr id="1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ขอรับการ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20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ขอรับการ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06" w:footer="720" w:bottom="1440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00400</wp:posOffset>
                </wp:positionH>
                <wp:positionV relativeFrom="paragraph">
                  <wp:posOffset>167005</wp:posOffset>
                </wp:positionV>
                <wp:extent cx="0" cy="18288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15pt" to="252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338705</wp:posOffset>
                </wp:positionH>
                <wp:positionV relativeFrom="paragraph">
                  <wp:posOffset>476885</wp:posOffset>
                </wp:positionV>
                <wp:extent cx="1654810" cy="635635"/>
                <wp:effectExtent l="0" t="0" r="0" b="0"/>
                <wp:wrapNone/>
                <wp:docPr id="1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องอำนวยการป้องกันภัยฝ่ายพลเรือนจังหวัด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อำเภ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0.05pt;mso-wrap-distance-left:9.05pt;mso-wrap-distance-right:9.05pt;mso-wrap-distance-top:0pt;mso-wrap-distance-bottom:0pt;margin-top:37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>กองอำนวยการป้องกันภัยฝ่ายพลเรือนจังหวัด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อำเภ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72"/>
          <w:szCs w:val="72"/>
        </w:rPr>
      </w:pPr>
      <w:r>
        <w:rPr>
          <w:rFonts w:ascii="Cordia New" w:hAnsi="Cordia New" w:cs="Cordia New"/>
          <w:sz w:val="72"/>
          <w:sz w:val="72"/>
          <w:szCs w:val="72"/>
        </w:rPr>
        <w:t>ภาคผนวก</w: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ผนที่พื้นที่เสี่ยงภัยประเภทต่าง ๆ </w: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ind w:left="720" w:firstLine="720"/>
        <w:rPr>
          <w:rFonts w:cs="Cordia New"/>
        </w:rPr>
      </w:pPr>
      <w:r>
        <w:rPr>
          <w:rFonts w:cs="Cordia New"/>
          <w:sz w:val="32"/>
          <w:szCs w:val="32"/>
        </w:rPr>
        <w:t xml:space="preserve">                                             </w:t>
      </w:r>
      <w:r>
        <w:rPr>
          <w:rFonts w:cs="Cordia New"/>
        </w:rPr>
        <w:t xml:space="preserve"> </w:t>
      </w:r>
      <w:r>
        <w:rPr/>
        <w:t>ตำบลโนนไทย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114300</wp:posOffset>
            </wp:positionH>
            <wp:positionV relativeFrom="paragraph">
              <wp:posOffset>307975</wp:posOffset>
            </wp:positionV>
            <wp:extent cx="5823585" cy="6309995"/>
            <wp:effectExtent l="0" t="0" r="0" b="0"/>
            <wp:wrapNone/>
            <wp:docPr id="1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</wp:posOffset>
                </wp:positionH>
                <wp:positionV relativeFrom="paragraph">
                  <wp:posOffset>320675</wp:posOffset>
                </wp:positionV>
                <wp:extent cx="635" cy="456565"/>
                <wp:effectExtent l="38100" t="0" r="3810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.25pt" to="18pt,6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เหนือ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ตำบลด่านจาก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ตำบลสำโรง</w:t>
      </w:r>
      <w:r>
        <w:rPr>
          <w:b/>
          <w:b/>
          <w:bCs/>
          <w:sz w:val="16"/>
          <w:sz w:val="16"/>
          <w:szCs w:val="16"/>
        </w:rPr>
        <w:t xml:space="preserve"> </w:t>
      </w:r>
      <w:r>
        <w:rPr>
          <w:b/>
          <w:b/>
          <w:bCs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</w:t>
      </w:r>
      <w:r>
        <w:rPr>
          <w:szCs w:val="28"/>
        </w:rPr>
        <w:t xml:space="preserve"> </w:t>
      </w:r>
      <w:r>
        <w:rPr>
          <w:szCs w:val="28"/>
        </w:rPr>
        <w:t>ตำบลโคกสูง อ</w:t>
      </w:r>
      <w:r>
        <w:rPr>
          <w:szCs w:val="28"/>
        </w:rPr>
        <w:t>.</w:t>
      </w:r>
      <w:r>
        <w:rPr>
          <w:szCs w:val="28"/>
        </w:rPr>
        <w:t>เมือง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ตำบลพุดซา อ</w:t>
      </w:r>
      <w:r>
        <w:rPr>
          <w:szCs w:val="28"/>
        </w:rPr>
        <w:t>.</w:t>
      </w:r>
      <w:r>
        <w:rPr>
          <w:szCs w:val="28"/>
        </w:rPr>
        <w:t>เมือง</w: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ัญชีพื้นที่เสี่ยงภัยและพื้นที่รองรับผู้อพยพ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าจระบุเส้นทางอพยพหลั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ำร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16"/>
          <w:szCs w:val="16"/>
        </w:rPr>
      </w:pPr>
      <w:r>
        <w:rPr>
          <w:rFonts w:cs="Cordia New" w:ascii="Cordia New" w:hAnsi="Cordia New"/>
          <w:b w:val="false"/>
          <w:bCs w:val="false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ัญชีพื้นที่เสี่ยงภั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ัญชีพื้นที่รองรับผู้อพยพ</w:t>
            </w:r>
          </w:p>
        </w:tc>
      </w:tr>
      <w:tr>
        <w:trPr>
          <w:trHeight w:val="45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ภัยจากอุทกภัย  วาตภัย  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>.2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บริเวณพื้นที่ติดคลองกล่ำ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>.3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บริเวณพื้นที่ติดคลองกล่ำ คลองจอก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>. 4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บริเวณพื้นที่ติดบึงขี้นาก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บริเวณพื้นที่ติดคลองจอก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 xml:space="preserve">. 6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และ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>. 14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บริเวณพื้นที่ติดห้วยลำเชียงไกร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 xml:space="preserve">.7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และ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>. 11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บริเวณพื้นที่ติดห้วยลำเชียงไกร</w:t>
            </w:r>
          </w:p>
          <w:p>
            <w:pPr>
              <w:pStyle w:val="Subtitle"/>
              <w:jc w:val="left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 xml:space="preserve">. 9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และ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>.15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บริเวณพื้นที่ติดห้วยลำเชียงไกร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บริเวณพื้นที่ติดคลองจอก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>. 13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บริเวณพื้นที่ติดห้วยลำเชียงไกร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>. 10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บริเวณพื้นที่ติดบึงกะตัง บึงขี้นาก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>. 12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บริเวณพื้นที่ติดห้วยลำเชียงไก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โรงเรียนบ้านกระเสียว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วัดบ้านจอก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35890</wp:posOffset>
                      </wp:positionV>
                      <wp:extent cx="152400" cy="548640"/>
                      <wp:effectExtent l="0" t="5080" r="635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486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10.7pt;width:11.95pt;height:43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   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โรงเรียนบ้านจาน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บนริมถนนลาดยางสายหนองกระสัง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สำโรง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รงเรียนบ้านนา 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9385</wp:posOffset>
                      </wp:positionV>
                      <wp:extent cx="267970" cy="1022985"/>
                      <wp:effectExtent l="635" t="5715" r="635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023120"/>
                              </a:xfrm>
                              <a:custGeom>
                                <a:avLst/>
                                <a:gdLst>
                                  <a:gd name="textAreaLeft" fmla="*/ 0 w 151920"/>
                                  <a:gd name="textAreaRight" fmla="*/ 54720 w 151920"/>
                                  <a:gd name="textAreaTop" fmla="*/ 15120 h 579960"/>
                                  <a:gd name="textAreaBottom" fmla="*/ 564840 h 57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12.55pt;width:21.05pt;height:80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     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       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       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 อบต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ำปัง  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ศาลาอเนกประสงค์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. 10.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บนริมถนนลาดยางสายหนองกระสัง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สำโร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ัยจากอัคคีภัย</w:t>
            </w:r>
          </w:p>
          <w:p>
            <w:pPr>
              <w:pStyle w:val="Subtitle"/>
              <w:jc w:val="left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>.1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แหล่งชุมชนภายในหมู่บ้าน</w:t>
            </w:r>
          </w:p>
          <w:p>
            <w:pPr>
              <w:pStyle w:val="Subtitle"/>
              <w:jc w:val="left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>.2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โรงเรียนบ้านกระเสียว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แหล่งชุมชนภายในหมู่บ้าน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>. 3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แหล่งชุมชนภายในหมู่บ้าน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วัดบ้านซาด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     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วัดบ้านกระเสียว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       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วัดบ้านจอก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           </w:t>
            </w:r>
          </w:p>
        </w:tc>
      </w:tr>
    </w:tbl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ัญชีพื้นที่เสี่ยงภั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ัญชีพื้นที่รองรับผู้อพยพ</w:t>
            </w:r>
          </w:p>
        </w:tc>
      </w:tr>
      <w:tr>
        <w:trPr>
          <w:trHeight w:val="108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>. 4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แหล่งชุมชนภายในหมู่บ้าน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โรงเรียนบ้านจาน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>. 5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แหล่งชุมชนภายในหมู่บ้าน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โรงเรียนศรีชลสินธุ์</w:t>
            </w:r>
          </w:p>
          <w:p>
            <w:pPr>
              <w:pStyle w:val="Subtitle"/>
              <w:jc w:val="left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 xml:space="preserve">.6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และ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>. 14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แหล่งชุมชนภายในหมู่บ้าน</w:t>
            </w:r>
          </w:p>
          <w:p>
            <w:pPr>
              <w:pStyle w:val="Subtitle"/>
              <w:jc w:val="left"/>
              <w:rPr/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โรงเรียนบ้านอ้อไพล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 xml:space="preserve">. 7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และ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>. 11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แหล่งชุมชนภายในหมู่บ้าน</w:t>
            </w:r>
          </w:p>
          <w:p>
            <w:pPr>
              <w:pStyle w:val="Subtitle"/>
              <w:jc w:val="left"/>
              <w:rPr/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โรงเรียนบ้านนา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>.8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แหล่งชุมชนภายในหมู่บ้าน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โรงเรียนบ้านกำปัง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 xml:space="preserve">.9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และ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>. 15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แหล่งชุมชนภายในหมู่บ้าน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>. 10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แหล่งชุมชนภายในหมู่บ้าน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>. 12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แหล่งชุมชนภายในหมู่บ้าน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  <w:u w:val="single"/>
              </w:rPr>
              <w:t>. 13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แหล่งชุมชนภายในหมู่บ้าน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วัดบ้านจาน  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วัดศรีชลสินธุ์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วัดบ้านอ้อ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วัดบ้านนา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วัดบ้านกำปัง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วัดใหม่นารี</w:t>
            </w:r>
          </w:p>
          <w:p>
            <w:pPr>
              <w:pStyle w:val="Subtitle"/>
              <w:jc w:val="left"/>
              <w:rPr/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 อบต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กำปัง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วัดบ้านจาน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วัดบ้านไพล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 อบต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กำปัง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ัญชีกำลังพ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 เครื่องจักรกล  ยานพาหนะ  อุปกรณ์ เครื่องมือเครื่องใช้ในการป้องกันภัย</w:t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tbl>
      <w:tblPr>
        <w:tblW w:w="750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2"/>
        <w:gridCol w:w="1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ัญชีกำลังพล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3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1.</w:t>
            </w:r>
          </w:p>
          <w:p>
            <w:pPr>
              <w:pStyle w:val="Subtitle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2.</w:t>
            </w:r>
          </w:p>
          <w:p>
            <w:pPr>
              <w:pStyle w:val="Subtitle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3.</w:t>
            </w:r>
          </w:p>
          <w:p>
            <w:pPr>
              <w:pStyle w:val="Subtitle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4.</w:t>
            </w:r>
          </w:p>
          <w:p>
            <w:pPr>
              <w:pStyle w:val="Subtitle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5.</w:t>
            </w:r>
          </w:p>
          <w:p>
            <w:pPr>
              <w:pStyle w:val="Subtitle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6.</w:t>
            </w:r>
          </w:p>
          <w:p>
            <w:pPr>
              <w:pStyle w:val="Subtitle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7.</w:t>
            </w:r>
          </w:p>
          <w:p>
            <w:pPr>
              <w:pStyle w:val="Subtitle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8.</w:t>
            </w:r>
          </w:p>
          <w:p>
            <w:pPr>
              <w:pStyle w:val="Subtitle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9.</w:t>
            </w:r>
          </w:p>
          <w:p>
            <w:pPr>
              <w:pStyle w:val="Subtitle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10.</w:t>
            </w:r>
          </w:p>
          <w:p>
            <w:pPr>
              <w:pStyle w:val="Subtitle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11.</w:t>
            </w:r>
          </w:p>
          <w:p>
            <w:pPr>
              <w:pStyle w:val="Subtitle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สมาชิก อปพร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ตำบลกำปัง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ทีมกู้ภัยประจำตำบล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พนักงานองค์การบริหารส่วนตำบลกำปัง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สมาชิกสภาองค์การบริหารส่วนตำบลกำปัง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ำนัน ผู้ใหญ่บ้าน 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ผู้ช่วย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สารวัตร ฯ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แพทย์ฯ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สายตรวจตำบลกำปัง ตำรวจบ้าน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เจ้าหน้าที่อนามัยใหม่นารี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รถยนต์ส่วนกลาง  องค์การบริหารส่วนตำบลกำปัง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ดับเพลิงชนิดผงเคมีแห้ง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วิทยุสื่อสาร 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พนักงานกู้ชีพ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มือกู้ชี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90 </w:t>
            </w:r>
            <w:r>
              <w:rPr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23 </w:t>
            </w:r>
            <w:r>
              <w:rPr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30 </w:t>
            </w:r>
            <w:r>
              <w:rPr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48 </w:t>
            </w:r>
            <w:r>
              <w:rPr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51 </w:t>
            </w:r>
            <w:r>
              <w:rPr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</w:t>
            </w:r>
            <w:r>
              <w:rPr>
                <w:rFonts w:cs="Cordia New"/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คัน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Subtitle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4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Subtitle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10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คน</w:t>
            </w:r>
          </w:p>
          <w:p>
            <w:pPr>
              <w:pStyle w:val="Subtitle"/>
              <w:rPr/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1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ชุด</w:t>
            </w:r>
          </w:p>
        </w:tc>
      </w:tr>
    </w:tbl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07"/>
        <w:gridCol w:w="3055"/>
        <w:gridCol w:w="1980"/>
        <w:gridCol w:w="945"/>
        <w:gridCol w:w="725"/>
        <w:gridCol w:w="595"/>
      </w:tblGrid>
      <w:tr>
        <w:trPr>
          <w:trHeight w:val="465" w:hRule="atLeast"/>
        </w:trPr>
        <w:tc>
          <w:tcPr>
            <w:tcW w:w="100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บัญชีโรงพยาบาล ใกล้เคียง</w:t>
            </w:r>
          </w:p>
        </w:tc>
      </w:tr>
      <w:tr>
        <w:trPr>
          <w:trHeight w:val="7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ที่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ชื่อโรงพยาบาล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ที่ตั้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อำเภอ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เตีย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โทรศัพท์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มหาราชนครราชสีมา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 xml:space="preserve">49   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ถ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ช้างเผือก   ต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ในเมือ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เมืองนครราชสีม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1,07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341-310-38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โนนไทย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 xml:space="preserve">707   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ถ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สุรนารายณ์   ต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โนนไท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โนนไท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3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381-032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จิตเวชนครราชสีมา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 xml:space="preserve">86   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ถ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ช้างเผือก   ต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 xml:space="preserve">ในเมือง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เมืองนครราชสีม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3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271-667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 xml:space="preserve">กองบิน 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 xml:space="preserve">กองบิน 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 xml:space="preserve">กองพลบินที่ 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 xml:space="preserve">2   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กองบัญชาการยุทธทางอากา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เมืองนครราชสีม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3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358-071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ค่ายสุรนารี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ถ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พิบูลย์ละเอียด ต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หนองไผ่ล้อม   อ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เมือ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 w:val="32"/>
                <w:szCs w:val="32"/>
                <w:lang w:eastAsia="en-US"/>
              </w:rPr>
              <w:t>เมืองนครราชสีม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3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242-082</w:t>
            </w:r>
          </w:p>
        </w:tc>
      </w:tr>
      <w:tr>
        <w:trPr>
          <w:trHeight w:val="465" w:hRule="atLeast"/>
        </w:trPr>
        <w:tc>
          <w:tcPr>
            <w:tcW w:w="94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ordia New"/>
                <w:sz w:val="20"/>
                <w:szCs w:val="20"/>
                <w:lang w:eastAsia="en-US"/>
              </w:rPr>
            </w:pPr>
            <w:r>
              <w:rPr>
                <w:rFonts w:eastAsia="Times New Roman" w:cs="Cordia New"/>
                <w:sz w:val="20"/>
                <w:szCs w:val="20"/>
                <w:lang w:eastAsia="en-US"/>
              </w:rPr>
            </w:r>
          </w:p>
        </w:tc>
      </w:tr>
    </w:tbl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spacing w:before="120" w:after="0"/>
        <w:outlineLvl w:val="0"/>
        <w:rPr>
          <w:rFonts w:ascii="Cordia New" w:hAnsi="Cordia New" w:cs="Cordia New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single"/>
        </w:rPr>
        <w:t>ข่ายการสื่อสาร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5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คู่สถาน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โทรศัพท์ติดต่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เลขาธิการป้องกันและบรรเทาสาธารณภัย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กรมป้องกันและบรรเทาสาธารณภั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17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งานป้องกันและบรรเทาสาธารณภัยจังหวัดนครราชสีม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0 – 4424 – 223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ศูนย์ป้องกันภัยฝ่ายพลเรือน อำเภอโนนไท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0 – 4438 – 11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ศูนย์ป้องกันภัยฝ่ายพลเรือน อบต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กำปั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0 – 4497 – 422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สถานีตำรวจภูธรอำเภอโนนไท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0 – 4438 –1191 </w:t>
            </w:r>
          </w:p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0 – 4438 –10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สถานีอนามัยตำบลกำปั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0 – 8646 –0560-3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โรงพยาบาลโนนไท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0 – 4438 – 10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ดับเพลิ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1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ศูนย์ “นเรนทร” กระทรวงสาธารณสุ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16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เทศบาลตำบลโนนไท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0 – 4438 – 1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1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1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เทศบาลตำบลโคกสู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0 – 44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29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– 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44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1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เทศบาลตำบลโคกสวา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0 – 44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97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– 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2001-2</w:t>
            </w:r>
          </w:p>
        </w:tc>
      </w:tr>
    </w:tbl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sectPr>
      <w:footerReference w:type="default" r:id="rId10"/>
      <w:type w:val="nextPage"/>
      <w:pgSz w:w="11906" w:h="16838"/>
      <w:pgMar w:left="1440" w:right="110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PSL ThaiCommon">
    <w:altName w:val="Angsana New"/>
    <w:charset w:val="00"/>
    <w:family w:val="roman"/>
    <w:pitch w:val="variable"/>
  </w:font>
  <w:font w:name="PSL Panpilas">
    <w:altName w:val="Angsana New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Wingdings"/>
      </w:rPr>
    </w:lvl>
    <w:lvl w:ilvl="1">
      <w:start w:val="2"/>
      <w:numFmt w:val="decimal"/>
      <w:lvlText w:val="%1.%2"/>
      <w:lvlJc w:val="left"/>
      <w:pPr>
        <w:tabs>
          <w:tab w:val="num" w:pos="2004"/>
        </w:tabs>
        <w:ind w:left="2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08"/>
        </w:tabs>
        <w:ind w:left="4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52"/>
        </w:tabs>
        <w:ind w:left="56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656"/>
        </w:tabs>
        <w:ind w:left="7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00"/>
        </w:tabs>
        <w:ind w:left="9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944"/>
        </w:tabs>
        <w:ind w:left="1094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948"/>
        </w:tabs>
        <w:ind w:left="129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592"/>
        </w:tabs>
        <w:ind w:left="14592" w:hanging="144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004"/>
        </w:tabs>
        <w:ind w:left="2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08"/>
        </w:tabs>
        <w:ind w:left="4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52"/>
        </w:tabs>
        <w:ind w:left="56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656"/>
        </w:tabs>
        <w:ind w:left="7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00"/>
        </w:tabs>
        <w:ind w:left="9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944"/>
        </w:tabs>
        <w:ind w:left="1094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948"/>
        </w:tabs>
        <w:ind w:left="129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592"/>
        </w:tabs>
        <w:ind w:left="14592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Angsana New" w:hAnsi="Angsana New" w:cs="Browallia New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004"/>
        </w:tabs>
        <w:ind w:left="2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08"/>
        </w:tabs>
        <w:ind w:left="4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52"/>
        </w:tabs>
        <w:ind w:left="56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656"/>
        </w:tabs>
        <w:ind w:left="7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00"/>
        </w:tabs>
        <w:ind w:left="9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944"/>
        </w:tabs>
        <w:ind w:left="1094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948"/>
        </w:tabs>
        <w:ind w:left="129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592"/>
        </w:tabs>
        <w:ind w:left="14592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cs="Browalli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AngsanaUPC" w:hAnsi="AngsanaUPC" w:eastAsia="Times New Roman" w:cs="AngsanaUPC"/>
      <w:sz w:val="32"/>
      <w:szCs w:val="32"/>
    </w:rPr>
  </w:style>
  <w:style w:type="paragraph" w:styleId="3">
    <w:name w:val="เนื้อความ 3"/>
    <w:basedOn w:val="Normal"/>
    <w:qFormat/>
    <w:pPr>
      <w:jc w:val="left"/>
    </w:pPr>
    <w:rPr>
      <w:rFonts w:ascii="AngsanaUPC" w:hAnsi="AngsanaUPC" w:eastAsia="Times New Roman" w:cs="AngsanaUPC"/>
      <w:sz w:val="32"/>
      <w:szCs w:val="32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left="360" w:hanging="0"/>
    </w:pPr>
    <w:rPr>
      <w:sz w:val="32"/>
      <w:szCs w:val="32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Style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2.png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16:00Z</dcterms:created>
  <dc:creator>iLLuSioN</dc:creator>
  <dc:description/>
  <cp:keywords/>
  <dc:language>en-US</dc:language>
  <cp:lastModifiedBy>Acer</cp:lastModifiedBy>
  <cp:lastPrinted>2022-05-03T13:20:00Z</cp:lastPrinted>
  <dcterms:modified xsi:type="dcterms:W3CDTF">2024-05-31T03:16:00Z</dcterms:modified>
  <cp:revision>2</cp:revision>
  <dc:subject/>
  <dc:title>แผนป้องกันภัยฝ่ายพลเรือน</dc:title>
</cp:coreProperties>
</file>