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38735</wp:posOffset>
            </wp:positionV>
            <wp:extent cx="1080135" cy="108013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บรรจุและแต่งตั้งผู้สอบแข่งขันได้เป็น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๑๕ ประกอบกับมาตรา ๒๕ แห่งพระราชบัญญัติระเบียบ</w:t>
      </w:r>
      <w:r>
        <w:rPr>
          <w:rFonts w:ascii="TH SarabunIT๙" w:hAnsi="TH SarabunIT๙" w:cs="TH SarabunIT๙"/>
          <w:spacing w:val="-14"/>
        </w:rPr>
        <w:t>บริหารงานบุคคลส่วนท้องถิ่น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๒๕๔๒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</w:rPr>
        <w:t xml:space="preserve">2542 </w:t>
      </w:r>
      <w:r>
        <w:rPr>
          <w:rFonts w:ascii="TH SarabunIT๙" w:hAnsi="TH SarabunIT๙" w:cs="TH SarabunIT๙"/>
        </w:rPr>
        <w:t>ประกาศคณะกรรมการกลางพนักงานส่วนตำบล เรื่อง มาตรฐานทั่วไปเกี่ยวกับหลักเกณฑ์และเงื่อนไขการสอบแข่งข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และ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และที่แก้ไขเพิ่มเติมถึงปัจจุบัน ประกอบกับมติ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เมื่อวัน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จึงให้บรรจุผู้สอบแข่งขันได้เข้ารับราชการเป็นพนักงานส่วนตำบล และแต่งตั้งให้ดำรงตำแหน่ง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 </w:t>
      </w:r>
    </w:p>
    <w:p>
      <w:pPr>
        <w:pStyle w:val="TextBody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ให้ได้รับเงินเดือนในอัตราของตำแหน่งที่ได้รับแต่งตั้งและให้ทดลองปฏิบัติหน้าที่ราชการในตำแหน่งดังกล่าวมีกำหนด ๖  เดือน ดังบัญชีรายละเอียดแนบท้ายนี้  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ีชัย  จง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43815</wp:posOffset>
            </wp:positionV>
            <wp:extent cx="1226820" cy="1162685"/>
            <wp:effectExtent l="0" t="0" r="0" b="0"/>
            <wp:wrapNone/>
            <wp:docPr id="2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๑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ให้พนักงานส่วนตำบลพ้นจาก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องค์การบริหารส่วนตำบลกำปัง ที่ ๔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งวันที่ ๑ มีนาคม ๒๕๖๔ เรื่อง บรรจุแต่งตั้งผู้สอบแข่งขันได้เพื่อรับราชการเป็นพนักงานส่วนตำบล ราย นางสาวนิตยา สิงห์สุพรรณ ตำแหน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วิชาการสุขาภิบาล ระดับ ปฏิบัติการ เลขที่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20-3-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>04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๖</w:t>
      </w:r>
      <w:r>
        <w:rPr>
          <w:rFonts w:eastAsia="Cordia New" w:cs="TH SarabunIT๙" w:ascii="TH SarabunIT๙" w:hAnsi="TH SarabunIT๙"/>
          <w:sz w:val="32"/>
          <w:szCs w:val="32"/>
        </w:rPr>
        <w:t>-00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เงินเดือน ๑๕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๐๖๐  บาท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ึ่งหมื่นห้าพันหกสิบบาทถ้ว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ำนักปลัด องค์การบริหารส่วนตำบลกำปัง  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ดลองปฏิบัติหน้าที่ราชการในตำแหน่งดังกล่าวมีกำหนด ๖  เดือน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ตั้งแต่วันที่ ๑ มีนาคม ๒๕๖๔ เป็นต้นไป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ดนี้ นางสาวนิตยา  สิงห์สุพรรณ  ตำแหน่ง นักวิชาการสุขาภิบาล ระดับ ปฏิบัติการ ให้ทดลองปฏิบัติหน้าที่ราชการครบ ๖ เดือนแล้ว ปรากฏว่า เป็นผู้มีความรู้ความสามารถ และมีความประพฤติดีเหมาะสมที่จะปฏิบัติหน้าที่ราชการในตำแหน่งที่ได้รับการบรรจุแต่งตั้งได้ อาศัยความตามประกาศคณะกรรมการพนักงานส่วนตำบลจังหวัดนครราชสีมา ลงวันที่ ๒๔  ตุลาคม ๒๕๔๕ และที่แก้ไขเพิ่มเติมลงวันที่ ๘ ตุลาคม ๒๕๕๐ ข้อ ๑๔๐ ข้อ ๑๔๗ และข้อ ๑๔๘ จึงประกาศให้เป็นผู้ผ่านการทดลองการปฏิบัติหน้าที่ราชการ ตั้งแต่วันที่ ๑ กันยายน  ๒๕๖๔  เป็นต้น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วัน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เป็นต้นไป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ีชัย  จง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รายละเอียดการบรรจุแต่งตั้งผู้สอบแข่งขันได้ตำแหน่ง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นบท้ายคำสั่งองค์การบริหารส่วนตำบลโนนไทย ที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๒</w:t>
      </w:r>
      <w:r>
        <w:rPr>
          <w:rFonts w:cs="TH SarabunIT๙" w:ascii="TH SarabunIT๙" w:hAnsi="TH SarabunIT๙"/>
          <w:b/>
          <w:bCs/>
          <w:sz w:val="34"/>
          <w:szCs w:val="34"/>
        </w:rPr>
        <w:t>/ 256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ลง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256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3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1818"/>
        <w:gridCol w:w="1701"/>
        <w:gridCol w:w="1868"/>
        <w:gridCol w:w="1559"/>
        <w:gridCol w:w="867"/>
        <w:gridCol w:w="976"/>
        <w:gridCol w:w="1984"/>
        <w:gridCol w:w="513"/>
        <w:gridCol w:w="905"/>
        <w:gridCol w:w="1817"/>
      </w:tblGrid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บแข่งขันได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ที่บรรจุและแต่งตั้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้งแต่วันที่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ผลสอบ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นิตยา สิงห์สุพรรณ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ทยาศาสตบัณฑิต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จัดการสิ่งแวดล้อ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ุขาภิบา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ุขาภิบา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-3-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0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-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</w:tr>
      <w:tr>
        <w:trPr>
          <w:trHeight w:val="703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สอบถูกต้อ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สอบ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รพล  พูนสวัสดิ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ีชัย  จง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รายละเอียดการบรรจุแต่งตั้งผู้สอบแข่งขันได้ตำแหน่ง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นบท้ายคำสั่งองค์การบริหารส่วนตำบลโนนไทย 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72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/ 256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256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0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1701"/>
        <w:gridCol w:w="1560"/>
        <w:gridCol w:w="2126"/>
        <w:gridCol w:w="1559"/>
        <w:gridCol w:w="867"/>
        <w:gridCol w:w="976"/>
        <w:gridCol w:w="1984"/>
        <w:gridCol w:w="513"/>
        <w:gridCol w:w="905"/>
        <w:gridCol w:w="1685"/>
      </w:tblGrid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บแข่งขันได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ที่บรรจุและแต่งตั้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้งแต่วันที่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ผลสอบ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เอกน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นสูงเน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ขา งานโยธ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-3-0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4701</w:t>
            </w:r>
            <w:r>
              <w:rPr>
                <w:rFonts w:cs="TH SarabunIT๙" w:ascii="TH SarabunIT๙" w:hAnsi="TH SarabunIT๙"/>
                <w:sz w:val="28"/>
              </w:rPr>
              <w:t>-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</w:tr>
      <w:tr>
        <w:trPr>
          <w:trHeight w:val="703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สอบถูกต้อ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สอบ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ปาริชาติ  เอื้อนกิ่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 ปิ่นชู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นน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5:00Z</dcterms:created>
  <dc:creator>iLLuSioN</dc:creator>
  <dc:description/>
  <cp:keywords/>
  <dc:language>en-US</dc:language>
  <cp:lastModifiedBy>pc</cp:lastModifiedBy>
  <cp:lastPrinted>2021-09-01T15:44:00Z</cp:lastPrinted>
  <dcterms:modified xsi:type="dcterms:W3CDTF">2021-09-16T03:03:00Z</dcterms:modified>
  <cp:revision>36</cp:revision>
  <dc:subject/>
  <dc:title>โครงการเข้าร่วมกิจกรรมเทศกาลดอกจานบานที่แก้งสนามนาง ประจำปี พ</dc:title>
</cp:coreProperties>
</file>