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375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 xml:space="preserve">เต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29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 xml:space="preserve">จังหวัดฝนตกท่วมฉับพลัน </w:t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FF"/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</w:tcPr>
                <w:p>
                  <w:pPr>
                    <w:pStyle w:val="Normal"/>
                    <w:spacing w:lineRule="auto" w:line="240" w:before="0" w:after="280"/>
                    <w:jc w:val="center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4572000" cy="342900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 xml:space="preserve">เมื่อวันที่ </w:t>
                  </w:r>
                  <w:r>
                    <w:rPr>
                      <w:rFonts w:eastAsia="Times New Roman" w:cs="Angsana New" w:ascii="Angsana New" w:hAnsi="Angsana New"/>
                      <w:sz w:val="28"/>
                    </w:rPr>
                    <w:t>15</w:t>
                  </w: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>ตุลาคม กรมอุตุนิยมวิทยา ออกประกาศเตือนภัย</w:t>
                  </w:r>
                  <w:r>
                    <w:rPr>
                      <w:rFonts w:eastAsia="Times New Roman" w:cs="Angsana New" w:ascii="Angsana New" w:hAnsi="Angsana New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>ฝนตกหนักและน้ำท่วมฉับพลัน</w:t>
                  </w:r>
                  <w:r>
                    <w:rPr>
                      <w:rFonts w:eastAsia="Times New Roman" w:cs="Angsana New" w:ascii="Angsana New" w:hAnsi="Angsana New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>ฉบับที่</w:t>
                  </w:r>
                  <w:r>
                    <w:rPr>
                      <w:rFonts w:eastAsia="Times New Roman" w:cs="Angsana New" w:ascii="Angsana New" w:hAnsi="Angsana New"/>
                      <w:sz w:val="28"/>
                    </w:rPr>
                    <w:t xml:space="preserve">17 </w:t>
                  </w: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 xml:space="preserve">ระบุว่า ช่วงวันที่ </w:t>
                  </w:r>
                  <w:r>
                    <w:rPr>
                      <w:rFonts w:eastAsia="Times New Roman" w:cs="Angsana New" w:ascii="Angsana New" w:hAnsi="Angsana New"/>
                      <w:sz w:val="28"/>
                    </w:rPr>
                    <w:t>15-19</w:t>
                  </w: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>ตุลาคม ร่องมรสุมกำลังแรงยังคงพาดผ่านภาคกลางตอนล่าง ภาคใต้ตอนบนและภาคตะวันออก ทำให้ประเทศไทยมีฝนตกชุกหนาแน่นและมีฝนตกหนักในหลายพื้นที่ จึงขอให้ประชาชนในพื้นที่เสี่ยงภัยตามที่ลาดเชิงเขาใกล้ทางน้ำไหลผ่านและพื้นที่ราบลุ่มริมฝั่งแม่น้ำ ระมัดระวังอันตรายจากฝนตกหนักที่อาจทำให้เกิดสภาวะน้ำท่วมฉับพลัน น้ำป่าไหลหลากและน้ำล้นตลิ่งในพื้นที่ จ</w:t>
                  </w:r>
                  <w:r>
                    <w:rPr>
                      <w:rFonts w:eastAsia="Times New Roman" w:cs="Angsana New" w:ascii="Angsana New" w:hAnsi="Angsana New"/>
                      <w:sz w:val="2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>พิษณุโลก พิจิตร กำแพงเพชร เพชรบูรณ์ ชัยภูมิ นครราชสีมา บุรีรัมย์ สุรินทร์ นครสวรรค์ อุทัยธานี สุพรรณบุรี ลพบุรี สระบุรี กาญจนบุรี ราชบุรี กรุงเทพมหานคร นครนายก ปราจีนบุรี สระแก้ว ฉะเชิงเทรา ชลบุรี ระยอง จันทบุรี ตราด เพชรบุรี ประจวบคีรีขันธ์ ระนอง พังงาและจ</w:t>
                  </w:r>
                  <w:r>
                    <w:rPr>
                      <w:rFonts w:eastAsia="Times New Roman" w:cs="Angsana New" w:ascii="Angsana New" w:hAnsi="Angsana New"/>
                      <w:sz w:val="2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 xml:space="preserve">ภูเก็ต </w:t>
                  </w:r>
                  <w:r>
                    <w:rPr>
                      <w:rFonts w:eastAsia="Times New Roman" w:cs="Angsana New" w:ascii="Angsana New" w:hAnsi="Angsana New"/>
                      <w:sz w:val="2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 xml:space="preserve">สำหรับช่วงวันที่ </w:t>
                  </w:r>
                  <w:r>
                    <w:rPr>
                      <w:rFonts w:eastAsia="Times New Roman" w:cs="Angsana New" w:ascii="Angsana New" w:hAnsi="Angsana New"/>
                      <w:sz w:val="28"/>
                    </w:rPr>
                    <w:t>18-19</w:t>
                  </w: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 xml:space="preserve">ตุลาคม ความกดอากาศสูงแผ่ลงมาปกคลุมภาคตะวันออกเฉียงเหนือและภาคเหนือ ทำให้บริเวณดังกล่าวอากาศจะเย็นลง โดยอุณหภูมิจะลดลง </w:t>
                  </w:r>
                  <w:r>
                    <w:rPr>
                      <w:rFonts w:eastAsia="Times New Roman" w:cs="Angsana New" w:ascii="Angsana New" w:hAnsi="Angsana New"/>
                      <w:sz w:val="28"/>
                    </w:rPr>
                    <w:t>1-2</w:t>
                  </w: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>องศา กรุงเทพฯ และปริมณฑล มีฝนฟ้าคะนองทั่วไป ร้อยละ</w:t>
                  </w:r>
                  <w:r>
                    <w:rPr>
                      <w:rFonts w:eastAsia="Times New Roman" w:cs="Angsana New" w:ascii="Angsana New" w:hAnsi="Angsana New"/>
                      <w:sz w:val="28"/>
                    </w:rPr>
                    <w:t>90</w:t>
                  </w: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>ของพื้นที่และมีฝนตกหนักบาง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08:00Z</dcterms:created>
  <dc:creator>Dell2Za</dc:creator>
  <dc:description/>
  <dc:language>en-US</dc:language>
  <cp:lastModifiedBy>Dell2Za</cp:lastModifiedBy>
  <dcterms:modified xsi:type="dcterms:W3CDTF">2012-04-21T06:09:00Z</dcterms:modified>
  <cp:revision>1</cp:revision>
  <dc:subject/>
  <dc:title/>
</cp:coreProperties>
</file>