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เน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การประชุมคณะกรรมการติดตามและประเมินผลแผนพัฒนา อบ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255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พุธ 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09.3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บำรุง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น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แปล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้นหมื่นไ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าณ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่มมณ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แข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เดช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ี่ยวจอห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็กล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ลี้ย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น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ชคบดินทร์  โต๊ะ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โรจน์  สร้อยสูงเน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ฐพ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พัส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ีชัย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ง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ายชล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ิดพุดซ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ล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ูน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ิริพร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ินทร์โคก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รอำเภอโนนไท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ศพ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ตร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เกสร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ุ่นมะล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วิเคราะห์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มาครบองค์ประชุมแล้ว นาย</w:t>
      </w:r>
      <w:r>
        <w:rPr>
          <w:rFonts w:ascii="TH SarabunPSK" w:hAnsi="TH SarabunPSK" w:cs="TH SarabunPSK"/>
          <w:sz w:val="32"/>
          <w:sz w:val="32"/>
          <w:szCs w:val="32"/>
        </w:rPr>
        <w:t>มีชัย  จง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ป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ประธานชั่วคราวในที่ประชุม  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การประชุมและดำเนิ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ุมคณะกรรมการติดตามและประเมินผลแผน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เป็นครั้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ก  การประชุมในวันนี้ผมอยากให้คณะกรรมการทุกท่านเสนอความคิดเห็นเพื่อที่ผู้บริหารจะได้ทราบทิศทางการบริหาร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แนวทางในการพัฒนาตำบลกำปังของเราต่อไป  ส่วนรายละเอียดการติดตามประเมินผลแผนพัฒนา  ผมจะให้หัวหน้าสำนักงานปลัดชี้แจงและดำเนิ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กำปังได้แต่งตั้งคณะกรรมการติดตามและประเมินผ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ำสั่งองค์การบริหารส่วนตำบลกำปังที่ </w:t>
      </w:r>
      <w:r>
        <w:rPr>
          <w:rFonts w:cs="TH SarabunPSK" w:ascii="TH SarabunPSK" w:hAnsi="TH SarabunPSK"/>
          <w:sz w:val="32"/>
          <w:szCs w:val="32"/>
        </w:rPr>
        <w:t xml:space="preserve">63/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นั้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แผน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นาย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ำปัง  เพื่อให้นายกองค์การบริหารส่วนตำบลกำปังเสนอต่อสภาองค์การบริหารส่วนตำบลกำปัง  คณะกรรมการพัฒนาองค์การบริหารส่วนตำบลกำปัง  และประกาศผลการติดตามและประเมินผลแผนพัฒนาให้ประชาชนในตำบล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คัดเลือกประธานและเลขานุการคณะกรรมการติดตามและประเมินผลแผนพัฒนา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ป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  ได้กำหนดให้คณะ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เลือกกรรมการหนึ่งคนทำหน้าที่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กรรมการอีกหนึ่งคนทำหน้าที่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จึง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ท่าน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ชื่อผู้สมควรได้รับเลือก  เริ่มจากตำแหน่ง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ขอเชิญเสนอชื่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กรรมการท่านใดเสนอผมขอเสนอชื่อนายป้อ  ศรี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ดจะเสนอคณะกรรมการท่านอื่นเป็นประธานอีกหรือไม่  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สนอชื่อผู้ใดอีก ให้ถือว่าที่ประชุมมีมติเห็นชอบให้นายป้อ  ศรีบำรุง  ได้รับเลือกเป็นประธานคณะกรรมการติดตามและประเมินผลแผน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เลือกเลขานุการ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สน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แปลก  แป้นหมื่นไ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สนอชื่อนายโชคบดินทร์  โต๊ะมาก  เป็นเลขานุการคณะ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ทศพร โคตรพันธ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ดจะเสนอคณะกรรมการท่านอื่นเป็นเลขานุการอีก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เสนอชื่อผู้ใดอีก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ถือว่าที่ประชุมมีมติเห็นชอบให้นาย</w:t>
      </w:r>
      <w:r>
        <w:rPr>
          <w:rFonts w:ascii="TH SarabunPSK" w:hAnsi="TH SarabunPSK" w:cs="TH SarabunPSK"/>
          <w:sz w:val="32"/>
          <w:sz w:val="32"/>
          <w:szCs w:val="32"/>
        </w:rPr>
        <w:t>โชคบดินทร์  โต๊ะ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เลือกเป็นเลขานุการคณะกรรมการติดตามและประเมินผลแผน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ปัง 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  ศรีบำร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คณะกรรมการติดตามและประเมินผลแผนพัฒนา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ห็นชอบให้นาย</w:t>
      </w:r>
      <w:r>
        <w:rPr>
          <w:rFonts w:ascii="TH SarabunPSK" w:hAnsi="TH SarabunPSK" w:cs="TH SarabunPSK"/>
          <w:sz w:val="32"/>
          <w:sz w:val="32"/>
          <w:szCs w:val="32"/>
        </w:rPr>
        <w:t>โชคบดินทร์  โต๊ะ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ลขขานุการคณะกรรมการติดตามและประเมินผลแผน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การรายงานผลการติดตามและประเมินผลแผนพัฒนาสามป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54-255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กำปัง ได้ประกาศ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- 2556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ปี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งบประมา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7,383,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 มีโครงการพัฒนาที่บรรจุอยู่ในข้อบัญญัติงบประมาณราย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ตามข้อบัญญัติ  </w:t>
      </w:r>
      <w:r>
        <w:rPr>
          <w:rFonts w:cs="TH SarabunPSK" w:ascii="TH SarabunPSK" w:hAnsi="TH SarabunPSK"/>
          <w:b/>
          <w:bCs/>
          <w:sz w:val="32"/>
          <w:szCs w:val="32"/>
        </w:rPr>
        <w:t>19,715,2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กำปัง มีการใช้จ่ายงบประมาณในการดำเนินโครงการตามข้อบัญญัติงบประมาณ  โดยมีโครงการที่ได้ดำเนินการ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7,207,288.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สามารถจำแนกตามยุทธศาสตร์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839"/>
        <w:gridCol w:w="1272"/>
        <w:gridCol w:w="1025"/>
        <w:gridCol w:w="1449"/>
        <w:gridCol w:w="1026"/>
        <w:gridCol w:w="1748"/>
      </w:tblGrid>
      <w:tr>
        <w:trPr/>
        <w:tc>
          <w:tcPr>
            <w:tcW w:w="3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แผน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ปี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ข้อบัญญัติงบประมาณรายจ่าย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ได้ดำเนินการ</w:t>
            </w:r>
          </w:p>
        </w:tc>
      </w:tr>
      <w:tr>
        <w:trPr/>
        <w:tc>
          <w:tcPr>
            <w:tcW w:w="3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OLE_LINK7"/>
            <w:bookmarkStart w:id="3" w:name="_Hlk310238127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โครงสร้างพื้นฐา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,800,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400,7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463,040.21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แหล่งน้ำ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480,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2,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2,000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เศรษฐกิจ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5,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,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คนและสังคม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,828,5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64,5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731,592.62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เกษตรกรรม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0,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7,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2,156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ุขภาพประชาช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10,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2,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,000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อนุรักษ์และพัฒนาทรัพยากรธรรมชาติและสิ่งแวดล้อม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320,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พัฒนาการเมืองการบริหาร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400,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7,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6,500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/>
            </w:pPr>
            <w:bookmarkStart w:id="6" w:name="OLE_LINK2"/>
            <w:bookmarkStart w:id="7" w:name="OLE_LINK1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,383,500</w:t>
            </w:r>
            <w:bookmarkEnd w:id="6"/>
            <w:bookmarkEnd w:id="7"/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715,2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207,288.83</w:t>
            </w:r>
          </w:p>
        </w:tc>
      </w:tr>
    </w:tbl>
    <w:p>
      <w:pPr>
        <w:pStyle w:val="Normal"/>
        <w:ind w:left="1980" w:hanging="19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126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08" w:firstLine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ั้งหมดใน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56)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ปี </w:t>
      </w:r>
      <w:r>
        <w:rPr>
          <w:rFonts w:cs="TH SarabunPSK" w:ascii="TH SarabunPSK" w:hAnsi="TH SarabunPSK"/>
          <w:sz w:val="32"/>
          <w:szCs w:val="32"/>
        </w:rPr>
        <w:t xml:space="preserve">2554 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8" w:firstLine="6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นำไปบรรจุไว้ใน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4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b/>
          <w:bCs/>
          <w:sz w:val="32"/>
          <w:szCs w:val="32"/>
        </w:rPr>
        <w:t>73.7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ดำเนินการจริง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 </w:t>
      </w:r>
      <w:r>
        <w:rPr>
          <w:rFonts w:cs="TH SarabunPSK" w:ascii="TH SarabunPSK" w:hAnsi="TH SarabunPSK"/>
          <w:sz w:val="32"/>
          <w:szCs w:val="32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b/>
          <w:bCs/>
          <w:sz w:val="32"/>
          <w:szCs w:val="32"/>
        </w:rPr>
        <w:t>57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โครงการในแต่ละยุทธศาสตร์ นั้น ปรากฏตามเอกสารประกอบระเบีย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การประชุม  ซึ่งได้แจกจ่ายให้กรรมการทุกท่านแล้ว  จึงนำเสนอให้ที่ประชุมรับ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การเสนอความเห็นซึ่งได้จากการติดตามและประเมินผลแผนพัฒนาสามปี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54-255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ผลการติดตามและประเมินผลแผนพัฒนาสามปี  มีกรรมการท่านใดจ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ความเห็นหรือข้อเสนอแนะ หรือไม่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อยากให้กรรมการทุกท่านเสนอ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พื่อผู้บริหารจะได้นำไปเป็นแนวทางใ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หน้า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ขอแสดงความคิดเห็นในเรื่องการดำเนินงานใ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โครงสร้างพื้นฐาน  ผมอยากให้แจ้งกำหนดการดำเนินโครงการต่อคณะกรรมการติดตามทราบทุกโครงการเพื่อคณะกรรมการจะได้ออกติดตามดูว่าโครงการไหน ใช้งบประมาณอะไร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ใช้งบกลางอยากให้ผู้บริหารพิจารณาจากความเดือดร้อนของประชาชนจริงๆ   ถ้าเป็นไปได้อยากให้แจ้งคณะกรรมการระหว่างดำเนินการด้วย  จะได้ติดตามการดำเนินการว่าเป็นโครงการที่จำเป็นและแก้ไขปัญหาความเดือดร้อนของประชาชนเพียงใด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การ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ะเห็นได้ว่าจะมีการดำเนินการใ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ยุทธศาสตร์อื่น  เนื่องจากปีที่แล้วเราได้รับผลกระทบจากน้ำท่วม  ทำให้ต้องซ่อมแซมเหมืองและถนนที่ขาดจากอุทกภัย  งบประมาณเรามีจำกั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ต้องดูแลทั้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ซึ่งในแต่ละปีจะมีโครงการไม่ต่ำกว่าบ้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บางหมู่บ้านก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ปีที่ผ่านมาก็ดำเนินการไป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วมกับโครงการงบกลาง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ดำเนินการไป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ล้าน  ส่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เรื่องผู้สูงอายุ  อาหารกลางวัน  และนมโรงเรียน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ด้านการพัฒนาค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  เคน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โครงการที่กระจายออกไปจะเห็นว่ามีหลายโครงการ  แต่ผมอยากจะให้เรา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หาวิธีการแก้ไขอย่างไรไม่ให้ห้างร้านเอาเปรียบประชาชน  จะ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ราจะไปวัดดูหินคลุกก็คงไม่ได้  เราจะมีวิธีการอย่างไรที่จะทราบว่าห้างร้านนั้นมีการดำเนินการตามแบบแปลนหรือไม่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ประโยชน์สูงสุดกับงบประมาณของเรา  ผมอยากให้ทุกภาคส่วนช่วยกันรับผิดชอบ  ร่วมกันตรวจสอบ  ปกป้องผลประโยชน์ให้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ป็นเรื่องที่ดีเพราะว่างบประมาณก็เป็นเงินภาษีของ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>แต่ขอแจ้งให้ทุกท่านทรา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ุกโครงการเรามีคณะกรรมการตรวจสอบอยู่แล้ว  ไม่ว่าจะเป็นโครงการจากหน่วยงานไหน  งบประมาณไหน  เราก็ตรวจสอบ  แต่ถ้าเป็นหน่วยงานอื่นดำเนิน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จะฝากให้สมาชิกทุกท่านช่วยดูแลตรวจสอบให้ด้วย  อยากให้ช่วยดูแลงบประมาณของเรา  </w:t>
      </w:r>
      <w:r>
        <w:rPr>
          <w:rFonts w:ascii="TH SarabunPSK" w:hAnsi="TH SarabunPSK" w:cs="TH SarabunPSK"/>
          <w:sz w:val="32"/>
          <w:sz w:val="32"/>
          <w:szCs w:val="32"/>
        </w:rPr>
        <w:t>เพราะที่ผ่านมาถ้าเป็นหน่วยงานอื่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ใครกล้าพูด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เราติดตามว่าดีหรือไม่ดี อย่างไร  แต่การตรวจสอบผมว่าน่าจะให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เป็นผู้ตรวจสอบ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ประเมินผลแผนพัฒนามีหน้าที่เพียงแค่ติดตามและประเมินผล และเสนอความเห็นต่อผู้บริหารเพื่อดำเนินการต่อไปแค่นั้น  เราจะทำเกินหน้าที่ไม่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ลี้ยง  ว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พิ่มเติม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หล่งน้ำ คิดว่ายังมีน้อย ตำบลเรามีปัญหาน้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วมและภัยแล้งทุกปี  อยากให้เพิ่ม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นี้  อยากให้สมาชิก</w:t>
      </w:r>
      <w:r>
        <w:rPr>
          <w:rFonts w:ascii="TH SarabunPSK" w:hAnsi="TH SarabunPSK" w:cs="TH SarabunPSK"/>
          <w:sz w:val="32"/>
          <w:sz w:val="32"/>
          <w:szCs w:val="32"/>
        </w:rPr>
        <w:t>พูดถึง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ให้มากขึ้น  เพราะส่วนใหญ่จะให้ความสำคัญกับโครงสร้างพื้นฐาน  เวลามีน้ำหลากมาเราก็ลำบาก เราจะทำแต่ถนนไม่ได้ อยากให้ดูเรื่องแหล่งน้ำ  ส่วนเรื่องงบประมาณ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ก็โดนตัดเมื่อประชาชนเดือดร้อนก็แก้ไขให้ไม่ได้  อยากให้ช่วยกันคิดแก้ไข  เพื่อประโยชน์ของตำบลเรา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ทุกท่านที่เสนอความคิดเห็น  เรื่องของ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น้ำเราก็ประสานไปหลาย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>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บ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เข้ามาช่วยเหลือเรื่องแหล่งน้ำ  ส่วนการแก้ไขปัญหาภัยแล้งเราก็ประสานกับชลประทาน  โครงการแก้มลิงก็เสนอเข้าเป็นยุทธศาสตร์จังหวั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ิริพร  อินทร์โคกสู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ถาม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ทำแผนชุมชน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  สนับสนุนเป็นรายหมู่บ้านหรือว่าทุกหมู่บ้าน  เพราะทางพัฒนาชุมชนอำเภอต้อง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แผนทุกปี  และต้องใช้ข้อมูล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ชช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การจัดเก็บ จป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สนับสนุนงบประมาณค่าจัดเก็บ จป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ชุมชน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ปัง ตั้งงบประมาณไว้ในข้อบัญญัติฯ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ใช้จ่ายในการประชุมประชาคมจัดทำแผน ทั้ง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สำหรับปีหน้าเราจะเริ่มประชุมประมาณเดือนมีนาคม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จะประสานกับทางพัฒนาชุมชนอำเภอเข้าร่วมประชุมด้วย  ส่วนเรื่องงบประมาณการจัดเก็บข้อมูล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ในข้อบัญญัติฯ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รี  เหล็ก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ั้ง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็เป็นที่น่าพอใจ  แต่อยากให้เพิ่มด้านเศรษฐกิจและอยากให้ทำอย่างต่อเนื่อง  ด้านพัฒนาเกษตรก็ยังน้อยอยู่ เช่นโครงการสนับสนุนกลุ่มปุ๋ยและสนับสนุนพันธุ์ข้าว  ด้านทรัพยากรธรรมชาติก็ยังน้อยอยู่อยากให้เพิ่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ด้านอื่นๆ ดีแล้วก็อยากให้ทำอย่างต่อเนื่อ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ชคบดินทร์  โต๊ะ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ยากฝากให้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เพิ่มโครงการพัฒนาศักยภาพของเกษตรหมู่บ้าน  เช่นหา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อยากให้มีเบี้ยประชุม อยากให้เกษตรหมู่บ้านของเราเข้มแข็งขึ้น ส่ว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บูรณะที่สาธารณะ  แหล่งน้ำสาธารณะ  ทั้งตำบ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อยากฝากเรื่องเศรษฐกิจชุมชนของกลุ่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ไป อยากให้ติดตามการดำเนินการของกลุ่มว่ากลุ่มได้มีการดำเนินการจริงหรือไม่  ถ้าหมู่บ้านไหนไม่ดำเนินการก็อยากจะให้</w:t>
      </w:r>
      <w:r>
        <w:rPr>
          <w:rFonts w:ascii="TH SarabunPSK" w:hAnsi="TH SarabunPSK" w:cs="TH SarabunPSK"/>
          <w:sz w:val="32"/>
          <w:sz w:val="32"/>
          <w:szCs w:val="32"/>
        </w:rPr>
        <w:t>โอกาสห</w:t>
      </w:r>
      <w:r>
        <w:rPr>
          <w:rFonts w:ascii="TH SarabunPSK" w:hAnsi="TH SarabunPSK" w:cs="TH SarabunPSK"/>
          <w:sz w:val="32"/>
          <w:sz w:val="32"/>
          <w:szCs w:val="32"/>
        </w:rPr>
        <w:t>มู่บ้านอื่นแทน  แต่</w:t>
      </w:r>
      <w:r>
        <w:rPr>
          <w:rFonts w:ascii="TH SarabunPSK" w:hAnsi="TH SarabunPSK" w:cs="TH SarabunPSK"/>
          <w:sz w:val="32"/>
          <w:sz w:val="32"/>
          <w:szCs w:val="32"/>
        </w:rPr>
        <w:t>เ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ัดงบประมาณไปเลยถ้ากลุ่มไหนกลับมาดำเนินการอีกก็ตั้งงบประมาณอุดหนุนในปี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เศรษฐกิจทางคณะกรรมการของเราก็บรรจุเข้าไว้ในแผนทุกปี  เราอุดหนุนทุกปี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พันธุ์ข้าว  กลุ่มปุ๋ย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ไป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ฝากให้ผู้นำหมู่บ้าน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เข้ามาเพราะถ้าไม่ส่งโครงการมาเราก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ไม่ได้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ท่านใดจะเสนอความเห็นหรือข้อเสนอแนะอีกหรือไม่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มีกระผมขอสรุปความเห็นซึ่งได้จากการติดตามและประเมินผล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-2556) 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การพัฒนาโครงสร้างพื้นฐาน  จะต้องแจ้งกำหนดการดำเนินโครงการต่อคณะกรรม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โครงการเพื่อคณะกรรมการจะได้ออกติดตามและประเมินผล  เรื่องการใช้งบกลางต้องพิจารณาจากความเดือดร้อนของประชาชนจริงๆ   ถ้าเป็นไปได้อยากให้แจ้งคณะกรรมการระหว่างดำเนินการด้วย  จะได้ติดตามการดำเนินการว่าเป็นโครงการที่จำเป็นและแก้ไขปัญหาความเดือดร้อนของประชาชนเพียงใด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ให้มีวิธีการแก้ไขให้มีการตรวจสอบการดำเนินโครงการว่าตรง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ุกภาคส่วนร่วมกันตรวจสอบโครงการ  เพื่อให้ได้ประโยชน์สูงสุดกับงบประมาณ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หล่งน้ำ  อยากให้เพิ่มความสำคัญให้มากกว่านี้  เพราะตำบลกำปัง มีปัญหาเรื่องภัยแล้งและอุทกภ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ยุทธศาสตร์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เพิ่มโครงการให้มากกว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บูรณะที่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สาธารณะท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ตรวจสอบโครงการ ควรให้มีคณะกรรมการตรวจสอบต่างหาก  ส่วนคณะกรรมการติดตาม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เพียงแค่ติดตามและประเมินผล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ความเห็น  ต่อผู้บริหารเพื่อดำเนินการต่อไป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กำหนดแนวทาง วิธีการในการติดตามและประเมินผลแผนพัฒนาสามปี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55-2557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โคต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และประเมินผลแผนพัฒนาขององค์การบริหารส่วนตำบลกำปังเป็นไปอย่างประสิทธิภาพ  จึงขอ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แนวทาง และวิธีการในการติดตามและประเมินผล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7) </w:t>
      </w:r>
      <w:r>
        <w:rPr>
          <w:rFonts w:ascii="TH SarabunPSK" w:hAnsi="TH SarabunPSK" w:cs="TH SarabunPSK"/>
          <w:sz w:val="32"/>
          <w:sz w:val="32"/>
          <w:szCs w:val="32"/>
        </w:rPr>
        <w:t>ว่าจะกำหนด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้อ  ศรี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คณะกรรมการติดตามและประเมินผลแผนพัฒนาควรมีส่วนร่วมในการติดตา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ุก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ดำเนินการ  และเสนอให้มีการประชุมคณะกรรมการติดตามและประเมินผล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เดือนมิถุนายน  และเดือนธันวาคม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ป้อ  ศรีบำรุง เสน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หมดระเบียบวาระการประชุมแล้ว จึงขอปิด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ชคบดินทร์   โต๊ะ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บันทึก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โชคบดินทร์   โต๊ะ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้อ  ศรีบำรุ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้อ   ศรี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ิดตามและประเมินผลแผน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259" w:right="92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05:00Z</dcterms:created>
  <dc:creator>iLLuSioN</dc:creator>
  <dc:description/>
  <cp:keywords/>
  <dc:language>en-US</dc:language>
  <cp:lastModifiedBy>User</cp:lastModifiedBy>
  <cp:lastPrinted>2011-12-09T15:54:00Z</cp:lastPrinted>
  <dcterms:modified xsi:type="dcterms:W3CDTF">2011-12-13T03:17:00Z</dcterms:modified>
  <cp:revision>238</cp:revision>
  <dc:subject/>
  <dc:title/>
</cp:coreProperties>
</file>