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drawing>
          <wp:inline distT="0" distB="0" distL="0" distR="0">
            <wp:extent cx="1360805" cy="1361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ายงานผลการติดตามและประเมินผลแผนพัฒน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255</w:t>
      </w:r>
      <w:r>
        <w:rPr>
          <w:rFonts w:cs="TH SarabunIT๙" w:ascii="TH SarabunIT๙" w:hAnsi="TH SarabunIT๙"/>
          <w:b/>
          <w:bCs/>
          <w:sz w:val="36"/>
          <w:szCs w:val="36"/>
        </w:rPr>
        <w:t>8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--------------------------------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ด้วยระเบียบกระทรวงมหาดไทย  ว่าด้วยการจัดทำแผนพัฒนาองค์กรปกครอง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48  </w:t>
      </w:r>
      <w:r>
        <w:rPr>
          <w:rFonts w:ascii="TH SarabunIT๙" w:hAnsi="TH SarabunIT๙" w:cs="TH SarabunIT๙"/>
        </w:rPr>
        <w:t xml:space="preserve">หมวด  </w:t>
      </w:r>
      <w:r>
        <w:rPr>
          <w:rFonts w:cs="TH SarabunIT๙" w:ascii="TH SarabunIT๙" w:hAnsi="TH SarabunIT๙"/>
        </w:rPr>
        <w:t xml:space="preserve">6  </w:t>
      </w:r>
      <w:r>
        <w:rPr>
          <w:rFonts w:ascii="TH SarabunIT๙" w:hAnsi="TH SarabunIT๙" w:cs="TH SarabunIT๙"/>
        </w:rPr>
        <w:t>การติดตามและประเมินผลแผนพัฒนา  ได้กล่าวถึงการดำเนินงานด้านติดตามและประเมินผลแผนพัฒนาไว้ดังนี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29  </w:t>
      </w:r>
      <w:r>
        <w:rPr>
          <w:rFonts w:ascii="TH SarabunIT๙" w:hAnsi="TH SarabunIT๙" w:cs="TH SarabunIT๙"/>
        </w:rPr>
        <w:t>คณะกรรมการติดตามและประเมินผลแผนพัฒนาท้องถิ่นมีอำนาจหน้าที่ดังนี้</w:t>
      </w:r>
    </w:p>
    <w:p>
      <w:pPr>
        <w:pStyle w:val="Style16"/>
        <w:spacing w:lineRule="auto" w:line="240" w:before="0" w:after="0"/>
        <w:ind w:left="1080" w:firstLine="36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แนวทาง  วิธีการในการติดตามและประเมินผลแผนพัฒนา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(2)  </w:t>
      </w:r>
      <w:r>
        <w:rPr>
          <w:rFonts w:ascii="TH SarabunIT๙" w:hAnsi="TH SarabunIT๙" w:cs="TH SarabunIT๙"/>
        </w:rPr>
        <w:t>ดำเนินการติดตามและประเมินผลแผนพัฒนา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และเสนอความเห็นซึ่งได้จากการติดตามและประเมินผลแผนพัฒนาต่อผู้บริห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้องถิ่น  เพื่อให้ผู้บริการท้องถิ่นเสนอต่อสภาท้องถิ่น  คณะกรรมการพัฒนาท้องถิ่น  และประกาศผลการติดตามและประเมินผลแผนพัฒนาให้ประชาชนในท้องถิ่นทราบโดยทั่วกัน  อย่างน้อยปีละหนึ่งครั้งภายในเดือนธันวาคมของทุกปี  ทั้งนี้ให้ติดประกาศโดยเปิดเผยไม่น้อยกว่าสามสิบวัน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คณะอนุกรรมการหรือคณะทำงานเพื่อช่วยปฏิบัติงานตามที่เห็นสมควร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ดังนั้น  เพื่อให้เป็นไปตามระเบียบกระทรวงมหาดไทย  ว่าด้วยการจัดทำแผนพัฒนาองค์กรปกครอ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่วนท้องถิ่น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48  </w:t>
      </w:r>
      <w:r>
        <w:rPr>
          <w:rFonts w:ascii="TH SarabunIT๙" w:hAnsi="TH SarabunIT๙" w:cs="TH SarabunIT๙"/>
        </w:rPr>
        <w:t>จึงขอรายงานผลการติดตามและประเมินผลแผนพัฒนาท้องถิ่นในรอบปีงบประมาณ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58  </w:t>
      </w:r>
      <w:r>
        <w:rPr>
          <w:rFonts w:ascii="TH SarabunIT๙" w:hAnsi="TH SarabunIT๙" w:cs="TH SarabunIT๙"/>
        </w:rPr>
        <w:t>ดังนี้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ก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  <w:u w:val="single"/>
        </w:rPr>
        <w:t>วิสัยทัศน์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</w:rPr>
        <w:t>ของ 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ำปัง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</w:rPr>
        <w:tab/>
        <w:t>“</w:t>
      </w:r>
      <w:r>
        <w:rPr>
          <w:rFonts w:ascii="TH SarabunIT๙" w:hAnsi="TH SarabunIT๙" w:cs="TH SarabunIT๙"/>
        </w:rPr>
        <w:t>สังคมอยู่เย็นเป็นสุข ประชาชนมีความรอบรู้ ครอบครัวอบอุ่น ชุมชนเข้มแข็ง  ทรัพยากรธรรมชาติยั่งยืน อยู่ภายใต้ระบบบริหารจัดการที่มีธรรมาภิบาล”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ข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  <w:u w:val="single"/>
        </w:rPr>
        <w:t>พันธกิจ</w:t>
      </w:r>
      <w:r>
        <w:rPr>
          <w:rFonts w:ascii="TH SarabunIT๙" w:hAnsi="TH SarabunIT๙" w:cs="TH SarabunIT๙"/>
        </w:rPr>
        <w:t xml:space="preserve"> ของ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กำปัง </w:t>
      </w:r>
      <w:r>
        <w:rPr>
          <w:rFonts w:cs="TH SarabunIT๙" w:ascii="TH SarabunIT๙" w:hAnsi="TH SarabunIT๙"/>
        </w:rPr>
        <w:br/>
        <w:t>    1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ปรับปรุงและพัฒนาระบบโครงสร้างพื้นฐาน และสาธารณูปโภค สาธารณูปการให้ได้มาตรฐานและพอเพียงต่อความต้องการของประชาชน</w:t>
      </w:r>
      <w:r>
        <w:rPr>
          <w:rFonts w:cs="TH SarabunIT๙" w:ascii="TH SarabunIT๙" w:hAnsi="TH SarabunIT๙"/>
        </w:rPr>
        <w:br/>
        <w:t>    2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จัดให้มีและบำรุงรักษาแหล่งนำเพื่อการอุปโภค บริโภค และแหล่งนำเพื่อการเกษตร</w:t>
      </w:r>
      <w:r>
        <w:rPr>
          <w:rFonts w:cs="TH SarabunIT๙" w:ascii="TH SarabunIT๙" w:hAnsi="TH SarabunIT๙"/>
        </w:rPr>
        <w:br/>
        <w:t xml:space="preserve">    3. </w:t>
      </w:r>
      <w:r>
        <w:rPr>
          <w:rFonts w:ascii="TH SarabunIT๙" w:hAnsi="TH SarabunIT๙" w:cs="TH SarabunIT๙"/>
        </w:rPr>
        <w:t>เสริมสร้างเศรษฐกิจชุมชนให้มีความเข้มแข็ง มีภูมิคุ้มกันความเสี่ยง จากความผันผวนของสภาพแวดล้อมในยุคโลกาภิวัฒน์</w:t>
      </w:r>
      <w:r>
        <w:rPr>
          <w:rFonts w:cs="TH SarabunIT๙" w:ascii="TH SarabunIT๙" w:hAnsi="TH SarabunIT๙"/>
        </w:rPr>
        <w:br/>
        <w:t>    4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พัฒนาคนให้มีคุณภาพ คุณธรรม นำความรอบรู้อย่างเท่าทัน มีสุขภาวะที่ดี อยู่ในครอบครัวที่อบอุ่น มีความมั่นคงในการดำรงชีวิต</w:t>
      </w:r>
      <w:r>
        <w:rPr>
          <w:rFonts w:cs="TH SarabunIT๙" w:ascii="TH SarabunIT๙" w:hAnsi="TH SarabunIT๙"/>
        </w:rPr>
        <w:br/>
        <w:t>    5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จัดการทรัพยากรธรรมชาติและสิ่งแวดล้อม เพื่อการพัฒนาที่ยั่งยืน</w:t>
      </w:r>
      <w:r>
        <w:rPr>
          <w:rFonts w:cs="TH SarabunIT๙" w:ascii="TH SarabunIT๙" w:hAnsi="TH SarabunIT๙"/>
        </w:rPr>
        <w:br/>
        <w:t>    6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พัฒนาระบบบริหารจัดการท้องถิ่นให้เกิดธรรมาภิบาลภายใต้ระบอบประชาธิปไตย ควบคู่กับการเสริมสร้างความโปร่งใส สุจริต ยุติธรรม รับผิดชอบต่อสาธารณะ ให้ประชาชนมีส่วนร่วมในการตัดสินใจ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  <w:u w:val="single"/>
        </w:rPr>
        <w:t>ยุทธศาสตร์การพัฒนา</w:t>
      </w:r>
      <w:r>
        <w:rPr>
          <w:rFonts w:ascii="TH SarabunIT๙" w:hAnsi="TH SarabunIT๙" w:cs="TH SarabunIT๙"/>
        </w:rPr>
        <w:t xml:space="preserve"> ของ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กำปังได้กำหนดยุทธศาสตร์และแนวทางการพัฒนายุทธศาสตร์ไว้ </w:t>
      </w:r>
      <w:r>
        <w:rPr>
          <w:rFonts w:cs="TH SarabunIT๙" w:ascii="TH SarabunIT๙" w:hAnsi="TH SarabunIT๙"/>
        </w:rPr>
        <w:t xml:space="preserve">8 </w:t>
      </w:r>
      <w:r>
        <w:rPr>
          <w:rFonts w:ascii="TH SarabunIT๙" w:hAnsi="TH SarabunIT๙" w:cs="TH SarabunIT๙"/>
        </w:rPr>
        <w:t>ยุทธศาสตร์ ดังนี้</w:t>
      </w:r>
      <w:r>
        <w:rPr>
          <w:rFonts w:cs="TH SarabunIT๙" w:ascii="TH SarabunIT๙" w:hAnsi="TH SarabunIT๙"/>
        </w:rPr>
        <w:br/>
      </w:r>
      <w:r>
        <w:rPr>
          <w:rFonts w:cs="TH SarabunIT๙" w:ascii="TH SarabunIT๙" w:hAnsi="TH SarabunIT๙"/>
          <w:b/>
          <w:bCs/>
        </w:rPr>
        <w:t xml:space="preserve">    1. </w:t>
      </w:r>
      <w:r>
        <w:rPr>
          <w:rFonts w:ascii="TH SarabunIT๙" w:hAnsi="TH SarabunIT๙" w:cs="TH SarabunIT๙"/>
          <w:b/>
          <w:b/>
          <w:bCs/>
        </w:rPr>
        <w:t>ยุทธศาสตร์การพัฒนาโครงสร้างพื้นฐาน</w:t>
      </w:r>
      <w:r>
        <w:rPr>
          <w:rFonts w:cs="TH SarabunIT๙" w:ascii="TH SarabunIT๙" w:hAnsi="TH SarabunIT๙"/>
          <w:b/>
          <w:bCs/>
        </w:rPr>
        <w:br/>
      </w:r>
      <w:r>
        <w:rPr>
          <w:rFonts w:cs="TH SarabunIT๙" w:ascii="TH SarabunIT๙" w:hAnsi="TH SarabunIT๙"/>
        </w:rPr>
        <w:t xml:space="preserve">        1.1 </w:t>
      </w:r>
      <w:r>
        <w:rPr>
          <w:rFonts w:ascii="TH SarabunIT๙" w:hAnsi="TH SarabunIT๙" w:cs="TH SarabunIT๙"/>
        </w:rPr>
        <w:t>จัดให้มีและปรับปรุงบำรุงรักษาทางบก และทางระบายน้ำในเขตตำบล</w:t>
      </w:r>
      <w:r>
        <w:rPr>
          <w:rFonts w:cs="TH SarabunIT๙" w:ascii="TH SarabunIT๙" w:hAnsi="TH SarabunIT๙"/>
        </w:rPr>
        <w:br/>
        <w:t xml:space="preserve">        1.2 </w:t>
      </w:r>
      <w:r>
        <w:rPr>
          <w:rFonts w:ascii="TH SarabunIT๙" w:hAnsi="TH SarabunIT๙" w:cs="TH SarabunIT๙"/>
        </w:rPr>
        <w:t>พัฒนาปรับปรุงการสาธารณูปโภคและสาธารณูปการให้ได้มาตรฐาน</w:t>
      </w:r>
      <w:r>
        <w:rPr>
          <w:rFonts w:cs="TH SarabunIT๙" w:ascii="TH SarabunIT๙" w:hAnsi="TH SarabunIT๙"/>
        </w:rPr>
        <w:br/>
      </w:r>
      <w:r>
        <w:rPr>
          <w:rFonts w:cs="TH SarabunIT๙" w:ascii="TH SarabunIT๙" w:hAnsi="TH SarabunIT๙"/>
          <w:b/>
          <w:bCs/>
        </w:rPr>
        <w:t>    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 xml:space="preserve">2. </w:t>
      </w:r>
      <w:r>
        <w:rPr>
          <w:rFonts w:ascii="TH SarabunIT๙" w:hAnsi="TH SarabunIT๙" w:cs="TH SarabunIT๙"/>
          <w:b/>
          <w:b/>
          <w:bCs/>
        </w:rPr>
        <w:t>ยุทธศาสตร์การพัฒนาแหล่งน้ำ</w:t>
      </w:r>
      <w:r>
        <w:rPr>
          <w:rFonts w:cs="TH SarabunIT๙" w:ascii="TH SarabunIT๙" w:hAnsi="TH SarabunIT๙"/>
          <w:b/>
          <w:bCs/>
        </w:rPr>
        <w:br/>
      </w:r>
      <w:r>
        <w:rPr>
          <w:rFonts w:cs="TH SarabunIT๙" w:ascii="TH SarabunIT๙" w:hAnsi="TH SarabunIT๙"/>
        </w:rPr>
        <w:t xml:space="preserve">        2.1 </w:t>
      </w:r>
      <w:r>
        <w:rPr>
          <w:rFonts w:ascii="TH SarabunIT๙" w:hAnsi="TH SarabunIT๙" w:cs="TH SarabunIT๙"/>
        </w:rPr>
        <w:t>เชื่อมโยงการชลประทาน ปรับปรุงก่อสร้างฝาย ทำนบกั้นน้ำ ขุดลอก ขุดสระ พัฒนาแหล่งน้ำ คลองน้ำ และการกระจายการใช้ประโยชน์ ในการแก้ปัญหาภัยแล้งและอุทกภั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    </w:t>
      </w:r>
      <w:r>
        <w:rPr>
          <w:rFonts w:cs="TH SarabunIT๙" w:ascii="TH SarabunIT๙" w:hAnsi="TH SarabunIT๙"/>
          <w:b/>
          <w:bCs/>
        </w:rPr>
        <w:t xml:space="preserve">3. </w:t>
      </w:r>
      <w:r>
        <w:rPr>
          <w:rFonts w:ascii="TH SarabunIT๙" w:hAnsi="TH SarabunIT๙" w:cs="TH SarabunIT๙"/>
          <w:b/>
          <w:b/>
          <w:bCs/>
        </w:rPr>
        <w:t>ยุทธศาสตร์การพัฒนาเศรษฐกิจ</w:t>
      </w:r>
      <w:r>
        <w:rPr>
          <w:rFonts w:cs="TH SarabunIT๙" w:ascii="TH SarabunIT๙" w:hAnsi="TH SarabunIT๙"/>
          <w:b/>
          <w:bCs/>
        </w:rPr>
        <w:br/>
      </w:r>
      <w:r>
        <w:rPr>
          <w:rFonts w:cs="TH SarabunIT๙" w:ascii="TH SarabunIT๙" w:hAnsi="TH SarabunIT๙"/>
        </w:rPr>
        <w:t xml:space="preserve">        3.1 </w:t>
      </w:r>
      <w:r>
        <w:rPr>
          <w:rFonts w:ascii="TH SarabunIT๙" w:hAnsi="TH SarabunIT๙" w:cs="TH SarabunIT๙"/>
        </w:rPr>
        <w:t>การส่งเสริมอาชีพ พัฒนารายได้ และสร้างความเข้มแข็งของชุมชนตามแนวทางเศรษฐกิจพอเพียง</w:t>
      </w:r>
      <w:r>
        <w:rPr>
          <w:rFonts w:cs="TH SarabunIT๙" w:ascii="TH SarabunIT๙" w:hAnsi="TH SarabunIT๙"/>
        </w:rPr>
        <w:br/>
      </w:r>
      <w:r>
        <w:rPr>
          <w:rFonts w:cs="TH SarabunIT๙" w:ascii="TH SarabunIT๙" w:hAnsi="TH SarabunIT๙"/>
          <w:b/>
          <w:bCs/>
        </w:rPr>
        <w:t xml:space="preserve">    4. </w:t>
      </w:r>
      <w:r>
        <w:rPr>
          <w:rFonts w:ascii="TH SarabunIT๙" w:hAnsi="TH SarabunIT๙" w:cs="TH SarabunIT๙"/>
          <w:b/>
          <w:b/>
          <w:bCs/>
        </w:rPr>
        <w:t>ยุทธศาสตร์การพัฒนาคนและสังคม</w:t>
      </w:r>
      <w:r>
        <w:rPr>
          <w:rFonts w:cs="TH SarabunIT๙" w:ascii="TH SarabunIT๙" w:hAnsi="TH SarabunIT๙"/>
          <w:b/>
          <w:bCs/>
        </w:rPr>
        <w:br/>
      </w:r>
      <w:r>
        <w:rPr>
          <w:rFonts w:cs="TH SarabunIT๙" w:ascii="TH SarabunIT๙" w:hAnsi="TH SarabunIT๙"/>
        </w:rPr>
        <w:t xml:space="preserve">        4.1 </w:t>
      </w:r>
      <w:r>
        <w:rPr>
          <w:rFonts w:ascii="TH SarabunIT๙" w:hAnsi="TH SarabunIT๙" w:cs="TH SarabunIT๙"/>
        </w:rPr>
        <w:t>ส่งเสริมและพัฒนาการศึกษา กิจกรรมกีฬาและนันทนาการ</w:t>
      </w:r>
      <w:r>
        <w:rPr>
          <w:rFonts w:cs="TH SarabunIT๙" w:ascii="TH SarabunIT๙" w:hAnsi="TH SarabunIT๙"/>
        </w:rPr>
        <w:br/>
        <w:t xml:space="preserve">        4.2 </w:t>
      </w:r>
      <w:r>
        <w:rPr>
          <w:rFonts w:ascii="TH SarabunIT๙" w:hAnsi="TH SarabunIT๙" w:cs="TH SarabunIT๙"/>
        </w:rPr>
        <w:t xml:space="preserve">ส่งเสริมกิจกรรมทางศาสนา งานประเพณีวัฒนธรรมท้องถิ่น </w:t>
      </w:r>
      <w:r>
        <w:rPr>
          <w:rFonts w:cs="TH SarabunIT๙" w:ascii="TH SarabunIT๙" w:hAnsi="TH SarabunIT๙"/>
        </w:rPr>
        <w:br/>
        <w:t xml:space="preserve">        4.3 </w:t>
      </w:r>
      <w:r>
        <w:rPr>
          <w:rFonts w:ascii="TH SarabunIT๙" w:hAnsi="TH SarabunIT๙" w:cs="TH SarabunIT๙"/>
        </w:rPr>
        <w:t>สร้างจิตสำนึกด้านคุณธรรม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จริยธรรม และ สร้างความเข้มแข็งให้แก่ประชาชนในท้องถิ่น </w:t>
      </w:r>
      <w:r>
        <w:rPr>
          <w:rFonts w:cs="TH SarabunIT๙" w:ascii="TH SarabunIT๙" w:hAnsi="TH SarabunIT๙"/>
        </w:rPr>
        <w:br/>
        <w:t xml:space="preserve">        4.4 </w:t>
      </w:r>
      <w:r>
        <w:rPr>
          <w:rFonts w:ascii="TH SarabunIT๙" w:hAnsi="TH SarabunIT๙" w:cs="TH SarabunIT๙"/>
        </w:rPr>
        <w:t xml:space="preserve">พัฒนาการป้องกันและบรรเทาสาธารณภัย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ลดอุบัติเหตุจราจรและปัญหาอาชญากรรม</w:t>
      </w:r>
      <w:r>
        <w:rPr>
          <w:rFonts w:cs="TH SarabunIT๙" w:ascii="TH SarabunIT๙" w:hAnsi="TH SarabunIT๙"/>
        </w:rPr>
        <w:br/>
        <w:t xml:space="preserve">        4.5 </w:t>
      </w:r>
      <w:r>
        <w:rPr>
          <w:rFonts w:ascii="TH SarabunIT๙" w:hAnsi="TH SarabunIT๙" w:cs="TH SarabunIT๙"/>
        </w:rPr>
        <w:t xml:space="preserve">การสังคมสงเคราะห์ และการพัฒนาคุณภาพชีวิต เด็ก สตรี คนชรา ผู้ด้อยโอกาส และผู้ติดเชื้อ </w:t>
      </w:r>
      <w:r>
        <w:rPr>
          <w:rFonts w:cs="TH SarabunIT๙" w:ascii="TH SarabunIT๙" w:hAnsi="TH SarabunIT๙"/>
        </w:rPr>
        <w:t xml:space="preserve">HIV </w:t>
        <w:br/>
        <w:t xml:space="preserve">        4.6 </w:t>
      </w:r>
      <w:r>
        <w:rPr>
          <w:rFonts w:ascii="TH SarabunIT๙" w:hAnsi="TH SarabunIT๙" w:cs="TH SarabunIT๙"/>
        </w:rPr>
        <w:t>การป้องกัน และแก้ไขปัญหาการแพร่ระบาดของยาเสพติด</w:t>
      </w:r>
      <w:r>
        <w:rPr>
          <w:rFonts w:cs="TH SarabunIT๙" w:ascii="TH SarabunIT๙" w:hAnsi="TH SarabunIT๙"/>
        </w:rPr>
        <w:br/>
      </w:r>
      <w:r>
        <w:rPr>
          <w:rFonts w:cs="TH SarabunIT๙" w:ascii="TH SarabunIT๙" w:hAnsi="TH SarabunIT๙"/>
          <w:b/>
          <w:bCs/>
        </w:rPr>
        <w:t xml:space="preserve">    5. </w:t>
      </w:r>
      <w:r>
        <w:rPr>
          <w:rFonts w:ascii="TH SarabunIT๙" w:hAnsi="TH SarabunIT๙" w:cs="TH SarabunIT๙"/>
          <w:b/>
          <w:b/>
          <w:bCs/>
        </w:rPr>
        <w:t>ยุทธศาสตร์การพัฒนาด้านเกษตรกรรม</w:t>
      </w:r>
      <w:r>
        <w:rPr>
          <w:rFonts w:cs="TH SarabunIT๙" w:ascii="TH SarabunIT๙" w:hAnsi="TH SarabunIT๙"/>
          <w:b/>
          <w:bCs/>
        </w:rPr>
        <w:br/>
      </w:r>
      <w:r>
        <w:rPr>
          <w:rFonts w:cs="TH SarabunIT๙" w:ascii="TH SarabunIT๙" w:hAnsi="TH SarabunIT๙"/>
        </w:rPr>
        <w:t xml:space="preserve">        5.1 </w:t>
      </w:r>
      <w:r>
        <w:rPr>
          <w:rFonts w:ascii="TH SarabunIT๙" w:hAnsi="TH SarabunIT๙" w:cs="TH SarabunIT๙"/>
        </w:rPr>
        <w:t>พัฒนาความรู้ด้านวิชาการ เพื่อส่งเสริมและพัฒนาคุณภาพผลผลิตทางการเกษตร สนับสนุนแหล่ง เรียนรู้ด้านเศรษฐกิจพอเพียงและเกษตรทฤษฎีใหม่</w:t>
      </w:r>
      <w:r>
        <w:rPr>
          <w:rFonts w:cs="TH SarabunIT๙" w:ascii="TH SarabunIT๙" w:hAnsi="TH SarabunIT๙"/>
        </w:rPr>
        <w:br/>
        <w:t xml:space="preserve">        5.2 </w:t>
      </w:r>
      <w:r>
        <w:rPr>
          <w:rFonts w:ascii="TH SarabunIT๙" w:hAnsi="TH SarabunIT๙" w:cs="TH SarabunIT๙"/>
        </w:rPr>
        <w:t>ลดรายจ่า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พิ่มผลผลิต และส่งเสริมการทำเกษตรอินทรีย์</w:t>
      </w:r>
      <w:r>
        <w:rPr>
          <w:rFonts w:cs="TH SarabunIT๙" w:ascii="TH SarabunIT๙" w:hAnsi="TH SarabunIT๙"/>
        </w:rPr>
        <w:br/>
      </w:r>
      <w:r>
        <w:rPr>
          <w:rFonts w:cs="TH SarabunIT๙" w:ascii="TH SarabunIT๙" w:hAnsi="TH SarabunIT๙"/>
          <w:b/>
          <w:bCs/>
        </w:rPr>
        <w:t xml:space="preserve">    6. </w:t>
      </w:r>
      <w:r>
        <w:rPr>
          <w:rFonts w:ascii="TH SarabunIT๙" w:hAnsi="TH SarabunIT๙" w:cs="TH SarabunIT๙"/>
          <w:b/>
          <w:b/>
          <w:bCs/>
        </w:rPr>
        <w:t>ยุทธศาสตร์การพัฒนาสุขภาพประชาชน</w:t>
      </w:r>
      <w:r>
        <w:rPr>
          <w:rFonts w:cs="TH SarabunIT๙" w:ascii="TH SarabunIT๙" w:hAnsi="TH SarabunIT๙"/>
          <w:b/>
          <w:bCs/>
        </w:rPr>
        <w:br/>
      </w:r>
      <w:r>
        <w:rPr>
          <w:rFonts w:cs="TH SarabunIT๙" w:ascii="TH SarabunIT๙" w:hAnsi="TH SarabunIT๙"/>
        </w:rPr>
        <w:t xml:space="preserve">        6.1 </w:t>
      </w:r>
      <w:r>
        <w:rPr>
          <w:rFonts w:ascii="TH SarabunIT๙" w:hAnsi="TH SarabunIT๙" w:cs="TH SarabunIT๙"/>
        </w:rPr>
        <w:t>พัฒนางานด้านสาธารณสุข การสร้างสุขภาพ การรักษาพยาบาล การป้องกันและควบคุมโรค ติดต่อ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โรคระบาดและโรคไม่ติดต่อ การฟื้นฟูสุขภาพของประชาชน</w:t>
      </w:r>
      <w:r>
        <w:rPr>
          <w:rFonts w:cs="TH SarabunIT๙" w:ascii="TH SarabunIT๙" w:hAnsi="TH SarabunIT๙"/>
        </w:rPr>
        <w:br/>
        <w:t xml:space="preserve">        6.2 </w:t>
      </w:r>
      <w:r>
        <w:rPr>
          <w:rFonts w:ascii="TH SarabunIT๙" w:hAnsi="TH SarabunIT๙" w:cs="TH SarabunIT๙"/>
        </w:rPr>
        <w:t>พัฒนาระบบการแพทย์ฉุกเฉิน</w:t>
      </w:r>
      <w:r>
        <w:rPr>
          <w:rFonts w:cs="TH SarabunIT๙" w:ascii="TH SarabunIT๙" w:hAnsi="TH SarabunIT๙"/>
        </w:rPr>
        <w:t xml:space="preserve">(EMS) </w:t>
      </w:r>
      <w:r>
        <w:rPr>
          <w:rFonts w:ascii="TH SarabunIT๙" w:hAnsi="TH SarabunIT๙" w:cs="TH SarabunIT๙"/>
        </w:rPr>
        <w:t>ให้สามารถบริการประชาชนได้อย่างมีประสิทธิภาพ</w:t>
      </w:r>
      <w:r>
        <w:rPr>
          <w:rFonts w:cs="TH SarabunIT๙" w:ascii="TH SarabunIT๙" w:hAnsi="TH SarabunIT๙"/>
        </w:rPr>
        <w:br/>
      </w:r>
      <w:r>
        <w:rPr>
          <w:rFonts w:cs="TH SarabunIT๙" w:ascii="TH SarabunIT๙" w:hAnsi="TH SarabunIT๙"/>
          <w:b/>
          <w:bCs/>
        </w:rPr>
        <w:t xml:space="preserve">    7. </w:t>
      </w:r>
      <w:r>
        <w:rPr>
          <w:rFonts w:ascii="TH SarabunIT๙" w:hAnsi="TH SarabunIT๙" w:cs="TH SarabunIT๙"/>
          <w:b/>
          <w:b/>
          <w:bCs/>
        </w:rPr>
        <w:t>ยุทธศาสตร์การอนุรักษ์และพัฒนาทรัพยากรธรรมชาติและสิ่งแวดล้อม</w:t>
      </w:r>
      <w:r>
        <w:rPr>
          <w:rFonts w:cs="TH SarabunIT๙" w:ascii="TH SarabunIT๙" w:hAnsi="TH SarabunIT๙"/>
          <w:b/>
          <w:bCs/>
        </w:rPr>
        <w:br/>
      </w:r>
      <w:r>
        <w:rPr>
          <w:rFonts w:cs="TH SarabunIT๙" w:ascii="TH SarabunIT๙" w:hAnsi="TH SarabunIT๙"/>
        </w:rPr>
        <w:t xml:space="preserve">        7.1 </w:t>
      </w:r>
      <w:r>
        <w:rPr>
          <w:rFonts w:ascii="TH SarabunIT๙" w:hAnsi="TH SarabunIT๙" w:cs="TH SarabunIT๙"/>
        </w:rPr>
        <w:t>การจัดการสิ่งแวดล้อมและมลพิษต่างๆ ในท้องถิ่น</w:t>
      </w:r>
      <w:r>
        <w:rPr>
          <w:rFonts w:cs="TH SarabunIT๙" w:ascii="TH SarabunIT๙" w:hAnsi="TH SarabunIT๙"/>
        </w:rPr>
        <w:br/>
        <w:t xml:space="preserve">        7.2 </w:t>
      </w:r>
      <w:r>
        <w:rPr>
          <w:rFonts w:ascii="TH SarabunIT๙" w:hAnsi="TH SarabunIT๙" w:cs="TH SarabunIT๙"/>
        </w:rPr>
        <w:t xml:space="preserve">การจัดการ การบำรุงรักษา และการเพิ่มพื้นที่ป่าไม้ การใช้ประโยชน์จากป่าไม้ ที่ดิน ทรัพยากรธรรมชาติและสิ่งแวดล้อม </w:t>
      </w:r>
      <w:r>
        <w:rPr>
          <w:rFonts w:cs="TH SarabunIT๙" w:ascii="TH SarabunIT๙" w:hAnsi="TH SarabunIT๙"/>
        </w:rPr>
        <w:br/>
      </w:r>
      <w:r>
        <w:rPr>
          <w:rFonts w:cs="TH SarabunIT๙" w:ascii="TH SarabunIT๙" w:hAnsi="TH SarabunIT๙"/>
          <w:b/>
          <w:bCs/>
        </w:rPr>
        <w:t xml:space="preserve">    8. </w:t>
      </w:r>
      <w:r>
        <w:rPr>
          <w:rFonts w:ascii="TH SarabunIT๙" w:hAnsi="TH SarabunIT๙" w:cs="TH SarabunIT๙"/>
          <w:b/>
          <w:b/>
          <w:bCs/>
        </w:rPr>
        <w:t>ยุทธศาสตร์พัฒนาการเมืองการบริหาร</w:t>
      </w:r>
      <w:r>
        <w:rPr>
          <w:rFonts w:cs="TH SarabunIT๙" w:ascii="TH SarabunIT๙" w:hAnsi="TH SarabunIT๙"/>
          <w:b/>
          <w:bCs/>
        </w:rPr>
        <w:br/>
      </w:r>
      <w:r>
        <w:rPr>
          <w:rFonts w:cs="TH SarabunIT๙" w:ascii="TH SarabunIT๙" w:hAnsi="TH SarabunIT๙"/>
        </w:rPr>
        <w:t xml:space="preserve">        8.1 </w:t>
      </w:r>
      <w:r>
        <w:rPr>
          <w:rFonts w:ascii="TH SarabunIT๙" w:hAnsi="TH SarabunIT๙" w:cs="TH SarabunIT๙"/>
        </w:rPr>
        <w:t>ส่งเสริมประชาธิปไตยและการมีส่วนร่วมของ ภาคประชาชน ทั้งในด้านการบริหารงานของ 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และการเข้าร่วมกิจกรรมต่างๆ </w:t>
      </w:r>
      <w:r>
        <w:rPr>
          <w:rFonts w:cs="TH SarabunIT๙" w:ascii="TH SarabunIT๙" w:hAnsi="TH SarabunIT๙"/>
        </w:rPr>
        <w:br/>
        <w:t xml:space="preserve">        8.2 </w:t>
      </w:r>
      <w:r>
        <w:rPr>
          <w:rFonts w:ascii="TH SarabunIT๙" w:hAnsi="TH SarabunIT๙" w:cs="TH SarabunIT๙"/>
        </w:rPr>
        <w:t>พัฒนาศักยภาพบุคลากร และสร้างจิตสำนึก ค่านิยมให้บริหารงานตามหลักธรรมาภิบาล</w:t>
      </w:r>
      <w:r>
        <w:rPr>
          <w:rFonts w:cs="TH SarabunIT๙" w:ascii="TH SarabunIT๙" w:hAnsi="TH SarabunIT๙"/>
        </w:rPr>
        <w:br/>
        <w:t xml:space="preserve">        8.3 </w:t>
      </w:r>
      <w:r>
        <w:rPr>
          <w:rFonts w:ascii="TH SarabunIT๙" w:hAnsi="TH SarabunIT๙" w:cs="TH SarabunIT๙"/>
        </w:rPr>
        <w:t>จัดหาและปรับปรุงเครื่องมือเครื่องใช้และสถานที่ ปฏิบัติงาน เพื่อตอบสนองการให้บริการสาธารณะ อย่างมีประสิทธิภาพ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  <w:b/>
          <w:bCs/>
        </w:rPr>
        <w:t xml:space="preserve">9. </w:t>
      </w:r>
      <w:r>
        <w:rPr>
          <w:rFonts w:ascii="TH SarabunIT๙" w:hAnsi="TH SarabunIT๙" w:cs="TH SarabunIT๙"/>
          <w:b/>
          <w:b/>
          <w:bCs/>
        </w:rPr>
        <w:t>ยุทธศาสตร์การพัฒนาศักยภาพท้องถิ่นสู่การเป็นประชาคมอาเซีย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</w:t>
      </w:r>
      <w:r>
        <w:rPr>
          <w:rFonts w:cs="TH SarabunIT๙" w:ascii="TH SarabunIT๙" w:hAnsi="TH SarabunIT๙"/>
        </w:rPr>
        <w:t xml:space="preserve">9.1 </w:t>
      </w:r>
      <w:r>
        <w:rPr>
          <w:rFonts w:ascii="TH SarabunIT๙" w:hAnsi="TH SarabunIT๙" w:cs="TH SarabunIT๙"/>
        </w:rPr>
        <w:t>สิ่งเสริมและพัฒนาความรู้ให้แก่ประชาชนในการเตรียมความพร้อมสู่ประชาคมอาเซียน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ง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  <w:u w:val="single"/>
        </w:rPr>
        <w:t>ผลการดำเนินงาน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องค์การบริหารส่วนตำบลกำปัง ได้ประกาศใช้แผนพัฒนาสามปี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2558-25</w:t>
      </w:r>
      <w:r>
        <w:rPr>
          <w:rFonts w:cs="TH SarabunIT๙" w:ascii="TH SarabunIT๙" w:hAnsi="TH SarabunIT๙"/>
        </w:rPr>
        <w:t>60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มื่อวันที่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             </w:t>
      </w:r>
      <w:r>
        <w:rPr>
          <w:rFonts w:cs="TH SarabunIT๙" w:ascii="TH SarabunIT๙" w:hAnsi="TH SarabunIT๙"/>
        </w:rPr>
        <w:t xml:space="preserve">17  </w:t>
      </w:r>
      <w:r>
        <w:rPr>
          <w:rFonts w:ascii="TH SarabunIT๙" w:hAnsi="TH SarabunIT๙" w:cs="TH SarabunIT๙"/>
        </w:rPr>
        <w:t xml:space="preserve">มิถุนายน  </w:t>
      </w:r>
      <w:r>
        <w:rPr>
          <w:rFonts w:cs="TH SarabunIT๙" w:ascii="TH SarabunIT๙" w:hAnsi="TH SarabunIT๙"/>
        </w:rPr>
        <w:t xml:space="preserve">2557  </w:t>
      </w:r>
      <w:r>
        <w:rPr>
          <w:rFonts w:ascii="TH SarabunIT๙" w:hAnsi="TH SarabunIT๙" w:cs="TH SarabunIT๙"/>
        </w:rPr>
        <w:t xml:space="preserve">โดยได้กำหนดโครงการที่จะดำเนินการตามแผนพัฒนาสามปี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2558-25</w:t>
      </w:r>
      <w:r>
        <w:rPr>
          <w:rFonts w:cs="TH SarabunIT๙" w:ascii="TH SarabunIT๙" w:hAnsi="TH SarabunIT๙"/>
        </w:rPr>
        <w:t>60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เฉพาะในปี </w:t>
      </w:r>
      <w:r>
        <w:rPr>
          <w:rFonts w:cs="TH SarabunIT๙" w:ascii="TH SarabunIT๙" w:hAnsi="TH SarabunIT๙"/>
        </w:rPr>
        <w:t xml:space="preserve">2558  </w:t>
      </w:r>
      <w:r>
        <w:rPr>
          <w:rFonts w:ascii="TH SarabunIT๙" w:hAnsi="TH SarabunIT๙" w:cs="TH SarabunIT๙"/>
        </w:rPr>
        <w:t xml:space="preserve">รวม  </w:t>
      </w:r>
      <w:r>
        <w:rPr>
          <w:rFonts w:cs="TH SarabunIT๙" w:ascii="TH SarabunIT๙" w:hAnsi="TH SarabunIT๙"/>
        </w:rPr>
        <w:t>177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โครงการ  งบประมาณ</w:t>
      </w:r>
      <w:r>
        <w:rPr>
          <w:rFonts w:ascii="TH SarabunIT๙" w:hAnsi="TH SarabunIT๙" w:cs="TH SarabunIT๙"/>
          <w:color w:val="FF0000"/>
        </w:rPr>
        <w:t xml:space="preserve">  </w:t>
      </w:r>
      <w:r>
        <w:rPr>
          <w:rStyle w:val="StrongEmphasis"/>
          <w:rFonts w:cs="TH SarabunIT๙" w:ascii="TH SarabunIT๙" w:hAnsi="TH SarabunIT๙"/>
        </w:rPr>
        <w:t xml:space="preserve">72,468,175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บาท   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่อมา องค์การบริหารส่วนตำบลกำปัง ได้ประกาศใช้ข้อบัญญัติงบประมาณรายจ่าย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58  </w:t>
      </w:r>
      <w:r>
        <w:rPr>
          <w:rFonts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 xml:space="preserve">เมื่อวันที่  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กันยายน  </w:t>
      </w:r>
      <w:r>
        <w:rPr>
          <w:rFonts w:cs="TH SarabunIT๙" w:ascii="TH SarabunIT๙" w:hAnsi="TH SarabunIT๙"/>
        </w:rPr>
        <w:t xml:space="preserve">2557  </w:t>
      </w:r>
      <w:r>
        <w:rPr>
          <w:rFonts w:ascii="TH SarabunIT๙" w:hAnsi="TH SarabunIT๙" w:cs="TH SarabunIT๙"/>
        </w:rPr>
        <w:t>โดยมีโครงการพัฒนาที่บรรจุอยู่ในข้อบัญญัติงบประมาณรายจ่าย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58  </w:t>
      </w:r>
      <w:r>
        <w:rPr>
          <w:rFonts w:ascii="TH SarabunIT๙" w:hAnsi="TH SarabunIT๙" w:cs="TH SarabunIT๙"/>
          <w:color w:val="000000"/>
        </w:rPr>
        <w:t xml:space="preserve">จำนวน </w:t>
      </w:r>
      <w:r>
        <w:rPr>
          <w:rFonts w:cs="TH SarabunIT๙" w:ascii="TH SarabunIT๙" w:hAnsi="TH SarabunIT๙"/>
          <w:color w:val="000000"/>
        </w:rPr>
        <w:t>133</w:t>
      </w:r>
      <w:r>
        <w:rPr>
          <w:rFonts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 xml:space="preserve">โครงการ  งบประมาณตามข้อบัญญัติ </w:t>
      </w:r>
      <w:r>
        <w:rPr>
          <w:rFonts w:cs="TH SarabunIT๙" w:ascii="TH SarabunIT๙" w:hAnsi="TH SarabunIT๙"/>
          <w:b/>
          <w:bCs/>
          <w:color w:val="000000"/>
        </w:rPr>
        <w:t xml:space="preserve">29,277,400 </w:t>
      </w:r>
      <w:r>
        <w:rPr>
          <w:rFonts w:ascii="TH SarabunIT๙" w:hAnsi="TH SarabunIT๙" w:cs="TH SarabunIT๙"/>
          <w:color w:val="000000"/>
        </w:rPr>
        <w:t>บา</w:t>
      </w:r>
      <w:r>
        <w:rPr>
          <w:rFonts w:ascii="TH SarabunIT๙" w:hAnsi="TH SarabunIT๙" w:cs="TH SarabunIT๙"/>
          <w:color w:val="000000"/>
        </w:rPr>
        <w:t>ท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ในปีงบประมาณ  </w:t>
      </w:r>
      <w:r>
        <w:rPr>
          <w:rFonts w:cs="TH SarabunIT๙" w:ascii="TH SarabunIT๙" w:hAnsi="TH SarabunIT๙"/>
        </w:rPr>
        <w:t xml:space="preserve">2558  </w:t>
      </w:r>
      <w:r>
        <w:rPr>
          <w:rFonts w:ascii="TH SarabunIT๙" w:hAnsi="TH SarabunIT๙" w:cs="TH SarabunIT๙"/>
        </w:rPr>
        <w:t>องค์การบริหารส่วนตำบลกำปัง  มีการใช้จ่ายงบประมาณในการ</w:t>
      </w:r>
      <w:r>
        <w:rPr>
          <w:rFonts w:ascii="TH SarabunIT๙" w:hAnsi="TH SarabunIT๙" w:cs="TH SarabunIT๙"/>
        </w:rPr>
        <w:t xml:space="preserve">                      </w:t>
      </w:r>
      <w:r>
        <w:rPr>
          <w:rFonts w:ascii="TH SarabunIT๙" w:hAnsi="TH SarabunIT๙" w:cs="TH SarabunIT๙"/>
        </w:rPr>
        <w:t xml:space="preserve">ดำเนินโครงการตามข้อบัญญัติงบประมาณ  โดยได้มีโครงการที่ได้ดำเนินการรวม </w:t>
      </w:r>
      <w:r>
        <w:rPr>
          <w:rFonts w:ascii="TH SarabunIT๙" w:hAnsi="TH SarabunIT๙" w:cs="TH SarabunIT๙"/>
          <w:color w:val="FF0000"/>
        </w:rPr>
        <w:t xml:space="preserve"> </w:t>
      </w:r>
      <w:r>
        <w:rPr>
          <w:rFonts w:cs="TH SarabunIT๙" w:ascii="TH SarabunIT๙" w:hAnsi="TH SarabunIT๙"/>
        </w:rPr>
        <w:t xml:space="preserve">143 </w:t>
      </w:r>
      <w:r>
        <w:rPr>
          <w:rFonts w:ascii="TH SarabunIT๙" w:hAnsi="TH SarabunIT๙" w:cs="TH SarabunIT๙"/>
        </w:rPr>
        <w:t xml:space="preserve">โครงการ  จำนวนเงิน  </w:t>
      </w:r>
      <w:r>
        <w:rPr>
          <w:rFonts w:cs="TH SarabunIT๙" w:ascii="TH SarabunIT๙" w:hAnsi="TH SarabunIT๙"/>
          <w:b/>
          <w:bCs/>
        </w:rPr>
        <w:t>38</w:t>
      </w:r>
      <w:r>
        <w:rPr>
          <w:rFonts w:cs="TH SarabunIT๙" w:ascii="TH SarabunIT๙" w:hAnsi="TH SarabunIT๙"/>
          <w:b/>
          <w:bCs/>
        </w:rPr>
        <w:t>,804,151.08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บาท  สามารถจำแนกตามยุทธศาสตร์ได้ดังนี้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ผลการดำเนินงาน  ประจำปีงบประมาณ </w:t>
      </w:r>
      <w:r>
        <w:rPr>
          <w:rFonts w:cs="TH SarabunIT๙" w:ascii="TH SarabunIT๙" w:hAnsi="TH SarabunIT๙"/>
          <w:b/>
          <w:bCs/>
        </w:rPr>
        <w:t>255</w:t>
      </w:r>
      <w:r>
        <w:rPr>
          <w:rFonts w:cs="TH SarabunIT๙" w:ascii="TH SarabunIT๙" w:hAnsi="TH SarabunIT๙"/>
          <w:b/>
          <w:bCs/>
        </w:rPr>
        <w:t>8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1014"/>
        <w:gridCol w:w="1417"/>
        <w:gridCol w:w="993"/>
        <w:gridCol w:w="1417"/>
        <w:gridCol w:w="992"/>
        <w:gridCol w:w="1701"/>
      </w:tblGrid>
      <w:tr>
        <w:trPr>
          <w:trHeight w:val="897" w:hRule="atLeast"/>
        </w:trPr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ุทธศาสตร์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ตามแผนพัฒนาสามป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ตามข้อบัญญัติ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รายจ่าย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ที่ได้ดำเนินการ</w:t>
            </w:r>
          </w:p>
        </w:tc>
      </w:tr>
      <w:tr>
        <w:trPr>
          <w:trHeight w:val="119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</w:tr>
      <w:tr>
        <w:trPr>
          <w:trHeight w:val="592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การพัฒนาโครงสร้างพื้นฐาน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2,535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,904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,365,719.08</w:t>
            </w:r>
          </w:p>
        </w:tc>
      </w:tr>
      <w:tr>
        <w:trPr>
          <w:trHeight w:val="329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การพัฒนาแหล่งน้ำ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, 35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52,000</w:t>
            </w:r>
          </w:p>
        </w:tc>
      </w:tr>
      <w:tr>
        <w:trPr>
          <w:trHeight w:val="324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การพัฒนาเศรษฐกิจ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4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การพัฒนาคนและสังค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,176,1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10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,233,024</w:t>
            </w:r>
          </w:p>
        </w:tc>
      </w:tr>
      <w:tr>
        <w:trPr>
          <w:trHeight w:val="592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5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การพัฒนาด้านเกษตรกรร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5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3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9,200</w:t>
            </w:r>
          </w:p>
        </w:tc>
      </w:tr>
      <w:tr>
        <w:trPr>
          <w:trHeight w:val="592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6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การพัฒนาสุขภาพประชาชน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4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71,928</w:t>
            </w:r>
          </w:p>
        </w:tc>
      </w:tr>
      <w:tr>
        <w:trPr>
          <w:trHeight w:val="1007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7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การอนุรักษ์และพัฒนาทรัพยากรธรรมชาติและสิ่งแวดล้อ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56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7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3,480</w:t>
            </w:r>
          </w:p>
        </w:tc>
      </w:tr>
      <w:tr>
        <w:trPr>
          <w:trHeight w:val="69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8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พัฒนาการเมืองการบริหาร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867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72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68,800</w:t>
            </w:r>
          </w:p>
        </w:tc>
      </w:tr>
      <w:tr>
        <w:trPr>
          <w:trHeight w:val="668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9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การพัฒนาศักยภาพ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้องถิ่นสู่การเป็นประชาคมอาเซียน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ว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2,468,1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9,327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8,804,151.08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สรุป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โครงการในแผนพัฒนาสามปี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2558-2560)</w:t>
      </w:r>
      <w:r>
        <w:rPr>
          <w:rFonts w:ascii="TH SarabunIT๙" w:hAnsi="TH SarabunIT๙" w:cs="TH SarabunIT๙"/>
        </w:rPr>
        <w:t xml:space="preserve">เฉพาะในปี </w:t>
      </w:r>
      <w:r>
        <w:rPr>
          <w:rFonts w:cs="TH SarabunIT๙" w:ascii="TH SarabunIT๙" w:hAnsi="TH SarabunIT๙"/>
        </w:rPr>
        <w:t xml:space="preserve">2558    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177  </w:t>
      </w:r>
      <w:r>
        <w:rPr>
          <w:rFonts w:ascii="TH SarabunIT๙" w:hAnsi="TH SarabunIT๙" w:cs="TH SarabunIT๙"/>
        </w:rPr>
        <w:t>โครง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โครงการที่นำไปบรรจุในข้อบัญญัติงบประมาณรายจ่ายประจำปี </w:t>
      </w:r>
      <w:r>
        <w:rPr>
          <w:rFonts w:cs="TH SarabunIT๙" w:ascii="TH SarabunIT๙" w:hAnsi="TH SarabunIT๙"/>
        </w:rPr>
        <w:t xml:space="preserve">2558 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133  </w:t>
      </w:r>
      <w:r>
        <w:rPr>
          <w:rFonts w:ascii="TH SarabunIT๙" w:hAnsi="TH SarabunIT๙" w:cs="TH SarabunIT๙"/>
        </w:rPr>
        <w:t xml:space="preserve">โครงการ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</w:rPr>
        <w:t xml:space="preserve">     </w:t>
      </w:r>
      <w:r>
        <w:rPr>
          <w:rFonts w:ascii="TH SarabunIT๙" w:hAnsi="TH SarabunIT๙" w:cs="TH SarabunIT๙"/>
          <w:b/>
          <w:b/>
          <w:bCs/>
        </w:rPr>
        <w:t>คิดเป็นร้อยละ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>75.2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โครงการที่ได้ดำเนินการจริงในปีงบประมาณ </w:t>
      </w:r>
      <w:r>
        <w:rPr>
          <w:rFonts w:cs="TH SarabunIT๙" w:ascii="TH SarabunIT๙" w:hAnsi="TH SarabunIT๙"/>
        </w:rPr>
        <w:t>2558</w:t>
        <w:tab/>
        <w:tab/>
        <w:tab/>
        <w:t xml:space="preserve">   </w:t>
      </w:r>
      <w:r>
        <w:rPr>
          <w:rFonts w:ascii="TH SarabunIT๙" w:hAnsi="TH SarabunIT๙" w:cs="TH SarabunIT๙"/>
        </w:rPr>
        <w:t xml:space="preserve">จำนวน  </w:t>
      </w:r>
      <w:r>
        <w:rPr>
          <w:rFonts w:cs="TH SarabunIT๙" w:ascii="TH SarabunIT๙" w:hAnsi="TH SarabunIT๙"/>
        </w:rPr>
        <w:t xml:space="preserve">143 </w:t>
      </w:r>
      <w:r>
        <w:rPr>
          <w:rFonts w:ascii="TH SarabunIT๙" w:hAnsi="TH SarabunIT๙" w:cs="TH SarabunIT๙"/>
        </w:rPr>
        <w:t>โครงกา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 xml:space="preserve">     </w:t>
      </w:r>
      <w:r>
        <w:rPr>
          <w:rFonts w:ascii="TH SarabunIT๙" w:hAnsi="TH SarabunIT๙" w:cs="TH SarabunIT๙"/>
          <w:b/>
          <w:b/>
          <w:bCs/>
        </w:rPr>
        <w:t xml:space="preserve">คิดเป็นร้อยละ  </w:t>
      </w:r>
      <w:r>
        <w:rPr>
          <w:rFonts w:cs="TH SarabunIT๙" w:ascii="TH SarabunIT๙" w:hAnsi="TH SarabunIT๙"/>
          <w:b/>
          <w:bCs/>
        </w:rPr>
        <w:t xml:space="preserve">80.79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รายละเอียดโครงการพัฒนาในแผนพัฒนาสามปี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2558-2560) </w:t>
      </w:r>
      <w:r>
        <w:rPr>
          <w:rFonts w:ascii="TH SarabunIT๙" w:hAnsi="TH SarabunIT๙" w:cs="TH SarabunIT๙"/>
          <w:b/>
          <w:b/>
          <w:bCs/>
        </w:rPr>
        <w:t xml:space="preserve">เฉพาะโครงการในปี </w:t>
      </w:r>
      <w:r>
        <w:rPr>
          <w:rFonts w:cs="TH SarabunIT๙" w:ascii="TH SarabunIT๙" w:hAnsi="TH SarabunIT๙"/>
          <w:b/>
          <w:bCs/>
        </w:rPr>
        <w:t>2558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ที่องค์การบริหารส่วนตำบลกำปังได้ดำเนินการในปีงบประมาณ </w:t>
      </w:r>
      <w:r>
        <w:rPr>
          <w:rFonts w:cs="TH SarabunIT๙" w:ascii="TH SarabunIT๙" w:hAnsi="TH SarabunIT๙"/>
          <w:b/>
          <w:bCs/>
        </w:rPr>
        <w:t>2558</w:t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544"/>
        <w:gridCol w:w="2409"/>
        <w:gridCol w:w="1313"/>
        <w:gridCol w:w="1610"/>
        <w:gridCol w:w="1281"/>
      </w:tblGrid>
      <w:tr>
        <w:trPr>
          <w:trHeight w:val="46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ลำดับ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ชื่อกิจกรร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โครงการที่ดำเนินการ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คู่สัญญา</w:t>
            </w:r>
          </w:p>
        </w:tc>
        <w:tc>
          <w:tcPr>
            <w:tcW w:w="1313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วงเงินงบประมาณ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วงเงินตามสัญญา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หมายเหตุ</w:t>
            </w:r>
          </w:p>
        </w:tc>
      </w:tr>
      <w:tr>
        <w:trPr>
          <w:trHeight w:val="46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ที่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10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ยุทธศาสตร์การพัฒนาโครงสร้างพื้นฐาน</w:t>
            </w:r>
          </w:p>
        </w:tc>
      </w:tr>
      <w:tr>
        <w:trPr>
          <w:trHeight w:val="384" w:hRule="atLeast"/>
        </w:trPr>
        <w:tc>
          <w:tcPr>
            <w:tcW w:w="10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 xml:space="preserve">1.1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จัดให้มีและปรับปรุงบำรุงรักษาทางบก และทางระบายน้ำในเขตตำบล</w:t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ปรับปรุงซ่อมแซมถนนหินคลุก บ้านซาด    หมู่ที่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นางสำเรียง เคณสันเทียะเลขที่สัญญา ๙๒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๒๕๕๘</w:t>
            </w:r>
          </w:p>
        </w:tc>
        <w:tc>
          <w:tcPr>
            <w:tcW w:w="13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99,000</w:t>
            </w:r>
          </w:p>
        </w:tc>
        <w:tc>
          <w:tcPr>
            <w:tcW w:w="161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๙๘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ก่อสร้างถนนคอนกรีตเสริมเหล็กบ้านซาด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หมู่ที่ ๑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หจก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ลิศมณีก่อสร้างเลขที่สัญญา ๒๐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๒๕๕๘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00,00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๙๙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ก่อสร้างถนนคอนกรีตเสริมเหล็ก บ้านซาด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หมู่ที่ ๑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หจก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ุพรรณีก่อสร้างเลขที่สัญญา ๗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๒๕๕๘</w:t>
            </w:r>
          </w:p>
        </w:tc>
        <w:tc>
          <w:tcPr>
            <w:tcW w:w="13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43,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๑๕๗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ปรับปรุงซ่อมแซมถนนหินคลุกภายในหมู่บ้าน 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นางสำเรียง เคณสันเทียะ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99,000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๘๗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บ้านกระเสียว หมู่ที่ ๒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ลขที่สัญญา ๗๗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๒๕๕๘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่อสร้างถนนคอนกรีตเสริมเหล็ก บ้านจอก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หมู่ที่ ๓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หจก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นนไทยรวมช่างเลขที่สัญญา ๑๒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๒๕๕๘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43,00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๒๓๗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่อสร้างถนนหินคลุก บ้านจอก หมู่ที่ ๓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นายยงยุทธ พิมดอน</w:t>
            </w:r>
          </w:p>
        </w:tc>
        <w:tc>
          <w:tcPr>
            <w:tcW w:w="13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99,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๙๙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ลขที่สัญญา ๑๑๖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๒๕๕๘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ปรับปรุงซ่อมแซมถนนหินคลุก 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นายยงยุทธ พิมดอน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99,000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๙๗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บ้านจาน หมู่ที่ ๔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ลขที่สัญญา ๑๑๘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๒๕๕๘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ปรับปรุงซ่อมแซมถนนหินคลุก 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นางพร  โชคเกษม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99,000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๙๗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บ้านจาน หมู่ที่ ๔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ลขที่สัญญา ๒๔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๒๕๕๘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่อสร้างถนน คสล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บ้านจาน หมู่ที่ ๔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หจก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มประสงค์ คอนส์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96,000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๑๒๗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ลขที่สัญญา ๑๒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๒๕๕๘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่อสร้างถนน คสล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บ้านหนองแวง หมู่ที่ ๕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หจก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นนไทยรวมช่าง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93,000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๑๗๘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ลขที่สัญญา ๑๕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๒๕๕๘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ปรับปรุงซ่อมแซมถนนหินคลุก 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นายยงยุทธ พิมดอน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99,000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๙๙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บ้านหนองแวง หมู่ที่ ๕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ลขที่สัญญา ๑๑๕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๒๕๕๘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่อสร้างถนน คสล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บ้านอ้อ หมู่ที่ ๖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หจก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นนไทยรวมช่าง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93,000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๒๘๖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ลขที่สัญญา ๑๙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๒๕๕๘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ปรับปรุงซ่อมแซมถนนหินคลุก บ้านอ้อหมู่ที่๖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นางพร  โชคเกษม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99,000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๙๗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ลขที่สัญญา ๒๕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๒๕๕๘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่อสร้างถนน คสล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บ้านกำปัง หมู่ที่ ๘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หจก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ขามนวกิจการโยธา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54,000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๒๔๖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ลขที่สัญญา ๑๖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๒๕๕๘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่อสร้างถนนหินคลุก บ้านกำปัง หมู่ที่ ๘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นายประสิทธิ์ รอดสันเทียะ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99,000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๙๔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ลขที่สัญญา ๕๙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๒๕๕๘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่อสร้างถนน คสล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บ้านใหม่นารี หมู่ที่ ๙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หจก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นนไทยภิรมย์ก่อสร้าง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500,000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๔๑๐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๑๙๙๙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ลขที่สัญญา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๑๖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๒๕๕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ลำดับ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ชื่อกิจกรร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โครงการที่ดำเนินการ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คู่สัญญา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วงเงินงบประมาณ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วงเงินตามสัญญา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หมายเหตุ</w:t>
            </w:r>
          </w:p>
        </w:tc>
      </w:tr>
      <w:tr>
        <w:trPr>
          <w:trHeight w:val="46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ที่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7</w:t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่อสร้างถนน คสล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บ้านนา หมู่ที่ ๗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หจก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ุพรรณีก่อสร้าง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432,0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๒๘๐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ลขที่สัญญา ๘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๒๕๕๘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ปรับปรุงซ่อมแซมถนนหินคลุก บ้านนาหมู่ที่๗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นายยงยุทธ พิมดอน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99,000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๙๗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ลขที่สัญญา ๑๔๘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๒๕๕๘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ปรับปรุงซ่อมแซมถนนหินคลุก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นางสำเรียง เคณสันเทียะ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99,000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๙๗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บ้านใหม่นารี หมู่ที่ ๙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ลขที่สัญญา ๑๐๔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๒๕๕๘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ปรับปรุงซ่อมแซมถนนลาดยาง บ้านนา หมู่ที่๗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นายประสิทธิ์ รอดสันเทียะ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99,000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๙๒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ลขที่สัญญา ๑๓๓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๒๕๕๘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ปรับปรุงซ่อมแซมถนนหินคลุก 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นายประสิทธิ์ รอดสันเทียะ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99,000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๙๔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บ้านใหม่นารี หมู่ที่ ๙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ลขที่สัญญา ๖๐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๒๕๕๘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่อสร้างถนน คสล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บ้านโนนหัวนา หมู่ที่ ๑๐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หจก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ุพรรณีก่อสร้าง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600,000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๕๙๙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ลขที่สัญญา ๙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๒๕๕๘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ปรับปรุงซ่อมแซมถนนหินคลุก 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นายประสิทธิ์ รอดสันเทียะ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99,000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๙๙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บ้านโนนหัวนา หมู่ที่ ๑๐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ลขที่สัญญา ๑๓๒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๒๕๕๘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ปรับปรุงซ่อมแซมถนนหินคลุก 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นางสำเรียง เคณสันเทียะ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99,000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๙๗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บ้านโนนหัวนา หมู่ที่ ๑๐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ลขที่สัญญา ๑๐๑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๒๕๕๘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่อสร้างถนน คสล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บ้านตะกุด หมู่ที่ ๑๑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หจก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นนไทยภิรมย์ก่อสร้าง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54,000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๒๔๐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๑๙๙๙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)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ลขที่๓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๒๕๕๘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่อสร้างถนน คสล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บ้านไพล หมู่ที่ ๑๒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หจก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ชนมณีโนนไทยคอน</w:t>
            </w:r>
          </w:p>
        </w:tc>
        <w:tc>
          <w:tcPr>
            <w:tcW w:w="13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03,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๑๘๙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สตรัคชั่นเลขที่สัญญา 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๒๖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๒๕๕๘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่อสร้างถนน คสล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บ้านจานเหนือ หมู่ที่ ๑๓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หจก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มประสงค์คอนส์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03,000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๑๓๒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ลขที่สัญญา ๖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๒๕๕๘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่อสร้างถนนหินคลุก บ้านจานเหนือ หมู่ที่๑๓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นางสวน กกสันเทียะ 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99,000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๙๔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ลขที่ ๖๑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๒๕๕๘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9</w:t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ปรับปรุงซ่อมแซมถนนดิน บ้านจานเหนือ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นายยงยุทธ พิมดอน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89,0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๗๕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หมู่ที่ ๑๓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ลขที่สัญญา ๖๘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๒๕๕๘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30</w:t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่อสร้างถนนหินคลุก บ้านอ้อเหนือ หมู่ที่๑๔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นางสวน กกสันเทียะ 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99,0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๘๕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ลขที่ ๑๐๗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๒๕๕๘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่อสร้างถนน คสล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บ้านอ้อเหนือ หมู่ที่ ๑๔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หจก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ลิศมณีก่อสร้าง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03,000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๑๘๘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ลขที่สัญญา ๒๐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๒๕๕๘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3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่อสร้างถนนคอนกรีตเสริมเหล็กบ้านนารีพัฒนา หมู่ที่๑๕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หจก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ชนมณีโนนไทยคอนสตรัคชั่นเลขที่สัญญา๒๗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๒๕๕๘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54,000</w:t>
            </w:r>
          </w:p>
        </w:tc>
        <w:tc>
          <w:tcPr>
            <w:tcW w:w="16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๒๓๓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๕๐๐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33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่อสร้างถนนหินคลุกบ้านนารีพัฒนา หมู่ที่๑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นายประสิทธิ์ รอดสันเทียะ</w:t>
            </w:r>
          </w:p>
        </w:tc>
        <w:tc>
          <w:tcPr>
            <w:tcW w:w="13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99,000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๙๔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ลขที่สัญญา ๖๖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๒๕๕๘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ลำดับ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ชื่อกิจกรร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โครงการที่ดำเนินการ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คู่สัญญา</w:t>
            </w:r>
          </w:p>
        </w:tc>
        <w:tc>
          <w:tcPr>
            <w:tcW w:w="1313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วงเงินงบประมาณ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วงเงินตามสัญญา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หมายเหตุ</w:t>
            </w:r>
          </w:p>
        </w:tc>
      </w:tr>
      <w:tr>
        <w:trPr>
          <w:trHeight w:val="46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ที่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34</w:t>
            </w:r>
          </w:p>
        </w:tc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ปรับปรุงซ่อมแซมถนนดิน บ้านนารีพัฒนาหมู่ที่ ๑๕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นายทน  พร้อมสันเทียะ</w:t>
            </w:r>
          </w:p>
        </w:tc>
        <w:tc>
          <w:tcPr>
            <w:tcW w:w="131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50,000</w:t>
            </w:r>
          </w:p>
        </w:tc>
        <w:tc>
          <w:tcPr>
            <w:tcW w:w="1610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๑๓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ลขที่สัญญา ๙๕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๒๕๕๘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35</w:t>
            </w:r>
          </w:p>
        </w:tc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่อสร้างถนนหินคลุก บ้านตะกุด หมู่ที่ ๑๑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นางสวน กกสันเทียะ </w:t>
            </w:r>
          </w:p>
        </w:tc>
        <w:tc>
          <w:tcPr>
            <w:tcW w:w="131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99,000</w:t>
            </w:r>
          </w:p>
        </w:tc>
        <w:tc>
          <w:tcPr>
            <w:tcW w:w="1610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๙๔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ลขที่สัญญา ๙๕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๒๕๕๘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36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่อสร้างถนน คสล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บ้านจาน หมู่ที่ ๔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หจก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นนไทยรวมช่าง</w:t>
            </w:r>
          </w:p>
        </w:tc>
        <w:tc>
          <w:tcPr>
            <w:tcW w:w="131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600,000</w:t>
            </w:r>
          </w:p>
        </w:tc>
        <w:tc>
          <w:tcPr>
            <w:tcW w:w="161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๕๑๑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ลขที่สัญญา ๔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๒๕๕๘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37</w:t>
            </w:r>
          </w:p>
        </w:tc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่อสร้างถนน คสล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บ้านนารีพัฒนา หมู่ที่ ๑๕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หจก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นนไทยรวมช่าง</w:t>
            </w:r>
          </w:p>
        </w:tc>
        <w:tc>
          <w:tcPr>
            <w:tcW w:w="131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500,000</w:t>
            </w:r>
          </w:p>
        </w:tc>
        <w:tc>
          <w:tcPr>
            <w:tcW w:w="1610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๓๖๕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ลขที่สัญญา ๑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๒๕๕๘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38</w:t>
            </w:r>
          </w:p>
        </w:tc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่อสร้างถนนดิน บ้านโนนหัวนา หมู่ที่ ๑๐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นายประสิทธิ์ รอดสันเทียะ</w:t>
            </w:r>
          </w:p>
        </w:tc>
        <w:tc>
          <w:tcPr>
            <w:tcW w:w="131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94,000</w:t>
            </w:r>
          </w:p>
        </w:tc>
        <w:tc>
          <w:tcPr>
            <w:tcW w:w="1610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๖๘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ลขที่สัญญา ๙๑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๒๕๕๘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39</w:t>
            </w:r>
          </w:p>
        </w:tc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ปรับปรุงซ่อมแซมถนนหินคลุก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หจก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นนไทยรวมช่าง</w:t>
            </w:r>
          </w:p>
        </w:tc>
        <w:tc>
          <w:tcPr>
            <w:tcW w:w="131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,000,000</w:t>
            </w:r>
          </w:p>
        </w:tc>
        <w:tc>
          <w:tcPr>
            <w:tcW w:w="1610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๗๓๐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บ้านซาด หมู่ที่  ๑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ลขที่สัญญา ๒๒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๒๕๕๘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40</w:t>
            </w:r>
          </w:p>
        </w:tc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ปรับปรุงซ่อมแซมถนนดิน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นายทน  พร้อมสันเทียะ</w:t>
            </w:r>
          </w:p>
        </w:tc>
        <w:tc>
          <w:tcPr>
            <w:tcW w:w="131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50,000</w:t>
            </w:r>
          </w:p>
        </w:tc>
        <w:tc>
          <w:tcPr>
            <w:tcW w:w="1610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๑๖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บ้านหนองแวง หมู่ที่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ลขที่สัญญา ๙๔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๒๕๕๘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4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ปรับปรุงซ่อมแซมถนนหินคลุก บ้านตะกุด   หมู่ที่ ๑๑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นายยงยุทธ พิมดอนเลขที่สัญญา ๑๑๗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๒๕๕๘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99,00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๙๘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42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ปรับปรุงซ่อมแซมถนนหินคลุก บ้านไพ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หจก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นนไทยรวมช่าง</w:t>
            </w:r>
          </w:p>
        </w:tc>
        <w:tc>
          <w:tcPr>
            <w:tcW w:w="13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,00,000</w:t>
            </w:r>
          </w:p>
        </w:tc>
        <w:tc>
          <w:tcPr>
            <w:tcW w:w="16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๔๓๖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หมู่ที่ ๑๒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ลขที่สัญญา ๒๒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๒๕๕๘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43</w:t>
            </w:r>
          </w:p>
        </w:tc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ปรับปรุงซ่อมแซมถนนดิน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นางสำเรียง เคนสันเทียะ</w:t>
            </w:r>
          </w:p>
        </w:tc>
        <w:tc>
          <w:tcPr>
            <w:tcW w:w="131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99,000</w:t>
            </w:r>
          </w:p>
        </w:tc>
        <w:tc>
          <w:tcPr>
            <w:tcW w:w="1610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๗๔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บ้านกำปัง หมู่ที่๘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ลขที่สัญญา ๙๖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๒๕๕๘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44</w:t>
            </w:r>
          </w:p>
        </w:tc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ปรับปรุงซ่อมแซมถนนหินคลุก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นางสำเรียง เคนสันเทียะ</w:t>
            </w:r>
          </w:p>
        </w:tc>
        <w:tc>
          <w:tcPr>
            <w:tcW w:w="131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99,000</w:t>
            </w:r>
          </w:p>
        </w:tc>
        <w:tc>
          <w:tcPr>
            <w:tcW w:w="1610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๙๗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บ้านนารีพัฒนาหมู่ที่ ๑๕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ลขที่สัญญา ๑๐๒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๒๕๕๘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45</w:t>
            </w:r>
          </w:p>
        </w:tc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่อสร้างถนนดิน บ้านใหม่นารี หมู่ที่ ๙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นางสวน กกสันเทียะ </w:t>
            </w:r>
          </w:p>
        </w:tc>
        <w:tc>
          <w:tcPr>
            <w:tcW w:w="131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99,000</w:t>
            </w:r>
          </w:p>
        </w:tc>
        <w:tc>
          <w:tcPr>
            <w:tcW w:w="1610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๘๒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ลขที่สัญญา ๑๐๖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๒๕๕๘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46</w:t>
            </w:r>
          </w:p>
        </w:tc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่อสร้างวางท่อระบายน้ำ คสล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จำนวน ๑๕ท่อนพร้อมกำแพงปากท่อ บ้านตะกุด หมู่ที่ ๑๑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นายยงยุทธ พิมดอนเลขที่สัญญา ๑๐๙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๒๕๕๘</w:t>
            </w:r>
          </w:p>
        </w:tc>
        <w:tc>
          <w:tcPr>
            <w:tcW w:w="131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0,000</w:t>
            </w:r>
          </w:p>
        </w:tc>
        <w:tc>
          <w:tcPr>
            <w:tcW w:w="1610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๑๑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47</w:t>
            </w:r>
          </w:p>
        </w:tc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่อสร้างถนนหินคลุก บ้านอ้อ หมู่ที่ ๖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นายประสิทธิ์ รอดสันเทียะ</w:t>
            </w:r>
          </w:p>
        </w:tc>
        <w:tc>
          <w:tcPr>
            <w:tcW w:w="131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99,000</w:t>
            </w:r>
          </w:p>
        </w:tc>
        <w:tc>
          <w:tcPr>
            <w:tcW w:w="1610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๙๙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ลขที่สัญญา ๑๑๐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๒๕๕๘</w:t>
            </w:r>
          </w:p>
        </w:tc>
        <w:tc>
          <w:tcPr>
            <w:tcW w:w="13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ลำดับ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ชื่อกิจกรร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โครงการที่ดำเนินการ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คู่สัญญา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วงเงินงบประมาณ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วงเงินตามสัญญา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หมายเหตุ</w:t>
            </w:r>
          </w:p>
        </w:tc>
      </w:tr>
      <w:tr>
        <w:trPr>
          <w:trHeight w:val="46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ที่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48</w:t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่อสร้างกำแพงคอนกรีตเสริมเหล็กป้องกันการ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นายภัทรเมธว์ คือสันเทียะ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99,0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๗๗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ัดเซาะของน้ำ บ้านอ้อ หมู่ที่ ๖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ลขที่สัญญา ๑๒๙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๒๕๕๘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49</w:t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ปรับปรุงซ่อมแซมถนนหินคลุก บ้านกำปัง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นายยงยุทธ พิมดอน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99,0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๙๗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หมู่ที่ ๘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ลขที่สัญญา ๑๓๐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๒๕๕๘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50</w:t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ปรับปรุงซ่อมแซมถนนหินคลุก บ้านกระเสียว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นายยงยุทธ พิมดอน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99,0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๙๗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หมู่ที่ ๒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ลขที่สัญญา ๑๓๑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๒๕๕๘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51</w:t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ปรับปรุงซ่อมแซมถนนหินคลุก บ้านจานเหนือ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นายประสิทธิ์ รอดสันเทียะ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99,0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๙๗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หมู่ที่ ๑๓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ลขที่สัญญา ๑๓๔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๒๕๕๘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52</w:t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ปรับปรุงซ่อมแซมถนนหินคลุก บ้านอ้อเหนือ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นายยงยุทธ พิมดอน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99,0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๙๗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หมู่ที่ ๑๔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ลขที่สัญญา ๑๓๙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๒๕๕๘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53</w:t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ปรับปรุงซ่อมแซมถนนหินคลุก บ้านจอก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นายยงยุทธ พิมดอน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99,0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๙๗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หมู่ที่ ๓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ลขที่สัญญา ๑๔๗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๒๕๕๘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54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ก่อสร้างวางท่อระบายน้ำคอนกรีตเสริมเหล็ก 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นายสุวรรณา โอนสันเทียะ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5,000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๙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๕๐๐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บ้านตะกุด หมู่ที่ ๑๑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ลขที่สัญญา ๑๕๔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๒๕๕๘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55</w:t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่อสร้างถนนหินคลุก บ้านจาน หมู่ที่ ๔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นายประสิทธิ์ รอดสันเทียะ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99,0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๙๙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ลขที่สัญญา ๑๕๕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๒๕๕๘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56</w:t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่อสร้างถนน คสล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บ้านใหม่นารี หมู่ที่ ๙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หจก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นนไทยภิรมย์ก่อสร้าง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600,0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๕๑๓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๑๙๙๙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)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ลขที่สัญญา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๒๕๕๘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57</w:t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่อสร้างถนน คสล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บ้านจาน หมู่ที่ ๔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หจก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นนไทยรวมช่าง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342,0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๓๒๗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ลขที่สัญญา ๑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๒๕๕๘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58</w:t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่อสร้างถนน คสล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บ้านใหม่นารี หมู่ที่ ๙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หจก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นนไทยภิรมย์ก่อสร้าง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342,0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๒๓๗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๑๙๙๙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ลขที่สัญญา ๑๓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๒๕๕๘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59</w:t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่อสร้างถนน คสล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บ้านตะกุด หมู่ที่ ๑๑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หจก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ขามนวกิจการโยธา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50,0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๒๔๖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ลขที่สัญญา ๑๗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๒๕๕๘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60</w:t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ปรับปรุงซ่อมแซมถนนดิน บ้านจาน หมู่ที่ ๔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หจก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นนไทยภิรมย์ก่อสร้าง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500,0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๔๙๘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๑๙๙๙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)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เลขที่สัญญา 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๑๔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๒๕๕๘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61</w:t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่อสร้างถนน คสล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บ้านจานเหนือ หมู่ที่ ๑๓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หจก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ชัยนาทเวิลด์ กรุ๊ป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351,0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๓๑๙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ลขที่สัญญา ๒๕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๒๕๕๘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62</w:t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่อสร้างถนน คสล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บ้านโนนหัวนา หมู่ที่ ๑๐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หจก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นนไทยรวมช่าง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300,0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73,000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ลขที่สัญญา ๒๔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๒๕๕๘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ลำดับ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ชื่อกิจกรร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โครงการที่ดำเนินการ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คู่สัญญา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วงเงินงบประมาณ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วงเงินตามสัญญา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หมายเหตุ</w:t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ที่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10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 xml:space="preserve">1.2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พัฒนาปรับปรุงการสาธารณูปโภคและสาธารณูปการให้ได้มาตรฐาน</w:t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63</w:t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ติดตั้งไฟฟ้าแสงสว่างหมู่บ้านจากบ้านนายชั่น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งินอุดหนุนสำนักงานไฟฟ้า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50,0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๒๒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๓๒๘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๓๓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ข้าหมู่บ้าน จำนวน ๕ จุด บ้านซาด หมู่ที่ ๑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่วนภูมิภาค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64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ติดตั้งไฟฟ้าแสงสว่างสาธารณะ หมู่ที่ ๙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งินอุดหนุนสำนักงานไฟฟ้า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๑๐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๐๘๓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๖๘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่วนภูมิภาค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60,0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งินอุดหนุนสำนักงานไฟฟ้า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๑๓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๑๙๗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๓๘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่วนภูมิภาค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65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ติดตั้งไฟฟ้าแสงสว่างสาธารณะ หมู่ที่ ๑๐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งินอุดหนุนสำนักงานไฟฟ้า</w:t>
            </w:r>
          </w:p>
        </w:tc>
        <w:tc>
          <w:tcPr>
            <w:tcW w:w="13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50,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๔๗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๒๐๔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๑๒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่วนภูมิภาค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66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ติดตั้งไฟฟ้าแสงสว่างสาธารณะ หมู่ที่ ๑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งินอุดหนุนสำนักงานไฟฟ้า</w:t>
            </w:r>
          </w:p>
        </w:tc>
        <w:tc>
          <w:tcPr>
            <w:tcW w:w="13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30,000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๑๑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๕๒๑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๗๖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่วนภูมิภาค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67</w:t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ขยายไฟฟ้าแรงต่ำ บ้านไพล หมู่ที่ ๑๒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งินอุดหนุนสำนักงานไฟฟ้า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20,0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๗๘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๖๙๖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๓๖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่วนภูมิภาค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68</w:t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ขยายไฟฟ้าแรงต่ำและติดตั้งไฟฟ้าสาธารณะ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งินอุดหนุนสำนักงานไฟฟ้า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๔๔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๓๓๙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๗๓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บ้านอ้อเหนือ หมู่ที่ ๑๔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่วนภูมิภาค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10,00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งินอุดหนุนสำนักงานไฟฟ้า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๒๗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๒๓๔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๗๑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่วนภูมิภาค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69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ขยายไฟฟ้าแรงต่ำ บ้านนารีพัฒนา หมู่ที่ ๑๕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งินอุดหนุนสำนักงานไฟฟ้า</w:t>
            </w:r>
          </w:p>
        </w:tc>
        <w:tc>
          <w:tcPr>
            <w:tcW w:w="13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60,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๑๕๕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๙๑๓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๙๘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่วนภูมิภาค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70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ติดตั้งไฟฟ้าแสงสว่างหมู่บ้านจากบ้านนายสุขเข้าหมู่บ้าน จำนวน ๒ จุด บ้านกระเสียว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หมู่ที่๒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งินอุดหนุนสำนักงานไฟฟ้าส่วนภูมิภาค</w:t>
            </w:r>
          </w:p>
        </w:tc>
        <w:tc>
          <w:tcPr>
            <w:tcW w:w="131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30,000</w:t>
            </w:r>
          </w:p>
        </w:tc>
        <w:tc>
          <w:tcPr>
            <w:tcW w:w="161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๒๗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๔๖๓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๒๖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71</w:t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ติดตั้งไฟฟ้าแสงสว่างสาธารณะ หมู่ที่๓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งินอุดหนุนสำนักงานไฟฟ้า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๓๖๕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๑๕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่วนภูมิภาค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30,00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งินอุดหนุนสำนักงานไฟฟ้า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๒๐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๑๙๘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๓๙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่วนภูมิภาค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72</w:t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ติดตั้งไฟฟ้าแสงสว่างสาธารณะ หมู่ที่๔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งินอุดหนุนสำนักงานไฟฟ้า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๒๑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๘๘๘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๙๙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่วนภูมิภาค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80,00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งินอุดหนุนสำนักงานไฟฟ้า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๔๒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๑๕๖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๙๓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่วนภูมิภาค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73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ขยายไฟฟ้าแรงต่ำและติดตั้งไฟฟ้าสาธารณะ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งินอุดหนุนสำนักงานไฟฟ้า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15,000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๕๕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๙๓๙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๖๐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บ้านอ้อ หมู่ที่ ๖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่วนภูมิภาค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74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ติดตั้งไฟฟ้าแสงสว่างสาธารณะ หมู่ที่๗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งินอุดหนุนสำนักงานไฟฟ้า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5,000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๒๐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๙๔๓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๑๑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่วนภูมิภาค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75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ติดตั้งไฟฟ้าแสงสว่างสาธารณะ หมู่ที่ ๘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งินอุดหนุนสำนักงานไฟฟ้า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40,000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๓๙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๙๕๕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๘๐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่วนภูมิภาค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ลำดับ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ชื่อกิจกรร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โครงการที่ดำเนินการ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คู่สัญญา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วงเงินงบประมาณ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วงเงินตามสัญญา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หมายเหตุ</w:t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ที่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76</w:t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ติดตั้งไฟฟ้าแสงสว่างหมู่บ้าน จากบ้านนาย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งินอุดหนุนสำนักงานไฟฟ้า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5,0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๒๑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๘๔๘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๓๓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ทพไปกลางหมู่บ้าน จำนวน ๒ จุดบ้านหนองแวงหมู่ที่ ๕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่วนภูมิภาค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77</w:t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่อสร้างประปาผิวดินขนาดใหญ่ หมู่ที่ ๗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๑๑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ห้างหุ้นส่วนโคกกรวดค้าไม้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4,000,0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๖๒๗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เลขที่สัญญา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E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๒๕๕๘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10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ยุทศาสตร์การพัฒนาแหล่งน้ำ</w:t>
            </w:r>
          </w:p>
        </w:tc>
      </w:tr>
      <w:tr>
        <w:trPr>
          <w:trHeight w:val="384" w:hRule="atLeast"/>
        </w:trPr>
        <w:tc>
          <w:tcPr>
            <w:tcW w:w="10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 xml:space="preserve">2.1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เชื่อมโยงการชลประทาน ปรับปรุงก่อสร้างฝาย ทำนบกั้นน้ำ ขุดลอก ขุดสระ พัฒนาแหล่งน้ำ คลองน้ำ และการกระจายการใช้ประโยชน์ในการแก้ไขปัญหาภัยแล้งและอุทกภัย</w:t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ขุดลอกเหมืองดิน  บ้านนา หมู่ที่ ๗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นายประสิทธิ์ รอดสันเทียะ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00,0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๗๒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ลขที่สัญญา ๗๒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๒๕๕๘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ขุดลอกเหมืองดิน  บ้านโนนหัวนา หมู่ที่ ๑๐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นายประสิทธิ์ รอดสันเทียะ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00,0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๘๕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ลขที่สัญญา ๙๓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๒๕๕๘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ปรับปรุงขุดลอกเหมืองดินบ้านตะกุด หมู่ที่๑๑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นายยงยุทธ พิมดอน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500,0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๘๕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ลขที่สัญญา ๖๘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๒๕๕๘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ขุดลอกเหมืองดิน  บ้านไพล หมู่ที่ ๑๒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นายสุวรรณ โอนสันเทียะ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00,0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๖๔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ลขที่สัญญา ๑๑๔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๒๕๕๘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ขุดลอกเหมืองดิน  บ้านจานเหนือ หมู่ที่ ๑๓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นายยงยุทธ พิมดอน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50,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๙๗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ลขที่สัญญา ๓๑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๒๕๕๘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ปรับปรุงขุดลอกเหมืองดิน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นายประสิทธิ์ รอดสันเทียะ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50,0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๙๗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บ้านนารีพัฒนา หมู่ที่๑๕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ลขที่สัญญา ๕๘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๒๕๕๘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7</w:t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ขุดลอกเหมืองดิน  บ้านจาน หมู่ที่ ๔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นายประสิทธิ์ รอดสันเทียะ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00,0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๘๕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ลขที่สัญญา ๗๐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๒๕๕๘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โครงการปรับปรุงขุดลอกเหมืองดิน  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นายประสิทธิ์ รอดสันเทียะ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50,000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๙๓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บ้านใหม่นารี  หมู่ที่๙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ลขที่สัญญา ๗๖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๒๕๕๘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9</w:t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ขุดลอกเหมืองส่งน้ำ  บ้านหนองแวง หมู่ที่ ๕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นายประสิทธิ์ รอดสันเทียะ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500,0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๙๗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ลขที่สัญญา ๑๐๐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๒๕๕๘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10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 xml:space="preserve">4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ยุทศาสตร์การพัฒนาคนและสังคม</w:t>
            </w:r>
          </w:p>
        </w:tc>
      </w:tr>
      <w:tr>
        <w:trPr>
          <w:trHeight w:val="384" w:hRule="atLeast"/>
        </w:trPr>
        <w:tc>
          <w:tcPr>
            <w:tcW w:w="10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 xml:space="preserve">4.1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ส่งเสริมและพัฒนาการศึกษา กิจกรรมกีฬาและนันทนาการ</w:t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จัดซื้อหนังสือพิมพ์สนับสนุนศูนย์การเรียนรู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ร้านออกัส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00,0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๕๘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๔๐๐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จัดการแข่งขันกีฬาประจำตำบลกำปั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แข่งขันกีฬาตำบล</w:t>
            </w:r>
          </w:p>
        </w:tc>
        <w:tc>
          <w:tcPr>
            <w:tcW w:w="13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00,000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๕๑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แข่งขันกีฬาโรงเรียนในตำบลกำปัง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ารแข่งขันกีฬาโรงเรียน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20,0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๒๐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๒๖๘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ตำบลกำปัง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ุกหนุนการจัดการแข่งขันกีฬาแห่งชาติและการแข่งขันกีฬาคนพิการแห่งชาติ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งินอุดหนุนการจักการแข่งขันกีฬาแห่งชาติและการแข่งขันกีฬาคนพิการ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31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0,000</w:t>
            </w:r>
          </w:p>
        </w:tc>
        <w:tc>
          <w:tcPr>
            <w:tcW w:w="16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๒๐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ลำดับ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ชื่อกิจกรร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โครงการที่ดำเนินการ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คู่สัญญา</w:t>
            </w:r>
          </w:p>
        </w:tc>
        <w:tc>
          <w:tcPr>
            <w:tcW w:w="1313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วงเงินงบประมาณ</w:t>
            </w:r>
          </w:p>
        </w:tc>
        <w:tc>
          <w:tcPr>
            <w:tcW w:w="1610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วงเงินตามสัญญา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หมายเหตุ</w:t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ที่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พัฒนาศักยภาพวัดโรงเรียน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่าใช้จ่ายโครงการพัฒนา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40,0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๔๐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มานฉันท์วัดบ้านอ้อ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ศักยภาพวัดโรงเรียน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มานฉันท์ วัดบ้านอ้อ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่งเสริมอาชีพตามแนวปรัชญาเศรษฐกิจพอ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ส่งเสริมอาชีพตาม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0,0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๒๐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พียง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แนวปรัชญาเศรษฐกิจ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พอเพียง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7</w:t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พัฒนากระบวนการเรียนรู้ให้นักเรียน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พัฒนากระบวน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0,0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๑๙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๙๒๘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ารเรียนรู้ในตำบลกำปัง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8</w:t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พัฒนานักเรียนด้าน คุณธรรม จริยธรรม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่าใช้จ่ายโครงการพัฒนา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0,0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๑๙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๙๙๒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ตำบลกำปัง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นักเรียนด้านคุณธรรม 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จริยธรรม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9</w:t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่งเสริมและอนุรักษ์วัฒนธรรมและ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่าอาหารโครงการอนุรักษ์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50,0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๓๕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๔๐๐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ประเพณีไทย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ศิลปวัฒนธรรมประเพณี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ไทย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10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 xml:space="preserve">4.2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ส่งเสริมกิจกรรมทางศาสนา งานประเพณีวัฒนธรรมท้องถิ่น</w:t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บรรพชาสามเณรภาคฤดูร้อน วัดกระเสียว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งินอุดหนุนบรรพชา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30,000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๓๐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สามเณรภาคฤดูร้อน 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วัดกระเสียว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ประเพณีบวงสรวงท่านท้าวสุรนารีและประเพณีกินข้าวกลางเดิ่น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งินอุดหนุนประเพณีบวงสรวงท่านท้าวสุรนารีฯ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0,0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๑๐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งานประเพรีวันขึ้นปีใหม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ทำบุญเลี้ยงพระวันขึ้น</w:t>
            </w:r>
          </w:p>
        </w:tc>
        <w:tc>
          <w:tcPr>
            <w:tcW w:w="13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50,000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๑๒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ปีใหม่ ปี๒๕๕๘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3</w:t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งานประเพณีเทศกาลกินตาล ชม ชิม ช้อป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งินอุดหนุนงานประเพณี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5,0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๒๕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ของดีอำเภอโนนไทย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ทศกาลกินตาลชม ชิม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ช้อปของดีอำเภอโนนไทย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4</w:t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รักษ์ประเพณีไทย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่าวัสดุอุปกรณ์นาฏศิลป์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๓๔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ไทยและท้องถิ่น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10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 xml:space="preserve">4.3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สร้างจิตสำนึกด้านคุณธรร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จริยธรรมและสร้างความเข้มแข็งให้แก่ประชาชนในท้องถิ่น</w:t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ศูนย์การเรียนรู้เยาวชนศาสนทายา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งินอุดหนุนโครงการเรียน</w:t>
            </w:r>
          </w:p>
        </w:tc>
        <w:tc>
          <w:tcPr>
            <w:tcW w:w="13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50,000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๓๐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จิตอาสาตำบลกำปัง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รู้เยาวชนศาสนทายาทจิต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าสาตำบลกำปัง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6</w:t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ปฏิบัติธรรมวันสำคัญทางพระพุทธ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ุดหนุนโครงการปฏิบัติ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80,0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๘๐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ศาสนาวัดบ้านใหม่นารี  หมู่ที่ ๙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ธรรมวันสำคัญทางพระ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พุทธศาสนาวัดบ้านใหม่นารี  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หมู่ที่ ๙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7</w:t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ประกวดสวดมนต์หมู่ทำนองสรภัญญะ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ประกวดสวดมนต์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30,0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๓๐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วันบ้านอ้อ หมู่ที่ ๖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หมู่ทำนองสรภัญญะ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ลำดับ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ชื่อกิจกรร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โครงการที่ดำเนินการ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คู่สัญญา</w:t>
            </w:r>
          </w:p>
        </w:tc>
        <w:tc>
          <w:tcPr>
            <w:tcW w:w="1313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วงเงินงบประมาณ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วงเงินตามสัญญา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หมายเหตุ</w:t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ที่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รียนพระปริยัติธรรมและปฏิบัติธรรม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งินอุดหนุนโครงการค่าย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0,000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๒๐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ในวันสำคัญสืบทอดพระพุทธศาสนา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ุณธรรมสมานฉันท์ฯวัด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่าคุณธรรมสมานฉันท์ อบรมจริยธรรม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บ้านจอก หมู่ที่ ๓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9</w:t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รียนพระพุทธศาสนาวันอาทิตย์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วัดบ้านอ้อ  หมู่ที่ ๖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30,0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๓๐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วัดบ้านไพล  หมู่ที่ ๑๒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000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วัดบ้านจอก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หนองแวง   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๓๐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วัดบ้านจาน  หมู่ที่ ๔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600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ปฏิบัติธรรมวันเฉลิมพระเกียรติ 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งินหนุนปฏิบัติธรรม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60,000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๖๐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วัดบ้านซาด หมู่ที่ ๑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วันเฉลิมพระเกียรติ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วัดบ้านซาด หมู่ที่  ๑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1</w:t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ปฏิบัติธรรมวันมาฆบูชา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งินอุดหนุนปฏิบัติธรรม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30,0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๓๐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วัดบ้านจาน หมู่ที่ ๔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วันมาฆบูชา วัดบ้านจาน 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หมู่ที่ ๔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2</w:t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่ายพัฒนาคุณธรรมจริยธรรมต้นกล้า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งินอุดหนุนโครงการค่าย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0,0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๑๐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พันธ์ใหม่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พัฒนาคุณธรรมจริยธรรม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ต้นกล้าพันธ์ใหม่ วัดบ้านอ้อ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10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 xml:space="preserve">4.4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พัฒนาการป้องกันและบรรเทาสาธารณภั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ลดอุบัติเหตุทางจราจรและปัญหาอาชญากรรม</w:t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3</w:t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ป้องกันและแก้ไขปัญหาอุบัติเหตุทางถนน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ลดอุบัติเหตุ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40,0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๓๗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๕๐๐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และส่งเสริมการสวมหมวกนิรภัย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ทศการปีใหม่ ๒๕๕๘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4</w:t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่าจัดหาวัสดุอุปกรณ์ในการป้องกัน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่าจัดหาวัสดุอุปกรณ์ใน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00,0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๑๘๕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๒๐๐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และบรรเทาสาธรณภัย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ารป้องกันและบรรเทา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าธารณภัย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5</w:t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พัฒนาศักยภาพสมาชิก อปพร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และเพิ่ม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่าใช้จ่ายโครางการ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00,0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๑๐๐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ประสิทธิภาพงานป้องกันและบรรเทาสาธารณ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พัฒนาศักยภาพเครือข่าย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ภัยและส่งเสริมความรู้วินัยจราจร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ปพร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10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 xml:space="preserve">4.5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การสังคมสงเคราะห์ และการพัฒนาคุณภาพชีวิตเด็ก สตรี คนชรา ผู้ด้อยโอกาสติดเชื้อ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HIV</w:t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6</w:t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งเคราะห์เบี้ยยังชีพผู้สูงอายุ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งเคราะห์เบี้ยยังชีพผู้สูง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1,279,3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๑๑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๒๗๙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๓๐๐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ายุ ต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.57 -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58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7</w:t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งเคราะห์เบี้ยยังชีพคนพิการ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งเคราะห์เบี้ยยังชีพคน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,463,3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๔๖๓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๓๐๐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พิการ ต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.57 -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5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8</w:t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งเคราะห์เบี้ยยังชีพผู้ป่วยเอดส์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งเคราะห์เบี้ยยังชีพผู้ป่วย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08,0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๑๐๘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อดส์ ต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.57 -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5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9</w:t>
            </w:r>
          </w:p>
        </w:tc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งเคราะห์ครอบครัวผู้มีรายได้น้อยและผู้ไร้ที่พึ่ง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ปรับที่อยู่อาศัยให้คนพิกา</w:t>
            </w:r>
          </w:p>
        </w:tc>
        <w:tc>
          <w:tcPr>
            <w:tcW w:w="131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40,000</w:t>
            </w:r>
          </w:p>
        </w:tc>
        <w:tc>
          <w:tcPr>
            <w:tcW w:w="1610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๔๐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ลำดับ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ชื่อกิจกรร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โครงการที่ดำเนินการ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คู่สัญญา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วงเงินงบประมาณ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วงเงินตามสัญญา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หมายเหตุ</w:t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ที่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30</w:t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นับสนุนการดำเนินงานของศูนย์พัฒนา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ศูนย์พัฒนาครอบ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0,0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๙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๘๕๐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รอบครัวในชุมชนตำบลกำปั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รัวในชุมชนฯ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31</w:t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วันเด็กแห่งชาติ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โครงการวันเด็กแห่งชาติ 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00,0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๖๙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๘๐๐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ปี ๒๕๕๘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32</w:t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่าอาหารกลางวันสำหรับเด็กอนุบาล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อาหารกลางวัน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3,202,0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๒๐๒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ชั้นประถมศึกษาปีที่ ๖ ในเขตตำบลกำปั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33</w:t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อาหารเสริม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นม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่าอาหารเสริม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นม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)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707,796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๗๐๗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๗๙๖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รงเรียนในเขตพื้นที่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ตำบลกำปัง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34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่งเสริมกองทุนพัฒนาบทบาทสตรี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ส่งเสริมกองทุน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5,000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๕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พัฒนาบทบาทสตรี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35</w:t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ค่าอาหารกลางวันเด็กนักเรียน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ุดหนุนอาหารกลางวัน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01,64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๒๐๑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๖๔๐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ศูนย์พัฒนาเด็กเล็ก อบต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ำปั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36</w:t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ป้องกันและแก้ปัญหาการตั้ง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ป้องกันและแก้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6,95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๒๖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๙๕๐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ปัญหาการตั้งครรภ์ก่อน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วัยอันสมควร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10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 xml:space="preserve">5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ยุทธศาสตร์การพัฒนาด้านการเกษตรกรรม</w:t>
            </w:r>
          </w:p>
        </w:tc>
      </w:tr>
      <w:tr>
        <w:trPr>
          <w:trHeight w:val="384" w:hRule="atLeast"/>
        </w:trPr>
        <w:tc>
          <w:tcPr>
            <w:tcW w:w="10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 xml:space="preserve">5.1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พัฒนาความรู้ด้านวิชาการ เพื่อส่งเสริมและพัฒนาคุณภาพผลผลิตทางการเกษตร สนับสนุนแหล่งเรียนรู้เศรษฐกิจพอเพียงและเกษตรทฤษฏีใหม่</w:t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นับสนุนการดำเนินงานของศูนย์ใน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กลุ่มทำนาปี หมู่ที่ ๑๔  </w:t>
            </w:r>
          </w:p>
        </w:tc>
        <w:tc>
          <w:tcPr>
            <w:tcW w:w="13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00,000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๑๐๐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ตำบลกำปั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บ้านอ้อเหนือ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นับสนุนการพัฒนาการเกษตรใน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ส่งเสริมการเลี้ยง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00,0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๗๙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๒๐๐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ตำบลกำปัง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ัตว์ปีก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ส่งเสริมการเลี้ยง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ระบือ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ลำดับ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ชื่อกิจกรร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โครงการที่ดำเนินการ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คู่สัญญา</w:t>
            </w:r>
          </w:p>
        </w:tc>
        <w:tc>
          <w:tcPr>
            <w:tcW w:w="1313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วงเงินงบประมาณ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วงเงินตามสัญญา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หมายเหตุ</w:t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ที่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10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 xml:space="preserve">6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ยุทธศาสตร์การพัฒนาสุขภาพประชาชน</w:t>
            </w:r>
          </w:p>
        </w:tc>
      </w:tr>
      <w:tr>
        <w:trPr>
          <w:trHeight w:val="384" w:hRule="atLeast"/>
        </w:trPr>
        <w:tc>
          <w:tcPr>
            <w:tcW w:w="10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 xml:space="preserve">6.1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พัฒนางานด้านสาธารณสุข การสร้างสุขภาพ การรักษาพยาบาล การป้องกันและควบคุมโรคติดต่อ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โรคระบาดและโรคไม่ติดต่อ การฟื้นฟูสุขภาพของประชาชน</w:t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รณรงค์ฉีดวัคซีนป้องกันโรคพิษสุนัขบ้า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รณรงค์ฉีดวัคซีน</w:t>
            </w:r>
          </w:p>
        </w:tc>
        <w:tc>
          <w:tcPr>
            <w:tcW w:w="13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50,000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๔๓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๔๖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ป้องกันโรคพิษสุนัขบ้า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พัฒนางานสาธารณสุขมูลฐาน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งินอุดหนุนกองทุนพัฒนา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20,0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๑๑๒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๕๐๐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าธารณสุขหมู่บ้าน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มทบเงินกองทุนหลักประกันสุข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งินสมทบกองทุนหลัก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70,0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๑๗๐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ภาพตำบลกำปั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ประกันสุขภาพตำบลกำปัง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นับสนุนการดำเนินงานของกิ่ง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ุดหนุนการดำเนินงานของ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0,0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๒๐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าชาดอำเภอโนนไทย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ิ่งกาชาดอำเภอโนนไทย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รณรงค์ป้องกันและควบคุมโรคไข้เลือด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ารควบคุมป้องกันและ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50,0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๔๓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๔๖๔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อกและโรคติดต่อเรื้อรัง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วบคุมโรคไข้เลือดออก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และโรคติดต่อเรื้อรัง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10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 xml:space="preserve">6.2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พัฒนาระบบการแพทย์ฉุกเฉิ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(EMS)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ให้สามารถบริการประชาชนได้อย่างมีประสิทธิภาพ</w:t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พัฒนาศักยภาพหน่วยกู้ชีพกู้ภัย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่าจ้างเหมางานระบบ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82,5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๑๘๒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๕๐๐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แพทย์ฉุกเฉิน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10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 xml:space="preserve">7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ยุทธศาสตร์การอนุรักษ์และพัฒนา ทรัพยากรธรรมชาติและสิ่งแวดล้อม</w:t>
            </w:r>
          </w:p>
        </w:tc>
      </w:tr>
      <w:tr>
        <w:trPr>
          <w:trHeight w:val="384" w:hRule="atLeast"/>
        </w:trPr>
        <w:tc>
          <w:tcPr>
            <w:tcW w:w="10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 xml:space="preserve">7.1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การจัดการสิ่งแวดล้อมและมลพิษต่างๆในท้องถิ่น</w:t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ฟื้นฟูอนุรักษ์ทรัพย์ยากรธรรมชาติ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่าใช้จ่ายโครงการฟื้นฟูอนุรักษ์ทรัพยากรธรรมชาติ</w:t>
            </w:r>
          </w:p>
        </w:tc>
        <w:tc>
          <w:tcPr>
            <w:tcW w:w="13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5,000</w:t>
            </w:r>
          </w:p>
        </w:tc>
        <w:tc>
          <w:tcPr>
            <w:tcW w:w="161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๑๕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10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 xml:space="preserve">7.2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การจัดการ การบำรุงรักษา และการเพิ่มพื้นที่ป่าไม้ การใช้ประโยชน์จากป่าไม้ ที่ดิน ทรัพยากรธรรมชาติและสิ่งแวดล้อม</w:t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ตรวจสอบแนวเขตที่สาธารณประโยชน์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่ารังวัดตรวจสอบแนวเขต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30,0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๑๘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๔๘๐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ที่สาธารณะ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10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 xml:space="preserve">8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ยุทธศาสตร์พัฒนาการเมืองการบริหาร</w:t>
            </w:r>
          </w:p>
        </w:tc>
      </w:tr>
      <w:tr>
        <w:trPr>
          <w:trHeight w:val="384" w:hRule="atLeast"/>
        </w:trPr>
        <w:tc>
          <w:tcPr>
            <w:tcW w:w="10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 xml:space="preserve">8.1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ส่งเสริมประชาธิปไตยและการมีส่วนร่วมของภาคประชาชน ทั้งในด้านการบริหารงานของ อบ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และการเข้าร่วมกิจกรรมต่างๆ</w:t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จัดทำแผนชุมชน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่าใช้จ่ายโครงการจัดเวที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50,0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๕๐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ประชาคมหมู่บ้าน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ารจัดงานรัฐพิธีและการร่วมงานรัฐ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ที่ทำการอำเภอโนนไทย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40,0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๒๐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พิธีและงานประเพณีวัฒนธรรม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ค่าใช้จ่ายร่วมงานรัฐพิธี 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๑๖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๕๐๐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วันที่ ๕  ธันวาคม  ๒๕๕๘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จัดหาวัสดุ ครุภัณฑ์และค่าใช้จ่ายของศูนย์ข้อ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งินอุดหนุนศูนย์ข้อมูลข่าวสารการซื้อหรือการจ้างของ อปท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</w:p>
        </w:tc>
        <w:tc>
          <w:tcPr>
            <w:tcW w:w="131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7,000</w:t>
            </w:r>
          </w:p>
        </w:tc>
        <w:tc>
          <w:tcPr>
            <w:tcW w:w="1610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๑๗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วันท้องถิ่นไทย ๒๕๕๘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่าใช้จ่ายโครงการวันท้องถิ่นไทย</w:t>
            </w:r>
          </w:p>
        </w:tc>
        <w:tc>
          <w:tcPr>
            <w:tcW w:w="131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5,000</w:t>
            </w:r>
          </w:p>
        </w:tc>
        <w:tc>
          <w:tcPr>
            <w:tcW w:w="1610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๑๑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๕๐๐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ลำดับ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ชื่อกิจกรร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โครงการที่ดำเนินการ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คู่สัญญา</w:t>
            </w:r>
          </w:p>
        </w:tc>
        <w:tc>
          <w:tcPr>
            <w:tcW w:w="1313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วงเงินงบประมาณ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วงเงินตามสัญญา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หมายเหตุ</w:t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ที่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10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 xml:space="preserve">8.2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พัฒนาศักยภาพบุคลากร และสร้างจิตสำนึกค่านิยมให้บริหารงานตามหลักธรรมาภิบาล</w:t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บรมสัมมนาและศึกษาดูงานนอกสถานที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อบรมสัมมนาและศึกษาดูงาน</w:t>
            </w:r>
          </w:p>
        </w:tc>
        <w:tc>
          <w:tcPr>
            <w:tcW w:w="13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00,000</w:t>
            </w:r>
          </w:p>
        </w:tc>
        <w:tc>
          <w:tcPr>
            <w:tcW w:w="16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๙๘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พัฒนาศักยภาพบุคลากรและพัฒนา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โครงการส่งเสริมคุณธรรม 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5,0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๑๒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๓๐๐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จิตสำนึกในการให้บริการประชาชน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จริยธรรม ให้บุคลากร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10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 xml:space="preserve">8.3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จัดหาและปรับปรุงเครื่องมือเครื่องใช้และสถานที่ปฏิบัติงาน เพื่อตอบสนองการให้บริการสาธารณะอย่างมีประสิทธิภาพ</w:t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7</w:t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พัฒนาระบบเทคโนโลยีสารสนเทศและเครื่องมืออุปกรณ์ในการปฏิบัติงาน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่าครุภัณฑ์ไฟฟ้ากล้องวงจรปิด วัสดุอุปกรณ์กล้องวงจรปิด</w:t>
            </w:r>
          </w:p>
        </w:tc>
        <w:tc>
          <w:tcPr>
            <w:tcW w:w="131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00,000</w:t>
            </w:r>
          </w:p>
        </w:tc>
        <w:tc>
          <w:tcPr>
            <w:tcW w:w="1610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๙๙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๕๐๐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8</w:t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พัฒนาบริหารงานบริหารงานที่มี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่าประเมินผลการดำเนิน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0,0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๑๘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๕๐๐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ประสิทธิภาพ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งานความพึงพอใจของ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ประชาชน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9</w:t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่อสร้างสาธารณูปการภายใน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่าติดตั้งตะแกรงกันนก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35,0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๓๕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บริเวณสถานที่ อบต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ำปั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ห้องประชุมสภา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่าก่อสร้างต่อเติมห้องกองคลัง  อบต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ำปัง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ร้านประสงค์การช่างสัญญาจ้างเลขที่ ๒๓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๒๕๕๘</w:t>
            </w:r>
          </w:p>
        </w:tc>
        <w:tc>
          <w:tcPr>
            <w:tcW w:w="131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70,000</w:t>
            </w:r>
          </w:p>
        </w:tc>
        <w:tc>
          <w:tcPr>
            <w:tcW w:w="1610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๑๖๗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ก่อสร้างต่อเติมเหล็กดัด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่าติดตั้งเหล็กดัดประตู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5,0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๒๓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๕๐๐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ห้องกองช่าง อบต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ำปัง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หน้าต่าง เลขที่สัญญา 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๑๒๗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๒๕๕๘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รวมทั้งสิ้น 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143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42,976,48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</w:rPr>
              <w:t>38,804,151.0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</w:p>
    <w:p>
      <w:pPr>
        <w:pStyle w:val="Normal"/>
        <w:ind w:firstLine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</w:p>
    <w:p>
      <w:pPr>
        <w:pStyle w:val="Normal"/>
        <w:ind w:firstLine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4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Normal"/>
        <w:ind w:firstLine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4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จ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การเสนอความเห็นซึ่งได้จากการติดตามและประเมินผลแผนพัฒนาของคณะกรรมการติดตามและประเมินผลแผนพัฒนา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คณะกรรมการติดตามและประเมินผลแผนพัฒนาองค์การบริหารส่วนตำบลกำปัง    ได้เสนอความเห็นซึ่งได้จากการติดตามและประเมินผลแผนพัฒนาสามปี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58 - 25</w:t>
      </w:r>
      <w:r>
        <w:rPr>
          <w:rFonts w:cs="TH SarabunIT๙" w:ascii="TH SarabunIT๙" w:hAnsi="TH SarabunIT๙"/>
        </w:rPr>
        <w:t>60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ดังนี้</w:t>
      </w:r>
      <w:r>
        <w:rPr>
          <w:rFonts w:cs="TH SarabunIT๙" w:ascii="TH SarabunIT๙" w:hAnsi="TH SarabunIT๙"/>
          <w:b/>
          <w:bCs/>
          <w:color w:val="FF0000"/>
        </w:rPr>
        <w:tab/>
        <w:tab/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  <w:b/>
          <w:bCs/>
          <w:color w:val="FF0000"/>
        </w:rPr>
        <w:tab/>
      </w:r>
    </w:p>
    <w:p>
      <w:pPr>
        <w:pStyle w:val="Normal"/>
        <w:ind w:firstLine="993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.  </w:t>
      </w:r>
      <w:r>
        <w:rPr>
          <w:rFonts w:ascii="TH SarabunIT๙" w:hAnsi="TH SarabunIT๙" w:cs="TH SarabunIT๙"/>
        </w:rPr>
        <w:t xml:space="preserve">ยุทธศาสตร์การพัฒนาโครงสร้างพื้นฐาน    องค์การบริหารส่วนตำบลกำปังควรให้ความสำคัญกับการเร่งรัดการดำเนินงานของโครงการต่างๆ  และตรวจสอบผลการดำเนินงานไม่ให้เกิดความล่าช้า  ควรแจ้งกำหนดการดำเนินงานในทุกโครงการให้สมาชิกองค์การบริหารส่วนตำบลกำปัง  และคณะกรรมการติดตามและประเมินผลทราบ  เพื่อช่วยกันดูแลตรวจสอบและออกติดตามประเมินผลโครงการ  ว่ามีประสิทธิภาพหรือประชาชนได้รับประโยชน์มากน้อยเพียงใด  </w:t>
      </w:r>
    </w:p>
    <w:p>
      <w:pPr>
        <w:pStyle w:val="Normal"/>
        <w:ind w:firstLine="993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  </w:t>
      </w:r>
      <w:r>
        <w:rPr>
          <w:rFonts w:ascii="TH SarabunIT๙" w:hAnsi="TH SarabunIT๙" w:cs="TH SarabunIT๙"/>
        </w:rPr>
        <w:t>องค์การบริหารส่วนตำบลกำปัง   ควรให้ความสำคัญกับยุทธศาสตร์การพัฒนาเศรษฐกิจและ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ยุทธศาสตร์การพัฒนาด้านเกษตรกรรมให้มากขึ้น  โดยเฉพาะอย่างยิ่งการส่งเสริมการประกอบอาชีพและเพิ่มรายได้ของประชาชนรวมถึงการส่งเสริมอาชีพการทำนาโดยสนับสนุนการจัดตั้งกลุ่มเกษตรกรเพื่อผลิตเมล็ดพันธุ์ข้าวเป็นต้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</w:t>
        <w:tab/>
        <w:t xml:space="preserve"> 3. </w:t>
      </w:r>
      <w:r>
        <w:rPr>
          <w:rFonts w:ascii="TH SarabunIT๙" w:hAnsi="TH SarabunIT๙" w:cs="TH SarabunIT๙"/>
        </w:rPr>
        <w:t>ยุทธศาสตร์การ</w:t>
      </w:r>
      <w:r>
        <w:rPr>
          <w:rFonts w:ascii="TH SarabunIT๙" w:hAnsi="TH SarabunIT๙" w:cs="TH SarabunIT๙"/>
        </w:rPr>
        <w:t>การพัฒนาแหล่งน้ำ องค์การบริหารส่วนตำบลกำปังควรมีแนวทางและพัฒนาปรังปรุงแหล่งน้ำอุปโภค แหล่งน้ำใช้ในการเกษตร ลดปัญหาความเดือดร้อนของประชาชนในตำบลกำปังด่วนที่สุด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ั้งนี้  การเสนอความเห็นซึ่งได้จากการติดตามและประเมินผลแผนพัฒนาของคณะกรรมการติดตามและประเมินผลแผนพัฒนาสามปีในครั้งนี้ เพื่อเป็นแนวทางให้ผู้บริหารได้นำไปพิจารณา อันจะเกิดประโยชน์สูงสุดต่อประชาชนชาวตำบลกำปังโดยรวม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>คณะกรรมการติดตามและประเมินผลแผนพัฒนาท้องถิ่น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   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ธันวาคม ๒๕๕</w:t>
      </w:r>
      <w:r>
        <w:rPr>
          <w:rFonts w:cs="TH SarabunIT๙" w:ascii="TH SarabunIT๙" w:hAnsi="TH SarabunIT๙"/>
        </w:rPr>
        <w:t>8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2225</wp:posOffset>
                </wp:positionH>
                <wp:positionV relativeFrom="paragraph">
                  <wp:posOffset>-5715</wp:posOffset>
                </wp:positionV>
                <wp:extent cx="6120130" cy="313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แบบ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บบช่วยกำกับการจัดทำแผนยุทธศาสาตร์ของท้องถิ่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9pt;height:24.7pt;mso-wrap-distance-left:9.05pt;mso-wrap-distance-right:9.05pt;mso-wrap-distance-top:0pt;mso-wrap-distance-bottom:0pt;margin-top:-0.45pt;mso-position-vertical-relative:text;margin-left:-1.7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แบบ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1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บบช่วยกำกับการจัดทำแผนยุทธศาสาตร์ของท้องถิ่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ำชี้แจง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: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แบบ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เป็นการประเมินตนเองในการจัดทำแผนยุทธศาสตร์ขององค์กรปกครองส่วนท้องถิ่น โดยจะทำการประเมินและรายงานทุกๆครั้ง หลังจากที่องค์กรปกครองส่วนท้องถิ่นได้ประกาศใช้แผนยุทธศาสตร์แล้ว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ชื่อองค์กรปกครองส่วนท้องถิ่น  องค์การบริหารส่วนตำบลกำปัง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0"/>
        <w:gridCol w:w="1145"/>
        <w:gridCol w:w="1145"/>
      </w:tblGrid>
      <w:tr>
        <w:trPr/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เด็นการประเมิน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งาน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ไม่ม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งาน</w:t>
            </w:r>
          </w:p>
        </w:tc>
      </w:tr>
      <w:tr>
        <w:trPr/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ส่วนที่ 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1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ณะกรรมการพัฒนาท้องถิ่น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H SarabunIT๙" w:ascii="TH SarabunIT๙" w:hAnsi="TH SarabunIT๙"/>
              </w:rPr>
              <w:t xml:space="preserve">1.  </w:t>
            </w:r>
            <w:r>
              <w:rPr>
                <w:rFonts w:ascii="TH SarabunIT๙" w:hAnsi="TH SarabunIT๙" w:cs="TH SarabunIT๙"/>
              </w:rPr>
              <w:t>มีการจัดตั้งคณะกรรมการพัฒนาท้องถิ่นเพื่อจัดทำแผนพัฒนาท้องถิ่น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√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H SarabunIT๙" w:ascii="TH SarabunIT๙" w:hAnsi="TH SarabunIT๙"/>
              </w:rPr>
              <w:t xml:space="preserve">2.  </w:t>
            </w:r>
            <w:r>
              <w:rPr>
                <w:rFonts w:ascii="TH SarabunIT๙" w:hAnsi="TH SarabunIT๙" w:cs="TH SarabunIT๙"/>
              </w:rPr>
              <w:t>มีการจัดประชุมคณะกรรมการพัฒนาท้องถิ่นเพื่อจัดทำแผนพัฒนาท้องถิ่น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√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H SarabunIT๙" w:ascii="TH SarabunIT๙" w:hAnsi="TH SarabunIT๙"/>
              </w:rPr>
              <w:t xml:space="preserve">3.  </w:t>
            </w:r>
            <w:r>
              <w:rPr>
                <w:rFonts w:ascii="TH SarabunIT๙" w:hAnsi="TH SarabunIT๙" w:cs="TH SarabunIT๙"/>
              </w:rPr>
              <w:t>มีการจัดประชุมอย่างต่อเนื่องสม่ำเสมอ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√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H SarabunIT๙" w:ascii="TH SarabunIT๙" w:hAnsi="TH SarabunIT๙"/>
              </w:rPr>
              <w:t xml:space="preserve">4.  </w:t>
            </w:r>
            <w:r>
              <w:rPr>
                <w:rFonts w:ascii="TH SarabunIT๙" w:hAnsi="TH SarabunIT๙" w:cs="TH SarabunIT๙"/>
              </w:rPr>
              <w:t>มีการจัดตั้งคณะกรรมการสนับสนุนการจัดทำแผนพัฒนาท้องถิ่น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√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H SarabunIT๙" w:ascii="TH SarabunIT๙" w:hAnsi="TH SarabunIT๙"/>
              </w:rPr>
              <w:t xml:space="preserve">5.  </w:t>
            </w:r>
            <w:r>
              <w:rPr>
                <w:rFonts w:ascii="TH SarabunIT๙" w:hAnsi="TH SarabunIT๙" w:cs="TH SarabunIT๙"/>
              </w:rPr>
              <w:t>มีการจัดประชุมคณะกรรมการสนับสนุนการจัดทำแผนพัฒนาท้องถิ่น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√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H SarabunIT๙" w:ascii="TH SarabunIT๙" w:hAnsi="TH SarabunIT๙"/>
              </w:rPr>
              <w:t xml:space="preserve">6.  </w:t>
            </w:r>
            <w:r>
              <w:rPr>
                <w:rFonts w:ascii="TH SarabunIT๙" w:hAnsi="TH SarabunIT๙" w:cs="TH SarabunIT๙"/>
              </w:rPr>
              <w:t>มีคณะกรรมการพัฒนาท้องถิ่นและประชาคมท้องถิ่นพิจารณาร่างแผนยุทธศาสตร์การพัฒน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√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ส่วนที่ 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2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ารจัดทำแผนการพัฒนาท้องถิ่น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H SarabunIT๙" w:ascii="TH SarabunIT๙" w:hAnsi="TH SarabunIT๙"/>
              </w:rPr>
              <w:t xml:space="preserve">7.  </w:t>
            </w:r>
            <w:r>
              <w:rPr>
                <w:rFonts w:ascii="TH SarabunIT๙" w:hAnsi="TH SarabunIT๙" w:cs="TH SarabunIT๙"/>
              </w:rPr>
              <w:t>มีการรวบรวมข้อมูลและปัญหาสำคัญของท้องถิ่นมาจัดทำฐานข้อมู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√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H SarabunIT๙" w:ascii="TH SarabunIT๙" w:hAnsi="TH SarabunIT๙"/>
              </w:rPr>
              <w:t xml:space="preserve">8.  </w:t>
            </w:r>
            <w:r>
              <w:rPr>
                <w:rFonts w:ascii="TH SarabunIT๙" w:hAnsi="TH SarabunIT๙" w:cs="TH SarabunIT๙"/>
              </w:rPr>
              <w:t>มีการเปิดโอกาสให้ประชาชนเข้ามามีส่วนร่วมในการจัดทำแผน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√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H SarabunIT๙" w:ascii="TH SarabunIT๙" w:hAnsi="TH SarabunIT๙"/>
              </w:rPr>
              <w:t xml:space="preserve">9.  </w:t>
            </w:r>
            <w:r>
              <w:rPr>
                <w:rFonts w:ascii="TH SarabunIT๙" w:hAnsi="TH SarabunIT๙" w:cs="TH SarabunIT๙"/>
              </w:rPr>
              <w:t xml:space="preserve">มีการวิเคราะห์ศักยภาพของท้องถิ่น </w:t>
            </w:r>
            <w:r>
              <w:rPr>
                <w:rFonts w:cs="TH SarabunIT๙" w:ascii="TH SarabunIT๙" w:hAnsi="TH SarabunIT๙"/>
              </w:rPr>
              <w:t xml:space="preserve">(swot) </w:t>
            </w:r>
            <w:r>
              <w:rPr>
                <w:rFonts w:ascii="TH SarabunIT๙" w:hAnsi="TH SarabunIT๙" w:cs="TH SarabunIT๙"/>
              </w:rPr>
              <w:t>เพื่อประเมินสถานภาพการพัฒนาท้องถิ่น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√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H SarabunIT๙" w:ascii="TH SarabunIT๙" w:hAnsi="TH SarabunIT๙"/>
              </w:rPr>
              <w:t xml:space="preserve">10.  </w:t>
            </w:r>
            <w:r>
              <w:rPr>
                <w:rFonts w:ascii="TH SarabunIT๙" w:hAnsi="TH SarabunIT๙" w:cs="TH SarabunIT๙"/>
              </w:rPr>
              <w:t>มีการกำหนดวิสัยทัศน์และภารกิจหลักการพัฒนาท้องถิ่นที่สอดคล้องกับศักยภาพของท้องถิ่น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√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H SarabunIT๙" w:ascii="TH SarabunIT๙" w:hAnsi="TH SarabunIT๙"/>
              </w:rPr>
              <w:t xml:space="preserve">11.  </w:t>
            </w:r>
            <w:r>
              <w:rPr>
                <w:rFonts w:ascii="TH SarabunIT๙" w:hAnsi="TH SarabunIT๙" w:cs="TH SarabunIT๙"/>
              </w:rPr>
              <w:t>มีการกำหนดวิสัยทัศน์และภารกิจหลักการพัฒนาท้องถิ่นที่สอดคล้องกับยุทธศาสตร์จังหวั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√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H SarabunIT๙" w:ascii="TH SarabunIT๙" w:hAnsi="TH SarabunIT๙"/>
              </w:rPr>
              <w:t xml:space="preserve">12.  </w:t>
            </w:r>
            <w:r>
              <w:rPr>
                <w:rFonts w:ascii="TH SarabunIT๙" w:hAnsi="TH SarabunIT๙" w:cs="TH SarabunIT๙"/>
              </w:rPr>
              <w:t>มีการกำหนดจุดมุ่งหมายเพื่อการพัฒนาที่ยั่งยืน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√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H SarabunIT๙" w:ascii="TH SarabunIT๙" w:hAnsi="TH SarabunIT๙"/>
              </w:rPr>
              <w:t xml:space="preserve">13.  </w:t>
            </w:r>
            <w:r>
              <w:rPr>
                <w:rFonts w:ascii="TH SarabunIT๙" w:hAnsi="TH SarabunIT๙" w:cs="TH SarabunIT๙"/>
              </w:rPr>
              <w:t>มีการกำหนดเป้าหมายการพัฒนาท้องถิ่น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√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H SarabunIT๙" w:ascii="TH SarabunIT๙" w:hAnsi="TH SarabunIT๙"/>
              </w:rPr>
              <w:t xml:space="preserve">14.  </w:t>
            </w:r>
            <w:r>
              <w:rPr>
                <w:rFonts w:ascii="TH SarabunIT๙" w:hAnsi="TH SarabunIT๙" w:cs="TH SarabunIT๙"/>
              </w:rPr>
              <w:t>มีการกำหนดยุทธศาสตร์การพัฒนาและแนวทางการพัฒน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√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H SarabunIT๙" w:ascii="TH SarabunIT๙" w:hAnsi="TH SarabunIT๙"/>
              </w:rPr>
              <w:t xml:space="preserve">15.  </w:t>
            </w:r>
            <w:r>
              <w:rPr>
                <w:rFonts w:ascii="TH SarabunIT๙" w:hAnsi="TH SarabunIT๙" w:cs="TH SarabunIT๙"/>
              </w:rPr>
              <w:t>มีการกำหนดยุทธศาสตร์ที่สอดคล้องกับยุทธศาสตร์ของจังหวั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√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H SarabunIT๙" w:ascii="TH SarabunIT๙" w:hAnsi="TH SarabunIT๙"/>
              </w:rPr>
              <w:t xml:space="preserve">16.  </w:t>
            </w:r>
            <w:r>
              <w:rPr>
                <w:rFonts w:ascii="TH SarabunIT๙" w:hAnsi="TH SarabunIT๙" w:cs="TH SarabunIT๙"/>
              </w:rPr>
              <w:t>มีการอนุมัติและประกาศใช้แผนยุทธศาสตร์การพัฒน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√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H SarabunIT๙" w:ascii="TH SarabunIT๙" w:hAnsi="TH SarabunIT๙"/>
              </w:rPr>
              <w:t xml:space="preserve">17.  </w:t>
            </w:r>
            <w:r>
              <w:rPr>
                <w:rFonts w:ascii="TH SarabunIT๙" w:hAnsi="TH SarabunIT๙" w:cs="TH SarabunIT๙"/>
              </w:rPr>
              <w:t>มีการจัดทำบัญชีกลุ่มโครงการในแผนยุทธศาสตร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√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H SarabunIT๙" w:ascii="TH SarabunIT๙" w:hAnsi="TH SarabunIT๙"/>
              </w:rPr>
              <w:t xml:space="preserve">18.  </w:t>
            </w:r>
            <w:r>
              <w:rPr>
                <w:rFonts w:ascii="TH SarabunIT๙" w:hAnsi="TH SarabunIT๙" w:cs="TH SarabunIT๙"/>
              </w:rPr>
              <w:t>มีการกำหนดรูปแบบการติดตามประเมินผลแผนยุทธศาสตร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√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TextBody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ผลการติดตามและประเมินผลจากคณะกรรมการ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มีการดำเนินการครบทั้ง </w:t>
      </w:r>
      <w:r>
        <w:rPr>
          <w:rFonts w:cs="TH SarabunIT๙" w:ascii="TH SarabunIT๙" w:hAnsi="TH SarabunIT๙"/>
        </w:rPr>
        <w:t xml:space="preserve">18 </w:t>
      </w:r>
      <w:r>
        <w:rPr>
          <w:rFonts w:ascii="TH SarabunIT๙" w:hAnsi="TH SarabunIT๙" w:cs="TH SarabunIT๙"/>
        </w:rPr>
        <w:t>ข้อ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9845</wp:posOffset>
                </wp:positionH>
                <wp:positionV relativeFrom="paragraph">
                  <wp:posOffset>146685</wp:posOffset>
                </wp:positionV>
                <wp:extent cx="6310630" cy="389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063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แบบ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2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แบบติดตามผลการดำเนินงานขององค์กรปกครองส่วนท้องถิ่นรายงานผลการดำเนินงาน ทุกๆ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3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เดือ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9pt;height:30.7pt;mso-wrap-distance-left:9.05pt;mso-wrap-distance-right:9.05pt;mso-wrap-distance-top:0pt;mso-wrap-distance-bottom:0pt;margin-top:11.55pt;mso-position-vertical-relative:text;margin-left:-2.3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แบบ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2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แบบติดตามผลการดำเนินงานขององค์กรปกครองส่วนท้องถิ่นรายงานผลการดำเนินงาน ทุกๆ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3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เดือ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20"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  <w:i/>
          <w:i/>
          <w:iCs/>
        </w:rPr>
      </w:pPr>
      <w:r>
        <w:rPr>
          <w:rFonts w:ascii="TH SarabunIT๙" w:hAnsi="TH SarabunIT๙" w:cs="TH SarabunIT๙"/>
          <w:b/>
          <w:b/>
          <w:bCs/>
        </w:rPr>
        <w:t>คำชี้แจง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: </w:t>
      </w:r>
      <w:r>
        <w:rPr>
          <w:rFonts w:ascii="TH SarabunIT๙" w:hAnsi="TH SarabunIT๙" w:cs="TH SarabunIT๙"/>
        </w:rPr>
        <w:t xml:space="preserve">แบบ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เป็นแบบติดตามตนเอง โดยมีวัตถุประสงค์เพื่อติดตามผลการดำเนินงานตามแผนยุทธศาสตร์ขององค์กรปกครองส่วนท้องถิ่นภายใต้แผนพัฒนา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ปี โดยมีการกำหนดระยะเวลาในการติดตามและรายงานผลการดำเนินงานทุกๆ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เดือน เริ่มตั้งแต่สิ้นสุดการดำเนินงานในเดือน ตุลาคม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ธันวาคม หรือไตรมาสที่ </w:t>
      </w:r>
      <w:r>
        <w:rPr>
          <w:rFonts w:cs="TH SarabunIT๙" w:ascii="TH SarabunIT๙" w:hAnsi="TH SarabunIT๙"/>
        </w:rPr>
        <w:t>1</w:t>
      </w:r>
      <w:r>
        <w:rPr>
          <w:rFonts w:ascii="TH SarabunIT๙" w:hAnsi="TH SarabunIT๙" w:cs="TH SarabunIT๙"/>
          <w:b/>
          <w:b/>
          <w:bCs/>
          <w:i/>
          <w:i/>
          <w:iCs/>
        </w:rPr>
        <w:t xml:space="preserve">ส่วนที่ </w:t>
      </w:r>
      <w:r>
        <w:rPr>
          <w:rFonts w:cs="TH SarabunIT๙" w:ascii="TH SarabunIT๙" w:hAnsi="TH SarabunIT๙"/>
          <w:b/>
          <w:bCs/>
          <w:i/>
          <w:iCs/>
        </w:rPr>
        <w:t xml:space="preserve">1 </w:t>
      </w:r>
      <w:r>
        <w:rPr>
          <w:rFonts w:ascii="TH SarabunIT๙" w:hAnsi="TH SarabunIT๙" w:cs="TH SarabunIT๙"/>
          <w:b/>
          <w:b/>
          <w:bCs/>
          <w:i/>
          <w:i/>
          <w:iCs/>
        </w:rPr>
        <w:t>ข้อมูลทั่วไป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1.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ชื่อองค์กรปกครองส่วนท้องถิ่น </w:t>
      </w:r>
      <w:r>
        <w:rPr>
          <w:rFonts w:ascii="TH SarabunIT๙" w:hAnsi="TH SarabunIT๙" w:cs="TH SarabunIT๙"/>
          <w:b/>
          <w:b/>
          <w:bCs/>
        </w:rPr>
        <w:t>องค์การบริหารส่วนตำบลกำปั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2.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รายงานผลการดำเนินงานไตรมาสที่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(1) </w:t>
      </w:r>
      <w:r>
        <w:rPr>
          <w:rFonts w:ascii="TH SarabunIT๙" w:hAnsi="TH SarabunIT๙" w:cs="TH SarabunIT๙"/>
        </w:rPr>
        <w:t xml:space="preserve">ไตรมาสที่ </w:t>
      </w:r>
      <w:r>
        <w:rPr>
          <w:rFonts w:cs="TH SarabunIT๙" w:ascii="TH SarabunIT๙" w:hAnsi="TH SarabunIT๙"/>
        </w:rPr>
        <w:t>1 (</w:t>
      </w:r>
      <w:r>
        <w:rPr>
          <w:rFonts w:ascii="TH SarabunIT๙" w:hAnsi="TH SarabunIT๙" w:cs="TH SarabunIT๙"/>
        </w:rPr>
        <w:t xml:space="preserve">ตุลาคม </w:t>
      </w:r>
      <w:r>
        <w:rPr>
          <w:rFonts w:ascii="TH SarabunIT๙" w:hAnsi="TH SarabunIT๙" w:cs="TH SarabunIT๙"/>
        </w:rPr>
        <w:t>–</w:t>
      </w:r>
      <w:r>
        <w:rPr>
          <w:rFonts w:ascii="TH SarabunIT๙" w:hAnsi="TH SarabunIT๙" w:cs="TH SarabunIT๙"/>
        </w:rPr>
        <w:t xml:space="preserve"> ธันวาคม</w:t>
      </w:r>
      <w:r>
        <w:rPr>
          <w:rFonts w:cs="TH SarabunIT๙" w:ascii="TH SarabunIT๙" w:hAnsi="TH SarabunIT๙"/>
        </w:rPr>
        <w:t>)</w:t>
        <w:tab/>
        <w:t xml:space="preserve">(2) </w:t>
      </w:r>
      <w:r>
        <w:rPr>
          <w:rFonts w:ascii="TH SarabunIT๙" w:hAnsi="TH SarabunIT๙" w:cs="TH SarabunIT๙"/>
        </w:rPr>
        <w:t xml:space="preserve">ไตรมาสที่ </w:t>
      </w:r>
      <w:r>
        <w:rPr>
          <w:rFonts w:cs="TH SarabunIT๙" w:ascii="TH SarabunIT๙" w:hAnsi="TH SarabunIT๙"/>
        </w:rPr>
        <w:t>2 (</w:t>
      </w:r>
      <w:r>
        <w:rPr>
          <w:rFonts w:ascii="TH SarabunIT๙" w:hAnsi="TH SarabunIT๙" w:cs="TH SarabunIT๙"/>
        </w:rPr>
        <w:t xml:space="preserve">มกราคม </w:t>
      </w:r>
      <w:r>
        <w:rPr>
          <w:rFonts w:ascii="TH SarabunIT๙" w:hAnsi="TH SarabunIT๙" w:cs="TH SarabunIT๙"/>
        </w:rPr>
        <w:t>–</w:t>
      </w:r>
      <w:r>
        <w:rPr>
          <w:rFonts w:ascii="TH SarabunIT๙" w:hAnsi="TH SarabunIT๙" w:cs="TH SarabunIT๙"/>
        </w:rPr>
        <w:t xml:space="preserve"> มีนาคม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(3) </w:t>
      </w:r>
      <w:r>
        <w:rPr>
          <w:rFonts w:ascii="TH SarabunIT๙" w:hAnsi="TH SarabunIT๙" w:cs="TH SarabunIT๙"/>
        </w:rPr>
        <w:t xml:space="preserve">ไตรมาสที่ </w:t>
      </w:r>
      <w:r>
        <w:rPr>
          <w:rFonts w:cs="TH SarabunIT๙" w:ascii="TH SarabunIT๙" w:hAnsi="TH SarabunIT๙"/>
        </w:rPr>
        <w:t>3 (</w:t>
      </w:r>
      <w:r>
        <w:rPr>
          <w:rFonts w:ascii="TH SarabunIT๙" w:hAnsi="TH SarabunIT๙" w:cs="TH SarabunIT๙"/>
        </w:rPr>
        <w:t xml:space="preserve">เมษายน </w:t>
      </w:r>
      <w:r>
        <w:rPr>
          <w:rFonts w:ascii="TH SarabunIT๙" w:hAnsi="TH SarabunIT๙" w:cs="TH SarabunIT๙"/>
        </w:rPr>
        <w:t>–</w:t>
      </w:r>
      <w:r>
        <w:rPr>
          <w:rFonts w:ascii="TH SarabunIT๙" w:hAnsi="TH SarabunIT๙" w:cs="TH SarabunIT๙"/>
        </w:rPr>
        <w:t xml:space="preserve"> มิถุนายน</w:t>
      </w:r>
      <w:r>
        <w:rPr>
          <w:rFonts w:cs="TH SarabunIT๙" w:ascii="TH SarabunIT๙" w:hAnsi="TH SarabunIT๙"/>
        </w:rPr>
        <w:t>)</w:t>
        <w:tab/>
        <w:t xml:space="preserve">(4) </w:t>
      </w:r>
      <w:r>
        <w:rPr>
          <w:rFonts w:ascii="TH SarabunIT๙" w:hAnsi="TH SarabunIT๙" w:cs="TH SarabunIT๙"/>
        </w:rPr>
        <w:t xml:space="preserve">ไตรมาสที่ </w:t>
      </w:r>
      <w:r>
        <w:rPr>
          <w:rFonts w:cs="TH SarabunIT๙" w:ascii="TH SarabunIT๙" w:hAnsi="TH SarabunIT๙"/>
        </w:rPr>
        <w:t>4 (</w:t>
      </w:r>
      <w:r>
        <w:rPr>
          <w:rFonts w:ascii="TH SarabunIT๙" w:hAnsi="TH SarabunIT๙" w:cs="TH SarabunIT๙"/>
        </w:rPr>
        <w:t xml:space="preserve">กรกฎาคม </w:t>
      </w:r>
      <w:r>
        <w:rPr>
          <w:rFonts w:ascii="TH SarabunIT๙" w:hAnsi="TH SarabunIT๙" w:cs="TH SarabunIT๙"/>
        </w:rPr>
        <w:t>–</w:t>
      </w:r>
      <w:r>
        <w:rPr>
          <w:rFonts w:ascii="TH SarabunIT๙" w:hAnsi="TH SarabunIT๙" w:cs="TH SarabunIT๙"/>
        </w:rPr>
        <w:t xml:space="preserve"> กันยาย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</w:rPr>
      </w:pPr>
      <w:r>
        <w:rPr>
          <w:rFonts w:ascii="TH SarabunIT๙" w:hAnsi="TH SarabunIT๙" w:cs="TH SarabunIT๙"/>
          <w:b/>
          <w:b/>
          <w:bCs/>
          <w:i/>
          <w:i/>
          <w:iCs/>
        </w:rPr>
        <w:t xml:space="preserve">ส่วนที่ </w:t>
      </w:r>
      <w:r>
        <w:rPr>
          <w:rFonts w:cs="TH SarabunIT๙" w:ascii="TH SarabunIT๙" w:hAnsi="TH SarabunIT๙"/>
          <w:b/>
          <w:bCs/>
          <w:i/>
          <w:iCs/>
        </w:rPr>
        <w:t xml:space="preserve">2 </w:t>
      </w:r>
      <w:r>
        <w:rPr>
          <w:rFonts w:ascii="TH SarabunIT๙" w:hAnsi="TH SarabunIT๙" w:cs="TH SarabunIT๙"/>
          <w:b/>
          <w:b/>
          <w:bCs/>
          <w:i/>
          <w:i/>
          <w:iCs/>
        </w:rPr>
        <w:t xml:space="preserve">ผลการดำเนินงานตามแผนพัฒนา </w:t>
      </w:r>
      <w:r>
        <w:rPr>
          <w:rFonts w:cs="TH SarabunIT๙" w:ascii="TH SarabunIT๙" w:hAnsi="TH SarabunIT๙"/>
          <w:b/>
          <w:bCs/>
          <w:i/>
          <w:iCs/>
        </w:rPr>
        <w:t xml:space="preserve">3 </w:t>
      </w:r>
      <w:r>
        <w:rPr>
          <w:rFonts w:ascii="TH SarabunIT๙" w:hAnsi="TH SarabunIT๙" w:cs="TH SarabunIT๙"/>
          <w:b/>
          <w:b/>
          <w:bCs/>
          <w:i/>
          <w:i/>
          <w:iCs/>
        </w:rPr>
        <w:t>ปี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3.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จำนวนโครงการและงบประมาณตามแผนพัฒนา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ปี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2558-2560)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51"/>
        <w:gridCol w:w="1275"/>
        <w:gridCol w:w="851"/>
        <w:gridCol w:w="1276"/>
        <w:gridCol w:w="850"/>
        <w:gridCol w:w="1276"/>
        <w:gridCol w:w="850"/>
        <w:gridCol w:w="1276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ุทธศาสตร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ปีที่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 255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ปีที่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 255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ปีที่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 256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วม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จำนวนโครง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ประมา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จำนวน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ประมา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จำนวน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ประมา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จำนวน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ประมาณ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ุทธศาสตร์การพัฒนาโครงสร้างพื้นฐ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2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53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,35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,45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7,335,0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ุทธศาสตร์การพัฒนาแหล่งน้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2,75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8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,5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8,050,0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ุทธศาสตร์การพัฒนาเศรษฐกิ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4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80,0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4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ุทธศาสตร์การพัฒนาคนและสังค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2,176,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0,845,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0,375,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3,397,37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5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ุทธศาสตร์การพัฒนาด้านเกษตรกรร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5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3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830,0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6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ุทธศาสตร์การพัฒนาสุขภาพประชาช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84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,005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955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,800,0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7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ุทธศาสตร์การอนุรักษ์และพัฒนาทรัพยากรธรรมชาติและสิ่งแวดล้อ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,56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,095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,685,0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8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ุทธศาสตร์พัฒนาการเมืองการบริห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,867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,6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8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,047,0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9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ุทธศาสตร์การพัฒนาศักยภาพท้องถิ่นสู่การเป็นประชาคมอาเซีย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0,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5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5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50,0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ว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72,468,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8,195,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9,110,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39,774,375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ผลการติดตามและประเมินผลจากคณะกรรมการฯ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มีจำนวนโครงการและงบประมาณตามแผนพัฒนาสามปี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2558-2559)</w:t>
      </w:r>
      <w:r>
        <w:rPr>
          <w:rFonts w:ascii="TH SarabunIT๙" w:hAnsi="TH SarabunIT๙" w:cs="TH SarabunIT๙"/>
        </w:rPr>
        <w:t xml:space="preserve">รวมทั้งสิ้น </w:t>
      </w:r>
      <w:r>
        <w:rPr>
          <w:rFonts w:cs="TH SarabunIT๙" w:ascii="TH SarabunIT๙" w:hAnsi="TH SarabunIT๙"/>
        </w:rPr>
        <w:t xml:space="preserve">354 </w:t>
      </w:r>
      <w:r>
        <w:rPr>
          <w:rFonts w:ascii="TH SarabunIT๙" w:hAnsi="TH SarabunIT๙" w:cs="TH SarabunIT๙"/>
        </w:rPr>
        <w:t xml:space="preserve">โครงการ จำนวนงบประมาณ </w:t>
      </w:r>
      <w:r>
        <w:rPr>
          <w:rFonts w:cs="TH SarabunIT๙" w:ascii="TH SarabunIT๙" w:hAnsi="TH SarabunIT๙"/>
        </w:rPr>
        <w:t xml:space="preserve">139,774,375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หนึ่งร้อยสามสิบเก้าล้านเจ็ดแสนเจ็ดหมื่นสี่พันสามร้อยเจ็ดสิบห้าบาทถ้วน</w:t>
      </w:r>
      <w:r>
        <w:rPr>
          <w:rFonts w:cs="TH SarabunIT๙" w:ascii="TH SarabunIT๙" w:hAnsi="TH SarabunIT๙"/>
        </w:rPr>
        <w:t>)</w:t>
      </w:r>
      <w:r>
        <w:rPr>
          <w:rFonts w:ascii="TH SarabunIT๙" w:hAnsi="TH SarabunIT๙" w:cs="TH SarabunIT๙"/>
        </w:rPr>
        <w:t xml:space="preserve">ซึ่งจากข้อสังเกตจะพบว่า ในการจัดทำแผนพัฒนาสามปี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58-2560) </w:t>
      </w:r>
      <w:r>
        <w:rPr>
          <w:rFonts w:ascii="TH SarabunIT๙" w:hAnsi="TH SarabunIT๙" w:cs="TH SarabunIT๙"/>
        </w:rPr>
        <w:t xml:space="preserve">มีการดำเนินการครบทั้ง 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 xml:space="preserve">ยุทธศาสตร์แต่จะให้ความสำคัญในส่วนของยุทธศาสตร์การพัฒนาโครงสร้างพื้นฐาน มากเป็นอันดับ </w:t>
      </w:r>
      <w:r>
        <w:rPr>
          <w:rFonts w:cs="TH SarabunIT๙" w:ascii="TH SarabunIT๙" w:hAnsi="TH SarabunIT๙"/>
        </w:rPr>
        <w:t xml:space="preserve">1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5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9"/>
      </w:tblGrid>
      <w:tr>
        <w:trPr/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แบบที่ 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3/1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แบบประเมินผลการดำเนินงานตามแผนยุทธศาสตร์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คำชี้แจง </w:t>
      </w:r>
      <w:r>
        <w:rPr>
          <w:rFonts w:cs="TH SarabunIT๙" w:ascii="TH SarabunIT๙" w:hAnsi="TH SarabunIT๙"/>
          <w:b/>
          <w:bCs/>
        </w:rPr>
        <w:t>: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แบบที่  </w:t>
      </w:r>
      <w:r>
        <w:rPr>
          <w:rFonts w:cs="TH SarabunIT๙" w:ascii="TH SarabunIT๙" w:hAnsi="TH SarabunIT๙"/>
        </w:rPr>
        <w:t xml:space="preserve">3/1  </w:t>
      </w:r>
      <w:r>
        <w:rPr>
          <w:rFonts w:ascii="TH SarabunIT๙" w:hAnsi="TH SarabunIT๙" w:cs="TH SarabunIT๙"/>
        </w:rPr>
        <w:t xml:space="preserve">เป็นประเมินตนเอง  โดมีวัตถุประสงค์เพื่อใช้ประเมินผลการดำเนินงานขององค์กรปกครองส่วนท้องถิ่นตามยุทธศาสตร์ที่กำหนดไว้และมีกำหนดระยะเวลาในการรายงานปีละ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ครั้ง หลังจากสิ้นสุดปีงบประมาณ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</w:rPr>
        <w:t xml:space="preserve">ส่วนที่  </w:t>
      </w:r>
      <w:r>
        <w:rPr>
          <w:rFonts w:cs="TH SarabunIT๙" w:ascii="TH SarabunIT๙" w:hAnsi="TH SarabunIT๙"/>
          <w:b/>
          <w:bCs/>
        </w:rPr>
        <w:t xml:space="preserve">1  </w:t>
      </w:r>
      <w:r>
        <w:rPr>
          <w:rFonts w:ascii="TH SarabunIT๙" w:hAnsi="TH SarabunIT๙" w:cs="TH SarabunIT๙"/>
          <w:b/>
          <w:b/>
          <w:bCs/>
        </w:rPr>
        <w:t>ข้อมูลทั่วไป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) </w:t>
      </w:r>
      <w:r>
        <w:rPr>
          <w:rFonts w:ascii="TH SarabunIT๙" w:hAnsi="TH SarabunIT๙" w:cs="TH SarabunIT๙"/>
        </w:rPr>
        <w:t>ชื่อองค์กรปกครองส่วนท้องถิ่น</w:t>
      </w:r>
      <w:r>
        <w:rPr>
          <w:rFonts w:ascii="TH SarabunIT๙" w:hAnsi="TH SarabunIT๙" w:cs="TH SarabunIT๙"/>
          <w:u w:val="dotted"/>
        </w:rPr>
        <w:t xml:space="preserve">    </w:t>
      </w:r>
      <w:r>
        <w:rPr>
          <w:rFonts w:ascii="TH SarabunIT๙" w:hAnsi="TH SarabunIT๙" w:cs="TH SarabunIT๙"/>
          <w:u w:val="dotted"/>
        </w:rPr>
        <w:t>องค์การบริหารส่วนตำบลกำปัง</w:t>
      </w:r>
      <w:r>
        <w:rPr>
          <w:rFonts w:ascii="TH SarabunIT๙" w:hAnsi="TH SarabunIT๙" w:cs="TH SarabunIT๙"/>
          <w:u w:val="dotted"/>
        </w:rPr>
        <w:t xml:space="preserve">                                                       </w:t>
      </w:r>
      <w:r>
        <w:rPr>
          <w:rFonts w:cs="TH SarabunIT๙" w:ascii="TH SarabunIT๙" w:hAnsi="TH SarabunIT๙"/>
          <w:u w:val="dotted"/>
        </w:rPr>
        <w:t>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) </w:t>
      </w:r>
      <w:r>
        <w:rPr>
          <w:rFonts w:ascii="TH SarabunIT๙" w:hAnsi="TH SarabunIT๙" w:cs="TH SarabunIT๙"/>
        </w:rPr>
        <w:t>วั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ปี  </w:t>
      </w:r>
      <w:r>
        <w:rPr>
          <w:rFonts w:ascii="TH SarabunIT๙" w:hAnsi="TH SarabunIT๙" w:cs="TH SarabunIT๙"/>
          <w:u w:val="dotted"/>
        </w:rPr>
        <w:t>รายงาน</w:t>
      </w:r>
      <w:r>
        <w:rPr>
          <w:rFonts w:ascii="TH SarabunIT๙" w:hAnsi="TH SarabunIT๙" w:cs="TH SarabunIT๙"/>
          <w:u w:val="dotted"/>
        </w:rPr>
        <w:t xml:space="preserve">   </w:t>
      </w:r>
      <w:r>
        <w:rPr>
          <w:rFonts w:cs="TH SarabunIT๙" w:ascii="TH SarabunIT๙" w:hAnsi="TH SarabunIT๙"/>
          <w:u w:val="dotted"/>
        </w:rPr>
        <w:t xml:space="preserve">21  </w:t>
      </w:r>
      <w:r>
        <w:rPr>
          <w:rFonts w:ascii="TH SarabunIT๙" w:hAnsi="TH SarabunIT๙" w:cs="TH SarabunIT๙"/>
          <w:u w:val="dotted"/>
        </w:rPr>
        <w:t xml:space="preserve">ธันวาคม </w:t>
      </w:r>
      <w:r>
        <w:rPr>
          <w:rFonts w:cs="TH SarabunIT๙" w:ascii="TH SarabunIT๙" w:hAnsi="TH SarabunIT๙"/>
          <w:u w:val="dotted"/>
        </w:rPr>
        <w:t>2558                                                                              .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 </w:t>
      </w:r>
      <w:r>
        <w:rPr>
          <w:rFonts w:cs="TH SarabunIT๙" w:ascii="TH SarabunIT๙" w:hAnsi="TH SarabunIT๙"/>
          <w:b/>
          <w:bCs/>
        </w:rPr>
        <w:t xml:space="preserve">2  </w:t>
      </w:r>
      <w:r>
        <w:rPr>
          <w:rFonts w:ascii="TH SarabunIT๙" w:hAnsi="TH SarabunIT๙" w:cs="TH SarabunIT๙"/>
          <w:b/>
          <w:b/>
          <w:bCs/>
        </w:rPr>
        <w:t xml:space="preserve">ยุทธศาสตร์และโครงการในปี </w:t>
      </w:r>
      <w:r>
        <w:rPr>
          <w:rFonts w:cs="TH SarabunIT๙" w:ascii="TH SarabunIT๙" w:hAnsi="TH SarabunIT๙"/>
          <w:b/>
          <w:bCs/>
        </w:rPr>
        <w:t>2558 - 2560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)  </w:t>
      </w:r>
      <w:r>
        <w:rPr>
          <w:rFonts w:ascii="TH SarabunIT๙" w:hAnsi="TH SarabunIT๙" w:cs="TH SarabunIT๙"/>
        </w:rPr>
        <w:t>ยุทธศาสตร์และจำนวนโครงการที่ปรากฏอยู่ในแผน</w:t>
      </w:r>
      <w:r>
        <w:rPr>
          <w:rFonts w:ascii="TH SarabunIT๙" w:hAnsi="TH SarabunIT๙" w:cs="TH SarabunIT๙"/>
        </w:rPr>
        <w:t xml:space="preserve">พัฒนาสามปี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58) </w:t>
      </w:r>
      <w:r>
        <w:rPr>
          <w:rFonts w:ascii="TH SarabunIT๙" w:hAnsi="TH SarabunIT๙" w:cs="TH SarabunIT๙"/>
        </w:rPr>
        <w:t>และจำนวนโครงการที่ได้ปฏิบัติ</w:t>
      </w:r>
    </w:p>
    <w:tbl>
      <w:tblPr>
        <w:tblW w:w="1045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7"/>
        <w:gridCol w:w="1686"/>
        <w:gridCol w:w="1133"/>
        <w:gridCol w:w="1070"/>
      </w:tblGrid>
      <w:tr>
        <w:trPr/>
        <w:tc>
          <w:tcPr>
            <w:tcW w:w="6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ยุทธศาสตร์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โครงการ</w:t>
            </w:r>
          </w:p>
        </w:tc>
      </w:tr>
      <w:tr>
        <w:trPr/>
        <w:tc>
          <w:tcPr>
            <w:tcW w:w="6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ปรากฏ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อยู่ในแผ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ข้อบัญญัต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ิดเป็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้อยละ</w:t>
            </w:r>
          </w:p>
        </w:tc>
      </w:tr>
      <w:tr>
        <w:trPr/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ยุทธศาสตร์การพัฒนาโครงสร้างพื้นฐาน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6.8</w:t>
            </w:r>
          </w:p>
        </w:tc>
      </w:tr>
      <w:tr>
        <w:trPr/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ยุทธศาสตร์การพัฒนาแหล่งน้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</w:tr>
      <w:tr>
        <w:trPr/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>ยุทธศาสตร์การพัฒนาเศรษฐกิจ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3.4</w:t>
            </w:r>
          </w:p>
        </w:tc>
      </w:tr>
      <w:tr>
        <w:trPr/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 </w:t>
            </w:r>
            <w:r>
              <w:rPr>
                <w:rFonts w:ascii="TH SarabunIT๙" w:hAnsi="TH SarabunIT๙" w:cs="TH SarabunIT๙"/>
              </w:rPr>
              <w:t>ยุทธศาสตร์การพัฒนาคนและสังคม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3.1</w:t>
            </w:r>
          </w:p>
        </w:tc>
      </w:tr>
      <w:tr>
        <w:trPr/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. </w:t>
            </w:r>
            <w:r>
              <w:rPr>
                <w:rFonts w:ascii="TH SarabunIT๙" w:hAnsi="TH SarabunIT๙" w:cs="TH SarabunIT๙"/>
              </w:rPr>
              <w:t>ยุทธศาสตร์การพัฒนาด้านเกษตรกรรม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6.7</w:t>
            </w:r>
          </w:p>
        </w:tc>
      </w:tr>
      <w:tr>
        <w:trPr/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6. </w:t>
            </w:r>
            <w:r>
              <w:rPr>
                <w:rFonts w:ascii="TH SarabunIT๙" w:hAnsi="TH SarabunIT๙" w:cs="TH SarabunIT๙"/>
              </w:rPr>
              <w:t>ยุทธศาสตร์การพัฒนาสุขภาพประชาชน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</w:t>
            </w:r>
          </w:p>
        </w:tc>
      </w:tr>
      <w:tr>
        <w:trPr/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H SarabunIT๙" w:ascii="TH SarabunIT๙" w:hAnsi="TH SarabunIT๙"/>
              </w:rPr>
              <w:t xml:space="preserve">7. </w:t>
            </w:r>
            <w:r>
              <w:rPr>
                <w:rFonts w:ascii="TH SarabunIT๙" w:hAnsi="TH SarabunIT๙" w:cs="TH SarabunIT๙"/>
              </w:rPr>
              <w:t>ยุทธศาสตร์การอนุรักษ์และพัฒนาทรัพยากรธรรมชาติและสิ่งแวดล้อม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</w:t>
            </w:r>
          </w:p>
        </w:tc>
      </w:tr>
      <w:tr>
        <w:trPr/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8. </w:t>
            </w:r>
            <w:r>
              <w:rPr>
                <w:rFonts w:ascii="TH SarabunIT๙" w:hAnsi="TH SarabunIT๙" w:cs="TH SarabunIT๙"/>
              </w:rPr>
              <w:t>ยุทธศาสตร์พัฒนาการเมืองการบริหาร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2.3</w:t>
            </w:r>
          </w:p>
        </w:tc>
      </w:tr>
      <w:tr>
        <w:trPr/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ยุทธศาสตร์การพัฒนาศักยภาพท้องถิ่นการเป็นประชาคมอาเซียน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</w:t>
            </w:r>
          </w:p>
        </w:tc>
      </w:tr>
      <w:tr>
        <w:trPr/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7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3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5.2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ผลการติดตามและประเมินผลจากคณะกรรมการฯ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ยุทธศาสตร์และโครงการที่ปรากฏอยู่ในแผนพัฒนาสาม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2558 -2559 (</w:t>
      </w:r>
      <w:r>
        <w:rPr>
          <w:rFonts w:ascii="TH SarabunIT๙" w:hAnsi="TH SarabunIT๙" w:cs="TH SarabunIT๙"/>
        </w:rPr>
        <w:t xml:space="preserve">ปี </w:t>
      </w:r>
      <w:r>
        <w:rPr>
          <w:rFonts w:cs="TH SarabunIT๙" w:ascii="TH SarabunIT๙" w:hAnsi="TH SarabunIT๙"/>
        </w:rPr>
        <w:t xml:space="preserve">2558)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177 </w:t>
      </w:r>
      <w:r>
        <w:rPr>
          <w:rFonts w:ascii="TH SarabunIT๙" w:hAnsi="TH SarabunIT๙" w:cs="TH SarabunIT๙"/>
        </w:rPr>
        <w:t xml:space="preserve">โครงการ แต่โครงการที่ปฏิบัติได้จริง จำนวน </w:t>
      </w:r>
      <w:r>
        <w:rPr>
          <w:rFonts w:cs="TH SarabunIT๙" w:ascii="TH SarabunIT๙" w:hAnsi="TH SarabunIT๙"/>
        </w:rPr>
        <w:t xml:space="preserve">133 </w:t>
      </w:r>
      <w:r>
        <w:rPr>
          <w:rFonts w:ascii="TH SarabunIT๙" w:hAnsi="TH SarabunIT๙" w:cs="TH SarabunIT๙"/>
        </w:rPr>
        <w:t xml:space="preserve">โครงการ คิดเป็นร้อยละ </w:t>
      </w:r>
      <w:r>
        <w:rPr>
          <w:rFonts w:cs="TH SarabunIT๙" w:ascii="TH SarabunIT๙" w:hAnsi="TH SarabunIT๙"/>
        </w:rPr>
        <w:t xml:space="preserve">75.2 </w:t>
      </w:r>
      <w:r>
        <w:rPr>
          <w:rFonts w:ascii="TH SarabunIT๙" w:hAnsi="TH SarabunIT๙" w:cs="TH SarabunIT๙"/>
        </w:rPr>
        <w:t xml:space="preserve">แสดงว่าองค์การบริหารส่วนตำบลกำปังสามารถดำเนินการได้ตามแผนฯมากว่าร้อยละ </w:t>
      </w:r>
      <w:r>
        <w:rPr>
          <w:rFonts w:cs="TH SarabunIT๙" w:ascii="TH SarabunIT๙" w:hAnsi="TH SarabunIT๙"/>
        </w:rPr>
        <w:t xml:space="preserve">60 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 </w:t>
      </w:r>
      <w:r>
        <w:rPr>
          <w:rFonts w:cs="TH SarabunIT๙" w:ascii="TH SarabunIT๙" w:hAnsi="TH SarabunIT๙"/>
          <w:b/>
          <w:bCs/>
        </w:rPr>
        <w:t xml:space="preserve">3  </w:t>
      </w:r>
      <w:r>
        <w:rPr>
          <w:rFonts w:ascii="TH SarabunIT๙" w:hAnsi="TH SarabunIT๙" w:cs="TH SarabunIT๙"/>
          <w:b/>
          <w:b/>
          <w:bCs/>
        </w:rPr>
        <w:t>ผลการดำเนินง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)  </w:t>
      </w:r>
      <w:r>
        <w:rPr>
          <w:rFonts w:ascii="TH SarabunIT๙" w:hAnsi="TH SarabunIT๙" w:cs="TH SarabunIT๙"/>
        </w:rPr>
        <w:t>ความพึงพอใจต่อผลการดำเนินงานขององค์กรปกครองส่วนท้องถิ่นในภาพรวม</w:t>
      </w:r>
    </w:p>
    <w:tbl>
      <w:tblPr>
        <w:tblW w:w="103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2"/>
        <w:gridCol w:w="1129"/>
        <w:gridCol w:w="1129"/>
        <w:gridCol w:w="1074"/>
      </w:tblGrid>
      <w:tr>
        <w:trPr/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เด็น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อใจมา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อใจ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ไม่พอใจ</w:t>
            </w:r>
          </w:p>
        </w:tc>
      </w:tr>
      <w:tr>
        <w:trPr/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 xml:space="preserve">1) </w:t>
            </w:r>
            <w:r>
              <w:rPr>
                <w:rFonts w:ascii="TH SarabunIT๙" w:hAnsi="TH SarabunIT๙" w:cs="TH SarabunIT๙"/>
              </w:rPr>
              <w:t>มีการเปิดโอกาสให้ประชาชนมีส่วนร่วมใน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6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4.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.00</w:t>
            </w:r>
          </w:p>
        </w:tc>
      </w:tr>
      <w:tr>
        <w:trPr/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 xml:space="preserve">2) </w:t>
            </w:r>
            <w:r>
              <w:rPr>
                <w:rFonts w:ascii="TH SarabunIT๙" w:hAnsi="TH SarabunIT๙" w:cs="TH SarabunIT๙"/>
              </w:rPr>
              <w:t>มีการประชาสัมพันธ์ให้ประชาชนรับรู้ข้อมูลของ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4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4.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00</w:t>
            </w:r>
          </w:p>
        </w:tc>
      </w:tr>
      <w:tr>
        <w:trPr/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 xml:space="preserve">3) </w:t>
            </w:r>
            <w:r>
              <w:rPr>
                <w:rFonts w:ascii="TH SarabunIT๙" w:hAnsi="TH SarabunIT๙" w:cs="TH SarabunIT๙"/>
              </w:rPr>
              <w:t>มีการเปิดโอกาสให้ประชาชนแสดงความคิดเห็นใน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4.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.00</w:t>
            </w:r>
          </w:p>
        </w:tc>
      </w:tr>
      <w:tr>
        <w:trPr/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 xml:space="preserve">4) </w:t>
            </w:r>
            <w:r>
              <w:rPr>
                <w:rFonts w:ascii="TH SarabunIT๙" w:hAnsi="TH SarabunIT๙" w:cs="TH SarabunIT๙"/>
              </w:rPr>
              <w:t>มีการรายงานผลการดำเนินงานของ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ให้ประชาชนทราบ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6.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00</w:t>
            </w:r>
          </w:p>
        </w:tc>
      </w:tr>
      <w:tr>
        <w:trPr/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 xml:space="preserve">5) </w:t>
            </w:r>
            <w:r>
              <w:rPr>
                <w:rFonts w:ascii="TH SarabunIT๙" w:hAnsi="TH SarabunIT๙" w:cs="TH SarabunIT๙"/>
              </w:rPr>
              <w:t>การเปิดโอกาสให้ประชาชนตรวจสอบการดำเนิน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0.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6.00</w:t>
            </w:r>
          </w:p>
        </w:tc>
      </w:tr>
      <w:tr>
        <w:trPr/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 xml:space="preserve">6) </w:t>
            </w:r>
            <w:r>
              <w:rPr>
                <w:rFonts w:ascii="TH SarabunIT๙" w:hAnsi="TH SarabunIT๙" w:cs="TH SarabunIT๙"/>
              </w:rPr>
              <w:t>การดำเนินงานเป็นไปตามระยะเวลาที่กำหน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0.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.00</w:t>
            </w:r>
          </w:p>
        </w:tc>
      </w:tr>
      <w:tr>
        <w:trPr/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 xml:space="preserve">7) </w:t>
            </w:r>
            <w:r>
              <w:rPr>
                <w:rFonts w:ascii="TH SarabunIT๙" w:hAnsi="TH SarabunIT๙" w:cs="TH SarabunIT๙"/>
              </w:rPr>
              <w:t>ผลการดำเนิน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นำไปสู่การแก้ไขปัญหาของประชาชนในท้องถิ่น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2.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.00</w:t>
            </w:r>
          </w:p>
        </w:tc>
      </w:tr>
      <w:tr>
        <w:trPr/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 xml:space="preserve">8) </w:t>
            </w:r>
            <w:r>
              <w:rPr>
                <w:rFonts w:ascii="TH SarabunIT๙" w:hAnsi="TH SarabunIT๙" w:cs="TH SarabunIT๙"/>
              </w:rPr>
              <w:t>การแก้ไขปัญหาและการตอบสนองความต้องการของประชาชน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4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0.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.00</w:t>
            </w:r>
          </w:p>
        </w:tc>
      </w:tr>
      <w:tr>
        <w:trPr/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 xml:space="preserve">9) </w:t>
            </w:r>
            <w:r>
              <w:rPr>
                <w:rFonts w:ascii="TH SarabunIT๙" w:hAnsi="TH SarabunIT๙" w:cs="TH SarabunIT๙"/>
              </w:rPr>
              <w:t>ประโยชน์ที่ประชาชนได้รับจากการดำเนิน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6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0.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.00</w:t>
            </w:r>
          </w:p>
        </w:tc>
      </w:tr>
      <w:tr>
        <w:trPr/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ภาพรวม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7.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8.7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.25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lang w:val="en-US" w:eastAsia="en-US"/>
        </w:rPr>
        <w:drawing>
          <wp:inline distT="0" distB="0" distL="0" distR="0">
            <wp:extent cx="1131570" cy="1102995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กาศองค์การบริหารส่วนตำบลกำปัง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ื่อง  รายงานผลการติดตามและประเมินผลแผนพัฒนาองค์การบริหารส่วนตำบลกำปัง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----------------------------------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ด้วยองค์การบริหารส่วนตำบลกำปัง  ได้ดำเนินการตามแผนพัฒนาสามปี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๕</w:t>
      </w:r>
      <w:r>
        <w:rPr>
          <w:rFonts w:cs="TH SarabunIT๙" w:ascii="TH SarabunIT๙" w:hAnsi="TH SarabunIT๙"/>
        </w:rPr>
        <w:t>8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0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พื่อเป็นการพัฒนาตำบลตามแนวทางการพัฒนาที่กำหนดไว้ในยุทธศาสตร์การพัฒนา  ให้มีความสอดคล้องกับสภาวะในปัจจุบัน  และเป็นไปตามความต้องการของประชาชนในท้องถิ่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ทั้งนี้  คณะกรรมการติดตามและประเมินผลแผนพัฒนาองค์การบริหารส่วนตำบลกำปัง  ได</w:t>
      </w:r>
      <w:r>
        <w:rPr>
          <w:rFonts w:ascii="TH SarabunIT๙" w:hAnsi="TH SarabunIT๙" w:cs="TH SarabunIT๙"/>
        </w:rPr>
        <w:t>้</w:t>
      </w:r>
      <w:r>
        <w:rPr>
          <w:rFonts w:ascii="TH SarabunIT๙" w:hAnsi="TH SarabunIT๙" w:cs="TH SarabunIT๙"/>
        </w:rPr>
        <w:t>ดำเนินการติดตามประเมินผล  และสรุปรายงานผลการติดตามและประเมินผลแผนพัฒนาสามปี</w:t>
      </w:r>
      <w:r>
        <w:rPr>
          <w:rFonts w:ascii="TH SarabunIT๙" w:hAnsi="TH SarabunIT๙" w:cs="TH SarabunIT๙"/>
        </w:rPr>
        <w:t xml:space="preserve">                       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๕</w:t>
      </w:r>
      <w:r>
        <w:rPr>
          <w:rFonts w:cs="TH SarabunIT๙" w:ascii="TH SarabunIT๙" w:hAnsi="TH SarabunIT๙"/>
        </w:rPr>
        <w:t>8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0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ต่อนายกองค์การบริหารส่วนตำบลกำปัง  ซึ่งนายกองค์การบริหารส่วนตำบลกำปังได้เสนอต่อสภาองค์การบริหารส่วนตำบลกำปัง  และคณะกรรมการพัฒนาองค์การบริหารส่วนตำบลกำปังแล้วนั้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พื่อปฏิบัติตามระเบียบกระทรวงมหาดไทย  ว่าด้วยการจัดทำแผนพัฒนาองค์กรปกครองส่วนท้องถิ่น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๔๘  ข้อ  ๒๙  องค์การบริหารส่วนตำบลกำปังจึงขอประกาศผลการติดตามและประเมินผลแผนพัฒนาองค์การบริหารส่วนตำบลกำปัง  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๕</w:t>
      </w:r>
      <w:r>
        <w:rPr>
          <w:rFonts w:cs="TH SarabunIT๙" w:ascii="TH SarabunIT๙" w:hAnsi="TH SarabunIT๙"/>
        </w:rPr>
        <w:t>8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ให้ประชาชนได้รับทราบโดยทั่วกัน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2330450</wp:posOffset>
            </wp:positionH>
            <wp:positionV relativeFrom="paragraph">
              <wp:posOffset>9525</wp:posOffset>
            </wp:positionV>
            <wp:extent cx="2146300" cy="1250950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54" r="-3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ประกาศ  ณ  วันที่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16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เดือน  ธันวาคม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๕</w:t>
      </w:r>
      <w:r>
        <w:rPr>
          <w:rFonts w:cs="TH SarabunIT๙" w:ascii="TH SarabunIT๙" w:hAnsi="TH SarabunIT๙"/>
        </w:rPr>
        <w:t>8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มีชัย    จงสันเทียะ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  <w:t xml:space="preserve">                        </w:t>
      </w:r>
      <w:r>
        <w:rPr>
          <w:rFonts w:ascii="TH SarabunIT๙" w:hAnsi="TH SarabunIT๙" w:cs="TH SarabunIT๙"/>
        </w:rPr>
        <w:t>นายกองค์การบริหารส่วนตำบลกำปัง</w:t>
      </w:r>
    </w:p>
    <w:p>
      <w:pPr>
        <w:pStyle w:val="Normal"/>
        <w:ind w:left="43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43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1276" w:right="991" w:gutter="0" w:header="424" w:top="48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lleniaUPC">
    <w:charset w:val="00"/>
    <w:family w:val="roman"/>
    <w:pitch w:val="variable"/>
  </w:font>
  <w:font w:name="BrowalliaUPC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765" cy="45212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452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5pt;height:35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.6pt;height:3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illeniaUPC" w:hAnsi="DilleniaUPC" w:eastAsia="Times New Roman" w:cs="Dilleni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owalliaUPC" w:hAnsi="BrowalliaUPC" w:cs="BrowalliaUP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PSK" w:hAnsi="TH SarabunPSK" w:eastAsia="Times New Roman" w:cs="TH SarabunPS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หัวกระดาษ อักขระ"/>
    <w:basedOn w:val="Style12"/>
    <w:qFormat/>
    <w:rPr>
      <w:sz w:val="24"/>
      <w:szCs w:val="28"/>
    </w:rPr>
  </w:style>
  <w:style w:type="character" w:styleId="Style14">
    <w:name w:val="ท้ายกระดาษ อักขระ"/>
    <w:basedOn w:val="Style12"/>
    <w:qFormat/>
    <w:rPr>
      <w:sz w:val="24"/>
      <w:szCs w:val="28"/>
    </w:rPr>
  </w:style>
  <w:style w:type="character" w:styleId="Style15">
    <w:name w:val="เนื้อความ อักขระ"/>
    <w:basedOn w:val="Style12"/>
    <w:qFormat/>
    <w:rPr>
      <w:rFonts w:ascii="CordiaUPC" w:hAnsi="CordiaUPC" w:cs="CordiaUPC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rdiaUPC" w:hAnsi="CordiaUPC" w:cs="CordiaUP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ascii="AngsanaUPC" w:hAnsi="AngsanaUPC" w:cs="AngsanaUP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Angsana New"/>
      <w:sz w:val="24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Times New Roman" w:hAnsi="Times New Roman" w:cs="Angsana New"/>
      <w:sz w:val="24"/>
      <w:szCs w:val="28"/>
    </w:rPr>
  </w:style>
  <w:style w:type="paragraph" w:styleId="Style16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3:54:00Z</dcterms:created>
  <dc:creator>iLLuSioN</dc:creator>
  <dc:description/>
  <cp:keywords/>
  <dc:language>en-US</dc:language>
  <cp:lastModifiedBy>Corporate Edition</cp:lastModifiedBy>
  <cp:lastPrinted>2015-12-21T10:26:00Z</cp:lastPrinted>
  <dcterms:modified xsi:type="dcterms:W3CDTF">2016-01-19T04:04:00Z</dcterms:modified>
  <cp:revision>18</cp:revision>
  <dc:subject/>
  <dc:title/>
</cp:coreProperties>
</file>