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กำปั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ชิด   เขื่อนโคกสู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ือ    ชนะจอห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  เกย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ักรพงษ์    ภูยา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  สร้อย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เวช    โสกำป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พง    เคน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ทิ้ง    เฉียดกำป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่ง    แสน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 แซ่จ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ชำนาญพุดซ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ถึง  ตาลพลกร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ลอ    วิเว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ลื่อน    จริง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้อ    ศรี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ัก    เล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ังสินี    กำเนิดจ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  ชีโ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ริม    เขื่อน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วย   เขื่อน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ใย    ช่วง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ค่น    นันกำป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ุ่ง    โชติ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ำราญ    วน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ประสงค์ โก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3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โก้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  <w:tab/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ชม    เชิด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ินทร์    แสน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 ชื่นหมื่นไว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13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ิต  บาลสันเทีย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ฯ หมู่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จง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ำปัง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อกมัย  บุญ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ลี้ยง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</w:tabs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ายชล  ชิดพุดซ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  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มาพร้อมครบองค์ประชุมแล้ว  นายเชิด  เขื่อนโคกสูง  ประธานสภาองค์การบริหารส่วนตำบลกำปังกล่าวเปิดการประชุมและดำเนิ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กประชุมสภา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ที่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มีสมาชิก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คือ นายวิชิต  บาลสันเทียะ  สมาชิกฯ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ลาป่วยไม่สามารถ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ชุ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ม่ของนิติกรได้เสียชีวิต จะทำการฌาปณกิจในวันพุธที่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้านป่าหวาย  อำเภอบัวลาย  จึงขอเชิญสมาชิกไปร่วมงานการฌาปณกิจด้วยนะครับ  และใน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ที่วัดบ้านนาของเราจะมีการสวดมนต์ทำพิธีกรรมต่างๆ  นายอำเภอโนนไทย จะมาเป็นประธาน ขอเชิญท่านสมาชิกทุกท่านร่วมต้อนรับด้วย  เพราะวัดบ้านนาของเราจะมีงานปิดทองฝังลูกนิมิต เริ่ม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กำปัง  สมัยสามัญ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ว่ามีข้อความใดที่เห็นสมควรแก้ไขเพิ่มเติมอีกหรือไม่  หากไม่มี  ผมจะขอมติรับรองรายงานการ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ญยก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29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</w:t>
      </w:r>
      <w:r>
        <w:rPr>
          <w:rFonts w:ascii="TH SarabunPSK" w:hAnsi="TH SarabunPSK" w:cs="TH SarabunPSK"/>
          <w:sz w:val="32"/>
          <w:sz w:val="32"/>
          <w:szCs w:val="32"/>
        </w:rPr>
        <w:t>ออก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ฯ ลาป่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 นายวิชิต  บาล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ที่เสนอเพื่อพิจารณ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ิจารณา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5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ให้ท่านนายกได้แจงเกี่ยวกับโครงการที่ใช้เงินจ่ายขาดเงินสะสม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ทั้งสิ้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ผมขอเชิญนายก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ก็จะไม่ขอชี้แจงรายละเอียดอะไรมากเพราะว่าผมได้แจกเอกสารเกี่ยวกับโครงการให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ท่านสมาชิกฯ 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หวังว่าท่านสมาชิกคงจะได้อ่านแล้ว  ผมให้ความสำคัญกั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เส้นบ้านจอกถึงบ้านซาด  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ียา  ท่านจะให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ถนนบ้านจอกถึงบ้านซาดไว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ไม่ได้จัดให้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นี้เขาได้งบประมาณของ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ียา  หมู่บ้านละล้านกว่าบาท  ท่านต้องไปดู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ว่าบ้านไหนได้งบประมาณ  แล้วจะมาว่าผมไม่ให้ความเป็นธรรม  บ้านอ้อผมจะไปสร้างลานคอนกรีตที่ท่าน้ำเพราะพระครูท่านอยากให้ทำ  โครงการที่ผมนำเสนอก็ได้แจกเอกสารให้ท่านสมาชิกทุกท่านแล้ว  ผมก็ทำตามท่านสมาชิกแล้ว  จะมาว่าผมจัดงบประมาณไม่เป็นธรรมได้อย่างไร  ผมก็ขอฝากให้ท่านสมาชิกช่วยพิจารณาให้ด้วย  ผมขอชี้แจงแค่นี้ก่อน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นายกได้ชี้แจงแล้ว ต่อไปผมจะให้ท่านสมาชิกได้อภิปราย  ว่าจะเห็นด้วยหรือไม่เห็นด้วยหรือไม่เห็นด้วย  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พง  เค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ุลพินิจของผมที่ได้เห็นเกี่ยวกับการจ่ายขาดเงินสะสม  ว่าไม่เป็นธรรม บางหมู่บ้านก็ได้มาก  บางหมู่บ้านก็ได้น้อยแล้วบางหมู่บ้านก็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่หรือครับท่านว่ายุติธรรม  ผมอยากจะเห็นถนนสายหลัก คือ เส้นบ้านจอกถึงบ้านซาดเป็นถนนที่ดีไม่เป็นหลุมเป็นบ่อ  จนชาวบ้านเอาต้นกล้วยต้นกล้ามาปลูก ท่านไม่อายบ้างหรือครับ  ท่านบอกว่ามีงบประมาณของ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รู้ว่าจะมาทำเมื่อไหร่ แต่นี่เรามีเงินอยู่แล้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ผมอยากจะให้ทำถนนเส้นนี้ก่อนเพราะเป็นถนนสายหลักประชาชนสัญจรไปมาหลายหมู่บ้านหลายตำบล ผมจึงอยากให้ทำถนนเส้นนี้ก่อน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ท่านสมาชิกอภิปรายเฉพาะเงินจ่ายขาดสะส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ไพโรจน์  สร้อยสูงเนิน   เงินจ่ายขาดสะสมเป็นอำนาจของสมาชิกสภาที่มีอำนาจจะเห็นด้วยหรือไม่  ระยะเวลาหลายปีแล้วเส้นทางบ้านจอกถึงบ้านซาดเป็นหลุมเป็นบ่อตลอดเส้นทาง  ตอนนี้เรามีเงินสะสม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ผมอยากให้ทำถนนเส้นนี้ก่อนเพราะเป็นถนนสายหลักที่ใช้เข้าสู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 พี่น้องหลายตำบลใช้เส้นทางผ่านเพื่อไปทำงาน ผมอยากให้ทำถนนเส้นนี้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ือ  ชนะจอห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ขออภิปรายเกี่ยวกับเงินจ่ายขาดเงินสะสม ถ้าท่านนายกจะทำเพื่อพระครูผมก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 แต่อย่าทำเลย กว้าง </w:t>
      </w:r>
      <w:r>
        <w:rPr>
          <w:rFonts w:cs="TH SarabunPSK" w:ascii="TH SarabunPSK" w:hAnsi="TH SarabunPSK"/>
          <w:sz w:val="32"/>
          <w:szCs w:val="32"/>
        </w:rPr>
        <w:t xml:space="preserve">5x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มอยากให้ทำใหญ่ๆไปเลย  เพราะเป็นสถานที่จัดงานทั้งตำบล  การที่ท่านนายกจัดโครงการในครั้งนี้ผมว่าไม่โปร่งใส  และไม่ยุติธรรมเลย  เพราะท่านจัดโครงการไม่ถึงหนึ่งแสนบาท มี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ส่วนโครงการที่เกินแสนบาทมีแค่สองหมู่บ้าน ท่านเอาอะไรมาวัดครับถึงได้ไม่เท่ากันแล้วหมู่บ้านที่ไม่ได้ละครับท่านจะทำอย่างไร  ท่านบอกว่าหมู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งบประมาณ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ก็เลยจัดงบประมาณให้ถึงสี่แสนกว่าบาท แล้วหมู่บ้านอื่นละครับที่เขาไม่ได้งบประมาณ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ม่จัดให้เขาเกินแสนบาท  อย่าง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ก็จัดให้ไปตั้งสามแสนกว่านี่หรือครับที่ท่านว่าจัดอย่างยุติธรรม  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ในข้อบัญญัติ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ได้ไปเป็นล้านท่านก็ยังจัดเพิ่มให้อีก การอภิปรายที่อยู่ในสภา  ผมขอฝากท่านนายกว่าอย่าได้ไปพูดข้างนอกหรือเสียงตามสายว่าสมาชกไม่เอาโครงการ ทำให้เสียหายเรื่องในสภาก็ให้อยู่ในสภา  ถ้าท่านพูดพาดพิงถึงผมนอกสภาทำให้เสียหาย ผมก็จะต้องดำเนินการฟ้องร้องตามกฎหมาย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ขาดเงินสะสม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รอบวันนั้น  ผมก็แสดงความคิดเห็นเหมือนกันวันนั้นท่านนายกก็พูดว่าจะจัดให้ทุกหมู่บ้านหรือจะจัดเป็นงบเดียว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รามีอยู่แล้ว ผมก็อยากจะให้ไปทำถนนที่บ้านจอกถึงบ้านซาดเพราะเป็นถนนสายหลักผมก็อยากให้ไปทำ  การเปลี่ยนแปลงโครงการไปในทางที่ดีผมก็เห็นด้วย เช่น ถนนบ้านจอกถึงบ้านซาดผมขอฝากท่านนายกด้วยว่าถนนบ้านผมอย่าไปทำเลย กว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ห้ทำ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ไปเลย โครงการบ้านจอกถึงบ้านซาดถ้าทำไปผมว่าคงดี  เพราะว่าเงินเรามีอยู่แล้ว  อย่าไปหวังน้ำบ่อหน้าเลย  เพราะว่าปีนี้มีปัญหาน้ำท่วมใหญ่ทั่วประเทศ ผมขอเปรียบเทียบเหมือนเมื่อก่อนหมู่บ้านผมงบประมาณก็ตกผมก็ไม่ว่าอะไรเหมือนบ้านใหม่นารี 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ที่แล้วงบประมาณตกแต่ปีนี้  ก็จัดให้ไปเป็นล้านบาท  ต่อไปถ้าจะจัดงบประมาณผมอยากให้ท่านสมาชิกมาประชุมเพื่อพิจารณาให้ครบทุกคนก่อนเข้าประชุมเกี่ยวกับโครงการที่ท่านจัดมาผมก็เห็นดีด้วย  แต่เมื่อจะเปลี่ยนโครงการใหญ่ๆ  ผมก็ต้องเห็นดีด้วย บ้านนางล้อมที่เดือดร้อนผมว่าท่านนายกจัดทำได้อยู่แล้ว  โครงการทุกโครงการท่านไม่ระบุเส้นทางในโครงการที่ผมไม่เห็นด้วยกับโครงการก็เพราะท่านไม่ระบุเส้นทา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ชื่นหมื่นไวย์  ผมก็ไม่มีเรื่องอะไรมากท่านอย่าพูดว่าผมเป็นผู้จัดการทำโครงการ  ท่านนายกท่านก็พูดว่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จะทำโครงการใหญ่ๆไปเลย แต่เพื่อนสมาชิกก็อยากได้ทุกคนก็เลยจัดทำตามสมาชิกที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ขึ้นมา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พราะท่านได้ง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มขอเปลี่ยนกับท่านเลขา ท่านก็ไม่เอาท่านก็อยากได้ พอสมาชิกเสนอมาก็ทำตามแล้ว เอกสารก็อยู่ในมือของท่านแล้ว ผมเห็นด้วยกับโครงการ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ส่วนใหญ่สมาชิกก็เข้ามาประชุมในวันนั้นก็มาก การจัดทำโครงการนี้ผมก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ด้วยครับ ผมอยากให้สมาชิกทุกท่านลองดูรายละเอียดของบ้านท่านด้วยว่าตรงตามเป้าหมายของท่านหรือเปล่า การจัดสรรงบประมาณให้ถามว่าชาวบ้านเขาดีใจหรือเปล่าครับ  ชาวบ้านเขาก็ดีใจครับ  เป็นจนหมดวาระแล้วบางหมู่บ้านก็ไม่ได้อะไรเลย  การจัดสรรงบประมาณครั้งนี้ถึงเงินจะน้อย แต่ก็สำคัญกับหมู่บ้านของเราครับ ผมก็ขอฝากท่านสมาชิกได้ช่วยพิจารณา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ุ่ง  โชติ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ภิปรายว่าการที่เราจะทำถนนก็จะทำแต่ถนนหินคลุก  ผมว่าตำบลของเราคงไม่เจริญ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ะครับผมอยากให้ทำเป็นถนนคอนกรีตในหมู่บ้านของเราบ้าง ผมขอฝากท่านนายกไว้ด้วย  หมู่บ้านไหนที่ไม่ได้งบ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อยากให้แบ่งไปให้หมู่บ้านที่ไม่ได้บ้าง ผมเห็นโครงการแล้ว  โครงก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ก็มี ผมเสนอให้จัดงบประมาณมากๆหน่อยครับ ทำเป็นคอนกรีตไปเลยได้แค่ไหนก็เอา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ประสงค์  โกสันเทียะ  ผมว่าบางท่านก็ว่าหมู่บ้านของผมได้มากบางหมู่บ้านก็ได้น้อย บางท่านก็ว่าซอยงาน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มยังไม่ได้โครงการเลย  ผมเป็นจนจะครบวาระแล้วครั้งนี้บ้านผมได้ก็อยู่กับท่านสมาชิกช่วยพิจารณาให้ด้วย  ผมขอฝากให้กับท่านด้วย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อีกหรือไม่ ถ้าไม่มีผมจะให้ฝ่ายบริหารท่านนายกและรองนายกฯได้ชี้แจงอีกครั้ง 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ก็ขอชมเชยท่านสมาชิกที่อภิปรายหลายรูปแบบ การจ่ายขาดเงินสะสมท่านสมาชิกรุ่ง เสนออยากให้ทำคอนกรีตแต่ละหมู่บ้าน แต่งบประมาณมีน้อย  หมู่บ้านห้าหมื่นกว่า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ำได้อย่างไร  เพราะงบประมาณมีน้อยทำแล้วก็ได้น้อยแต่ถ้าเป็นหินคลุกมันก็จะได้มาก  เราก็เลยทำหินคลุกก่อนก็แล้วกันแล้วก็เริ่มทำคอนกรีตทำทีหลังไปเรื่อยๆ หลายหมู่บ้านก็เริ่มทำคอนกรีตแล้ว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ก็จะได้งบประมาณ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 ท่านก็น่าจะแบ่งงบประมาณให้หมู่บ้านอื่นบ้าง ประเด็นที่ว่าผมจัดงบประมาณให้ว่าไม่เป็นธรรม  ผมขอให้ตัดทิ้งไปเล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มัย บุญ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ก็ได้เข้าร่วมประชุมเกี่ยวกับเงินจ่ายขาดสะสมหนึ่งล้านห้าแสนกว่าบาท  ก็ท่านสมาชิกได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กันเสนอ ผมอยากจะทำท่อระบายน้ำพร้อมบ่อพักจากอนามัยไหลไปร่วมกับตัวเก่ากับท่านนายกคนเก่า  ถนนดินที่พังของบ้านนางล้อมก็ชาวบ้านเขาเดือดร้อนตอนนั้นน้ำมันไหลอยู่ยังทำไม่ได้ผมจะทำให้เมื่อน้ำหยุดไหลแล้ว โครงการก็ได้ทุกหมู่บ้านยกเว้น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ราะท่านได้งบจา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เส้นบ้านจอกถึงบ้านซาด ผมก็อยากจะทำแต่เงินไม่พอ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าก็บรรจุเข้าแผนของเขาแล้วว่าจะช่วยผมก็ขอฝากท่านสมาชิกไว้ด้วย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ลี้ยง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ขอฝากรุ่นพี่รุ่นน้องที่เป็นนักพัฒนาแต่ละหมู่บ้านให้ช่วยพิจารณาบางหมู่บ้านก็ได้งบมาก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ฝากสมาชิกเป็นหัวใจนักพัฒนาเพื่อตำบลของเราจะได้เจริญผมขอฝากด้วย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 และรองนายก ก็ได้ชี้แจงเพิ่มเติมแล้วต่อไปผมจะขอม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ือ  ชนะจอห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ให้ลงมติรวมกันครั้งเดียวเลยครับ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แซ่จึ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โรจน์  สร้อยสูงเน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ถามว่ามีสมาชิกท่านใดจะเสนอย่างอื่นอีกหรือไม่ ถ้าไม่มี  สมาชิกท่านใดเห็นว่าจะให้ยกมือลงมติครั้งเดียวรวมทุกโครงการ คือ ทั้งหม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ยกมือ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ทั้งหมด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ไม่เห็นด้ว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งดออกเสีย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  นายวิชิต  บาล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เห็นด้วยให้จ่ายเงินจ่ายขาดสะสม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รวมเป็นเง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้าแสนห้า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กระเส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1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กระเส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จอ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67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25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จ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แวง</w:t>
      </w:r>
    </w:p>
    <w:p>
      <w:pPr>
        <w:pStyle w:val="Normal"/>
        <w:ind w:left="3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กรดเกลี่ยทับแน่นถนน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หินคลุกสาธารณะ 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ปรับปรุงเกรดเกลี่ยทับแน่นถนน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,3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795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</w:rPr>
        <w:t>ห้า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ลูกรังสาธารณะประโยชน์ภายในหมู่บ้าน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7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ด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2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</w:p>
    <w:p>
      <w:pPr>
        <w:pStyle w:val="Normal"/>
        <w:ind w:left="3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>71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33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4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นาร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44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33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91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ถนนสาธารณะ ผ่านบ้านเรือนราษฎร ไม่มีทางระบายน้ำ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วางท่อระบายน้ำพร้อมบ่อ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ระบายน้ำ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24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าดคอนกรีตหน้า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่อพัก ขนาด </w:t>
      </w:r>
      <w:r>
        <w:rPr>
          <w:rFonts w:cs="TH SarabunPSK" w:ascii="TH SarabunPSK" w:hAnsi="TH SarabunPSK"/>
          <w:sz w:val="32"/>
          <w:szCs w:val="32"/>
        </w:rPr>
        <w:t xml:space="preserve">0.60 x 0.6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และ พร้อมบ่อพัก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00 x 1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โนนหัวน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ดิน 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ไม่น้อยกว่า </w:t>
      </w:r>
      <w:r>
        <w:rPr>
          <w:rFonts w:cs="TH SarabunPSK" w:ascii="TH SarabunPSK" w:hAnsi="TH SarabunPSK"/>
          <w:sz w:val="32"/>
          <w:szCs w:val="32"/>
        </w:rPr>
        <w:t>6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หินคลุก 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7.00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หินคลุก 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47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5.76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โนนหั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สอง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ตะกุ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33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4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ตะก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หินคลุก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ไพล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67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5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ภายในบ้านจานเหนื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282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ไหล่ทางลูกรั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บ้านจานเหนือ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81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แสนแปด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ท่าน้ำ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ท่าน้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ก่อสร้างท่าน้ำ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.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นือ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นนลูกรังสาธารณะประโยชน์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นารีพัฒน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31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ณดิ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5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 บ้าน</w:t>
      </w:r>
      <w:r>
        <w:rPr>
          <w:rFonts w:ascii="TH SarabunPSK" w:hAnsi="TH SarabunPSK" w:cs="TH SarabunPSK"/>
          <w:sz w:val="32"/>
          <w:sz w:val="32"/>
          <w:szCs w:val="32"/>
        </w:rPr>
        <w:t>นารี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อำเภอโนนไทย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 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  ก่อสร้างถนนดิ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เดิม    เป็นถนนลูกรังสาธารณะประโยชน์ภายในหมู่บ้า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   ก่อสร้างถนนดิน  ภายในบ้านใหม่นารี</w:t>
      </w:r>
    </w:p>
    <w:p>
      <w:pPr>
        <w:pStyle w:val="Normal"/>
        <w:ind w:left="3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   </w:t>
      </w:r>
    </w:p>
    <w:p>
      <w:pPr>
        <w:pStyle w:val="Normal"/>
        <w:ind w:left="3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รายละเอียดที่องค์การบริหารส่วนตำบลกำปังกำหน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บ้านใหม่นารี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เห็นด้วย เชิญยกมือ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  นายวิชิต  บาล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ให้ท่านนายกได้ชี้แจงเกี่ยวกับการโอนงบประมาณ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โอนเงินและ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ผมก็ได้แจกท่านสมาชิกไปแล้ว  ผมก็ไม่มีอะไรจะชี้แจงแต่มันจำเป็นจริงๆ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ไหมครับ ถ้าไม่มีผมจะขอมติต่อไป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ระเบียบกฎหมาย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3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ปริมาณ คุณภาพเปลี่ยน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กำปัง มีความจำเป็นต้องขออนุมัติโอนเงินและ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ทำการซึ่งอยู่ในอำนาจหน้าที่ตามกฎหมาย  ต่อสภาองค์การบริหารส่วนตำบลกำปัง  มีรายละเอียด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อนุมัติ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เฉพาะการกิจการประปา  หมวดค่าตอบแทนใช้สอยและวัสดุ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สำนักงาน  รายการ ค่าจัดซื้อสิ่งของเครื่องใช้ต่างๆ  ตั้งไว้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  หน้า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ก่อนโอ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โอนลดเงินงบประมาณครั้งนี้  เป็นเงิน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อนุมัติ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รายจ่ายส่วนโยธา  หมวดค่าตอบแทนใช้สอยและวัสดุ  ประเภท รายจ่ายเพื่อให้ได้มาซึ่งบริการ  รายการ ค่าจ้างเหมาบริการ จำนวน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 หน้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คงเหลือก่อนโอน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โอนลดเงินงบประมาณครั้งนี้ เป็นเงิน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ี่ขออนุมัติโอนลดครั้งนี้  เป็นเงิน 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ไปตั้งจ่ายเป็นรายการใหม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การเศรษฐกิจ  แผนงาน  การพาณิชย์  งาน กิจการประปา  หมวด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ที่ดินและสิ่งก่อสร้าง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รุภัณฑ์การเกษต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สูบน้ำแบบหอยโข่ง  ใช้มอเตอร์ไฟฟ้า  ราคาเครื่อง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วมเป็นเงิน 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่อส่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น้ำที่สูบ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นาที  หรือประมาณ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ลลอน ต่อนาที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ได้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ฟุต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ของเครื่องสูบน้ำและของมอเตอร์ไฟฟ้าต้องมีครบชุดพร้อมที่จะใช้งานได้  ตั้งจ่ายจากเงินรายได้  ปรากฏในแผนงานการ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เห็นด้วยกับการโอนงบประมาณ  เชิญยก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  นายวิชิต  บาล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ให้ความเห็นชอบโครงการก่อสร้างระบบชลประทานในตำบลกำปั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ให้ท่านนายกฯ ได้ชี้แจงรายละเอียดต่อไป  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ต้องเรียนท่านสมาชิกว่าในวันนี้ท่านหัวหน้าชลประทานท่านติดธุระประชุมที่สภาท่านมาชี้แจงไม่ได้  การทำประชาคมตามหมู่บ้านผมก็ได้เข้าร่วมประชาคมทุกหมู่บ้านแล้ว ผมก็ได้นำเข้าสู่สภาเพื่อให้สภาพิจารณาให้ความเห็นชอบต่อไปเพื่อประชาชนในตำบลกำปังของเรา  จะได้มีน้ำใช้ในการทำการเกษตรในหน้าแล้งเพื่อเพิ่มรายได้ให้กับเกษตรกรของตำบลกำปังของเราผมก็มีเรื่องชี้แจงแค่นี้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อีกหรือไม่  ถ้าไม่มีผมจะขอมติที่ประชุมว่าเห็นด้วยกับโครงการระบบชลประทานในตำบลกำปังของเรา  เชิญยกมือ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  นายวิชิต  บาล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อื่นๆ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การติดตามและประเมินผลแผนพัฒนาสามปี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คณะฝ่ายบริหารได้ชี้แจงในแผนพัฒนาสามปี  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ำปังมีการใช้จ่ายงบประมาณในการดำเนินโครงการตามข้อบัญญัติงบประมาณโดยได้มีโครงการที่ดำเนินการรวม  </w:t>
      </w:r>
      <w:r>
        <w:rPr>
          <w:rFonts w:cs="TH SarabunPSK" w:ascii="TH SarabunPSK" w:hAnsi="TH SarabunPSK"/>
          <w:sz w:val="32"/>
          <w:szCs w:val="32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เป็นจำนวนเงิน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88.83  </w:t>
      </w:r>
      <w:r>
        <w:rPr>
          <w:rFonts w:ascii="TH SarabunPSK" w:hAnsi="TH SarabunPSK" w:cs="TH SarabunPSK"/>
          <w:sz w:val="32"/>
          <w:sz w:val="32"/>
          <w:szCs w:val="32"/>
        </w:rPr>
        <w:t>บาท  สามารถจำแนกตามยุทธศาสตร์ได้ตามเอกสารที่ได้แจกให้ท่านสมาชิกไปแล้ว  สรุปได้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ั้งหมด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ฉพาะ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ครงการที่นำไปบรรจุไว้ใน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73.75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ดำเนินการจริง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7.5%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ให้ท่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อ  ศรีบำรุง  ที่เป็นประธานติดตามและประเมินผลแผนพัฒนาสามป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ชี้แจง  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เสนอความเห็นซึ่งได้จากการติดตามและประเมินผลแผนพัฒนาของคณะ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คณะกรรมการติดตามและประเมินผล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  ได้เสนอความเห็นซึ่งได้จากการติดตามและประเมินผล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2556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ควรให้ความสำคัญกับการตรวจสอบผลการดำเนินงานในด้านการพัฒนาโครงสร้างพื้นฐานให้มากขึ้น  ควรแจ้งกำหนดการดำเนิน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ุกโครงการให้สมาชิ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  และคณะกรรมการติดตามและประเมินผลทราบเพื่อช่วยกันดูแลตรวจสอบ  และออกติดตามประเมินผลโครงการส่วนเรื่องการใช้จ่ายเงินงบกลางควรพิจารณาจากความเดือดร้อนของประชาชนจริงๆ  และควรแจ้งคณะกรรมการติดตามและประเมินผลแผนพัฒนาทราบในระหว่างดำเนินการด้วย  เพื่อที่จะได้ติดตามการดำเนินการว่าเป็นโครงการที่จำเป็นและแก้ไขปัญหาความเดือดร้อนของประชาชนเพียงใ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โครงการก่อสร้างไม่ว่าจะเป็นโครงการ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 และโครงการที่อุดหนุนหน่วยงานต่างๆดำเนินการควรหาวิธีการแก้ไขให้มีการตรวจสอบการดำเนินโครงการว่าตรงตามรายละเอียดแบบแปลนหรือไม่  ทุกภาคส่วนควรร่วมกันตรวจสอบโครงการเพื่อให้ได้ประโยชน์สูงส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ำปัง  มีการพัฒนาที่เกิ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กับประชาชนหลายยุทธศาสตร์  แต่ในบางยุทธศาสตร์ควรให้ความสำคัญมากกว่านี้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น้ำ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อนุรักษ์และ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ที่ผ่านมาไม่ได้ดำเนินการ  จึง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เรื่องการบริหารจัดการทรัพยากรธรรมชาติและสิ่งแวดล้อม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ูรณะ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ใ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เห็นซึ่งได้จากการติดตามและประเมินผลแผนพัฒนาของ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ในครั้งนี้ เพื่อเป็นแนวทางให้ผู้บริหารได้นำไปพิจารณา อันจะเกิดประโยชน์สูงสุดต่อประชาชนชาวตำบลกำปังโดยรว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ัดเลือกสมาชิกองค์การบริหารส่วนตำบลกำปังเป็นคณะกรรมการบริหารกองทุนหลักประกัน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ีวาระ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นายกเป็นประธานโดยตำแหน่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 และ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 เชิญเสนอชื่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โรจน์  สร้อยสูงเนิน    เสนอ  นายเชิด  เขื่อนโคก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แซ่จ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างใย  ช่วงสันเที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วย  เชื่อนโคกสู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 นายเจือ  ชนะจอห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เคนสันเที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ชีโ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อีกหรือไม่  ถ้าไม่มีก็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ที่เป็นกรรมการบริหารกองทุนหลั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ุขภาพ คื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  เขื่อนโคกสู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เจือ   ชนะจอห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งานวันปี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ท่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  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บุญวันขึ้นปีใหม่  จะทำใน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บ้านนาเขามีงานปิดท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นิมิตผมก็ขอเชิญท่านสมาชิกทุกท่านร่วมกันทำบุญตักบาตรถวายพระสงฆ์พร้อมกันเช้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ลัดก็ได้ชี้แจงเกี่ยวกับงานปีใหม่แล้ว  ผมก็ขอเชิญท่านสมาชิกมาร่วมทำบุญตักบาต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นะคร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หมดระเบียบวาระประชุมแล้วจึง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ิกประชุมเวลา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.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2160" w:hanging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กสัน  เกยสันเทีย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 ได้ตรวจรายงานการประชุมครั้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ถูกต้องแล้ว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ชีโพ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ม  เชิดโคก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ตรวจรายงานการประชุม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 เขื่อนโคก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b/>
      </w:rPr>
    </w:lvl>
  </w:abstractNum>
  <w:abstractNum w:abstractNumId="3">
    <w:lvl w:ilvl="0">
      <w:start w:val="160"/>
      <w:numFmt w:val="decimal"/>
      <w:lvlText w:val="%1"/>
      <w:lvlJc w:val="left"/>
      <w:pPr>
        <w:tabs>
          <w:tab w:val="num" w:pos="2640"/>
        </w:tabs>
        <w:ind w:left="26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2:00Z</dcterms:created>
  <dc:creator>Home Used Only</dc:creator>
  <dc:description/>
  <cp:keywords/>
  <dc:language>en-US</dc:language>
  <cp:lastModifiedBy>User</cp:lastModifiedBy>
  <cp:lastPrinted>2012-01-24T09:32:00Z</cp:lastPrinted>
  <dcterms:modified xsi:type="dcterms:W3CDTF">2012-01-24T02:33:00Z</dcterms:modified>
  <cp:revision>561</cp:revision>
  <dc:subject/>
  <dc:title>บันทึกการประชุมสภาองค์การบริหารส่วนตำบลกำปัง</dc:title>
</cp:coreProperties>
</file>