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066800" cy="1104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Caption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</w:t>
      </w:r>
      <w:r>
        <w:rPr>
          <w:rFonts w:ascii="TH SarabunPSK" w:hAnsi="TH SarabunPSK" w:cs="TH SarabunPSK"/>
        </w:rPr>
        <w:t>กำปั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รับโอนพนักงานส่วน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</w:r>
    </w:p>
    <w:p>
      <w:pPr>
        <w:pStyle w:val="Normal"/>
        <w:spacing w:before="12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กำป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บล</w:t>
      </w:r>
      <w:r>
        <w:rPr>
          <w:rFonts w:ascii="TH SarabunPSK" w:hAnsi="TH SarabunPSK" w:cs="TH SarabunPSK"/>
          <w:sz w:val="32"/>
          <w:sz w:val="32"/>
          <w:szCs w:val="32"/>
        </w:rPr>
        <w:t>กำป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sz w:val="32"/>
          <w:sz w:val="32"/>
          <w:szCs w:val="32"/>
        </w:rPr>
        <w:t>โน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ความประสงค์รับโอนพนักงานส่วน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มาแต่งตั้งให้ดำรงตำแหน่งที่ว่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กรอบแผนอัตรากำลัง  ๓  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การโอนพนักงานส่วนท้องถิ่น ที่มีคุณสมบัติ ครบถ้วนตรงตามหลักเกณฑ์ เงื่อนไขและมาตรฐานกำหนดตำแหน่ง โดยประสงค์จะรับโอนพนักงานท้องถิ่น ดังนี้</w:t>
      </w:r>
    </w:p>
    <w:p>
      <w:pPr>
        <w:pStyle w:val="Normal"/>
        <w:spacing w:before="12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ยงานบริหาร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องส่งเสริม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การเกษตร ระดับ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 อัตรา</w:t>
      </w:r>
    </w:p>
    <w:p>
      <w:pPr>
        <w:pStyle w:val="Normal"/>
        <w:spacing w:before="120" w:after="0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ยงานปฏิบัติ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  นักป้องกันและบรรเทาสาธารณภัย   ระดับ ปฏิบัต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          จำนวน ๑ อัตรา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  นักวิชา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ะดับ ปฏิบัต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          จำนวน ๑ อัตร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เพื่อให้เป็นไปตามประกาศคณะกรรมการพนักงานส่วนตำบล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หลักเกณฑ์และเงื่อนไขเกี่ยวกับการบริหารงานบุคคลขององค์การบริหารส่วนตำบล ลงวันที่ ๒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๔๕ แก้ไขเพิ่มเติมถึงปัจจุบัน ข้อ ๑๕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 ๑๖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๗๕ จึงประกาศรับโอนพนักงานส่วนท้องถิ่น ที่มีคุณสมบัติตรงตามมาตรฐานกำหนดตำแหน่ง และมีความประสงค์จะขอโ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ยื่นเอกสารดังต่อไปนี้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ร้องขอโอน 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ยินยอม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โอน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ความประพฤติจากผู้บังคับบัญชา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ทะเบียนประวัติพนักงานส่วนท้องถิ่น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ื่น ๆ ที่เกี่ยวข้อง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ยื่นเอกสารได้ที่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กำป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sz w:val="32"/>
          <w:sz w:val="32"/>
          <w:szCs w:val="32"/>
        </w:rPr>
        <w:t>โน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</w:t>
      </w:r>
      <w:r>
        <w:rPr>
          <w:rFonts w:ascii="TH SarabunPSK" w:hAnsi="TH SarabunPSK" w:cs="TH SarabunPSK"/>
          <w:sz w:val="32"/>
          <w:sz w:val="32"/>
          <w:szCs w:val="32"/>
        </w:rPr>
        <w:t>ด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และเวลาราชการหรือสอบถามรายละเอียดได้หมายเลขโทรศัพท์ ๐</w:t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๗๔๒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ตั้งแต่บัดนี้เป็นต้นไป</w:t>
      </w:r>
    </w:p>
    <w:p>
      <w:pPr>
        <w:pStyle w:val="Normal"/>
        <w:spacing w:before="240" w:after="0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๘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</w:p>
    <w:p>
      <w:pPr>
        <w:pStyle w:val="Normal"/>
        <w:tabs>
          <w:tab w:val="clear" w:pos="720"/>
          <w:tab w:val="left" w:pos="3765" w:leader="none"/>
          <w:tab w:val="center" w:pos="480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</w:r>
      <w:r>
        <w:rPr>
          <w:lang w:val="en-US" w:eastAsia="en-US"/>
        </w:rPr>
        <w:drawing>
          <wp:inline distT="0" distB="0" distL="0" distR="0">
            <wp:extent cx="1114425" cy="71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6416040</wp:posOffset>
            </wp:positionV>
            <wp:extent cx="1465580" cy="933450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มีชัย  จงสันเทีย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กำป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504825</wp:posOffset>
                </wp:positionV>
                <wp:extent cx="1231900" cy="1188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10953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5" t="-51" r="-5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93.55pt;mso-wrap-distance-left:9.05pt;mso-wrap-distance-right:9.05pt;mso-wrap-distance-top:0pt;mso-wrap-distance-bottom:0pt;margin-top:-39.75pt;mso-position-vertical-relative:text;margin-left:191.9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115" cy="10953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5" t="-51" r="-5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00</wp:posOffset>
                </wp:positionH>
                <wp:positionV relativeFrom="paragraph">
                  <wp:posOffset>173990</wp:posOffset>
                </wp:positionV>
                <wp:extent cx="2651760" cy="7905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ทำการองค์การบริหารส่วนตำบลกำป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๒๓ หมู่ที่ ๑๕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บลกำปัง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ำเภอโนนไทย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งหวัดนครราชสีมา   ๓๐๒๒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2.25pt;mso-wrap-distance-left:9.05pt;mso-wrap-distance-right:9.05pt;mso-wrap-distance-top:0pt;mso-wrap-distance-bottom:0pt;margin-top:13.7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ทำการองค์การบริหารส่วนตำบลกำปั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๒๓ หมู่ที่ ๑๕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บลกำปัง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ำเภอโนนไทย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งหวัดนครราชสีมา   ๓๐๒๒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๗๓๕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๙๘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28"/>
          <w:szCs w:val="32"/>
        </w:rPr>
        <w:tab/>
        <w:tab/>
        <w:tab/>
        <w:t xml:space="preserve">     </w:t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47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45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ประชาสัมพันธ์การรับโอน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ประกาศรับโอน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ฉบ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องค์การบริหารส่วนตำบลกำปัง อำเภอโนนไทย จังหวัดนครราชสีมา มีความประสงค์รับโอนพนักงานส่วนส่วนท้องถิ่น สายงานบริหาร จำนวน ๑  ตำแหน่ง  สายงานปฏิบัติ จำนวน ๒  ตำแหน่ง  สายงานการสอน  จำนวน  ๑  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ายงานบริหาร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ส่งเสริม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เกษตร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 อัตร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ฏิบัติ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  นักป้องกันและบรรเทาสาธารณภัย   ระดับ ปฏิบัต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          จำนวน ๑ อัตร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  นักวิชา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ปฏิบัต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          จำนวน ๑ อัตร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ำปัง จึงขอความอนุเคราะห์ประชาสัมพันธ์ตำแหน่งว่าง ดังกล่าวให้พนักงานหรือผู้ที่สนใจในสังกัดของท่านทราบ หากพนักงานหรือผู้ที่สนใจรายใดมีความประสงค์จะโอนให้ยื่นคำร้องขอโอนพร้อมแนบรายเอียดการโอนตามสิ่งที่ส่งมาด้วย ได้ที่ สำนักปลัดองค์การบริหารส่วนตำบลกำปัง เพื่อประกอบการพิจารณารับโอนต่อไป</w:t>
      </w:r>
    </w:p>
    <w:p>
      <w:pPr>
        <w:pStyle w:val="Normal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ประชาสัมพัน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950" w:leader="none"/>
          <w:tab w:val="center" w:pos="4808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                                             </w:t>
        <w:tab/>
      </w:r>
      <w:r>
        <w:rPr>
          <w:rFonts w:cs="TH SarabunIT๙" w:ascii="TH SarabunIT๙" w:hAnsi="TH SarabunIT๙"/>
          <w:sz w:val="28"/>
          <w:lang w:val="en-US" w:eastAsia="en-US"/>
        </w:rPr>
        <w:drawing>
          <wp:inline distT="0" distB="0" distL="0" distR="0">
            <wp:extent cx="1463040" cy="7029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มีชัย  จงสันเที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ำป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ปลัด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โท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ทรสาร</w:t>
      </w:r>
      <w:r>
        <w:rPr>
          <w:rFonts w:eastAsia="Cordia New" w:cs="TH SarabunIT๙" w:ascii="TH SarabunIT๙" w:hAnsi="TH SarabunIT๙"/>
          <w:sz w:val="32"/>
          <w:szCs w:val="32"/>
        </w:rPr>
        <w:t>.0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๔๙๗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๒๒๔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849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Times New Roman"/>
      <w:b/>
      <w:bCs/>
      <w:sz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Times New Roman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Times New Roman"/>
      <w:szCs w:val="24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Times New Roman"/>
      <w:i/>
      <w:iCs/>
      <w:szCs w:val="24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odyTextChar">
    <w:name w:val="Body Text Char"/>
    <w:qFormat/>
    <w:rPr>
      <w:rFonts w:ascii="Cordia New" w:hAnsi="Cordia New" w:eastAsia="Cordia New" w:cs="Angsana New"/>
      <w:sz w:val="32"/>
      <w:szCs w:val="32"/>
      <w:lang w:bidi="th-TH"/>
    </w:rPr>
  </w:style>
  <w:style w:type="character" w:styleId="DateChar">
    <w:name w:val="Date Char"/>
    <w:qFormat/>
    <w:rPr>
      <w:rFonts w:ascii="Cordia New" w:hAnsi="Cordia New" w:eastAsia="Cordia New" w:cs="Angsana New"/>
      <w:sz w:val="28"/>
      <w:szCs w:val="28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240" w:after="0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  <w:lang w:bidi="en-US"/>
    </w:rPr>
  </w:style>
  <w:style w:type="paragraph" w:styleId="NoSpacing">
    <w:name w:val="No Spacing"/>
    <w:basedOn w:val="Normal"/>
    <w:qFormat/>
    <w:pPr/>
    <w:rPr>
      <w:rFonts w:ascii="Calibri" w:hAnsi="Calibri" w:eastAsia="Calibri" w:cs="Times New Roman"/>
      <w:szCs w:val="32"/>
      <w:lang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4"/>
      <w:lang w:bidi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Times New Roman"/>
      <w:i/>
      <w:szCs w:val="24"/>
      <w:lang w:bidi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ate">
    <w:name w:val="Date"/>
    <w:basedOn w:val="Normal"/>
    <w:next w:val="Normal"/>
    <w:qFormat/>
    <w:pPr/>
    <w:rPr>
      <w:rFonts w:ascii="Cordia New" w:hAnsi="Cordia New" w:eastAsia="Cordia New" w:cs="Cordia New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54:00Z</dcterms:created>
  <dc:creator>ADDMIN</dc:creator>
  <dc:description/>
  <cp:keywords/>
  <dc:language>en-US</dc:language>
  <cp:lastModifiedBy>pc</cp:lastModifiedBy>
  <cp:lastPrinted>2020-12-09T14:13:00Z</cp:lastPrinted>
  <dcterms:modified xsi:type="dcterms:W3CDTF">2021-05-13T07:55:00Z</dcterms:modified>
  <cp:revision>19</cp:revision>
  <dc:subject/>
  <dc:title/>
</cp:coreProperties>
</file>