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70940" cy="1143635"/>
            <wp:effectExtent l="0" t="0" r="0" b="0"/>
            <wp:docPr id="1" name="KRU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กำป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การใช้แผนการ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กำปัง  ได้ดำเนินการจัดทำ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  ตามขั้นตอนและวิธีการที่กำหนดไว้ใน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 โดยใช้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งาน  โครงการพัฒนาของหน่วยงานราชการส่วนกลาง ส่วนภูมิภาค รัฐวิสาหกิจ และหน่วยงานอื่นๆ เป็นกรอบในการจัดทำแผนดำเนินงาน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ณะกรรมการพัฒนาองค์การบริหารส่วนตำบลกำปังได้พิจารณาแล้ว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กำปัง  สามารถนำไปใช้เป็นแนวทางใน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ไปสู่การปฏิบัติได้อย่างเป็นรูปธรรม  องค์การบริหารส่วนตำบลกำปัง  จึงขอประกาศใช้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1540</wp:posOffset>
            </wp:positionH>
            <wp:positionV relativeFrom="paragraph">
              <wp:posOffset>186690</wp:posOffset>
            </wp:positionV>
            <wp:extent cx="2022475" cy="1174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ีชัย    จงสันเทีย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ำป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28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11:00Z</dcterms:created>
  <dc:creator>iLLuSioN</dc:creator>
  <dc:description/>
  <cp:keywords/>
  <dc:language>en-US</dc:language>
  <cp:lastModifiedBy>Corporate Edition</cp:lastModifiedBy>
  <cp:lastPrinted>2014-10-17T10:21:00Z</cp:lastPrinted>
  <dcterms:modified xsi:type="dcterms:W3CDTF">2014-12-24T05:35:00Z</dcterms:modified>
  <cp:revision>19</cp:revision>
  <dc:subject/>
  <dc:title> </dc:title>
</cp:coreProperties>
</file>