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568960</wp:posOffset>
            </wp:positionV>
            <wp:extent cx="1068070" cy="11518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กำปั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ำหนดจำนวนวันลาและการมาทำงานสายของพนักงานส่วนตำบล ลูกจ้างประจำและพนักงานจ้าง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Spacing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ประกาศคณะกรรมการพนักงานส่วนตำบลจังหวัดนครราชสีมา เรื่อง กำหนดหลักเกณฑ์การเลื่อนขั้นเงินเดือนพนักงานส่วนตำบล ประกาศเมื่อวันที่ ๒๔  ตุลาคม  ๒๕๔๕ ข้อ ๒๐๕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 -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พนักงานส่วนตำบลหรือลูกจ้างประจำซึ่งจะได้รับการพิจารณาเลื่อนขั้นเงินเดือนหรือค่าจ้างจะต้องไม่ลาหรือมาทำงานสายเกินจำนวนครั้งที่นายกองค์การบริหารส่วนตำบลหรือผู้ที่ได้รับมอบหมายกำหนดเป็นหนังสือ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ไว้ก่อนแล้ว โดยคำนึงถึงลักษณะงานและสภาพท้องที่</w:t>
      </w:r>
      <w:r>
        <w:rPr>
          <w:rFonts w:ascii="TH SarabunPSK" w:hAnsi="TH SarabunPSK" w:cs="TH SarabunPSK"/>
          <w:sz w:val="32"/>
          <w:sz w:val="32"/>
          <w:szCs w:val="32"/>
        </w:rPr>
        <w:t>อันเป็นที่ตั้งของแต่ละส่วนราชการหรือหน่วยงาน นั้น</w:t>
      </w:r>
    </w:p>
    <w:p>
      <w:pPr>
        <w:pStyle w:val="NoSpacing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อาศัยอำนาจในการพิจารณาตามประกาศคณะกรรมการพนักงานส่วนตำบล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กำหนดหลักเกณฑ์การเลื่อนขั้นเงินเดือนพนักงานส่วนตำบล ประกาศเมื่อวันที่ ๒๔  ตุลาคม  ๒๕๔๕ ข้อ ๒๐๕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-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าศคณะกรรมการพนักงานส่วนตำบล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หลักเกณฑ์และเงื่อนไขเกี่ยวกับพนักงานจ้าง   ล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๔๗ และที่แก้ไขเพิ่มเติมถึง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เป็นแนวทางการปฏิบัติราชการและการปฏิบัติตนได้อย่างเหมาะสม นายกองค์การบริหารส่วนตำบลกำปัง จึงกำหนดวันลาและการมาทำงานสายของพนักงานส่วนตำบล ลูกจ้างประจำและพนักงาน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เป็นแนวทางในการปฏิบัติราชการและการพิจารณาความดี ความชอบ ในการเลื่อนขั้นเงินเดือน   ดังนี้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มาปฏิบัติราชการ ในรอบครึ่งปี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แต่ละครั้ง หากพนักงาน</w:t>
      </w:r>
    </w:p>
    <w:p>
      <w:pPr>
        <w:pStyle w:val="Default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ตำบล ลูกจ้างประจำ พนักงานจ้างตามภารกิจ พนักงานจ้างทั่วไป มาปฏิบัติราชการ ตรงตามเวลา ไม่สาย ไม่ขาด หรือไม่ละทิ้งหรือทอดทิ้งหน้าที่ราชการ มีความเสียสละและอุทิศเวลาราชการจะได้รับการพิจารณาเลื่อนขั้นเงินเดือนในรอบครึ่งปีงบประมาณ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าปฏิบัติราชการในรอบครึ่งปี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มาสาย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 </w:t>
      </w:r>
    </w:p>
    <w:p>
      <w:pPr>
        <w:pStyle w:val="Default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ไม่เกิน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วันทำ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วันลาตา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รับการพิจารณาเลื่อนขั้นเงินเดือนในรอบครึ่งปีงบประมาณ </w:t>
      </w:r>
    </w:p>
    <w:p>
      <w:pPr>
        <w:pStyle w:val="Default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าปฏิบัติราชการในรอบครึ่งปี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สายไม่เกิน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 </w:t>
      </w:r>
    </w:p>
    <w:p>
      <w:pPr>
        <w:pStyle w:val="Default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ไม่เกิน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วันทำ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วันลาตา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รับการพิจารณาเลื่อนขั้นเงินเดือนในรอบครึ่งปีงบประมาณ </w:t>
      </w:r>
    </w:p>
    <w:p>
      <w:pPr>
        <w:pStyle w:val="Default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มาปฏิบัติราชการในรอบครึ่งปี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แต่ละครั้ง หากพนักงาน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ตำบล ลูกจ้างประจำ พนักงานจ้างตามภารกิจ พนักงานจ้างทั่วไป มาสายเกิน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 หรือลาเกิน    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วันทำ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วันลาตา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จงใจ ละเลย ละทิ้ง ทอดทิ้งหน้าที่ราชการ อาจจะไม่ได้รับการพิจารณาความดีความชอบเลื่อนขั้นเงินเดือน ผลประโยชน์ตอบแทนอื่นเป็นกรณีพิเศษในรอบระยะเวลานั้นๆ และอาจจะถูกดำเนินการลงโทษทางวินัย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 /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 องค์การบริหารส่วนตำบลกำปัง  มีข้าราชการ จำนวนทั้งหมด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 ลูกจ้างประจำ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พนักงานจ้าง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รวม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โดยแต่ละตำแหน่งมีภารกิจหน้าที่แตกต่างกันไปตามมาตรฐานกำหนดตำแหน่ง ซึ่งแต่ละตำแหน่งมีลักษณะงานที่เฉพาะตัว มีหน้าที่รับผิดชอบงานแต่ละงานต่างกัน มีความชำนาญงานในหน้าที่แตกต่างกันและโดยที่เขตพื้นที่รับผิดชอบขององค์การบริหารส่วนตำบลกำปัง อันประกอบด้วย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บลกำปัง  ในบางฤดูโดยเฉพาะฤดูฝ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เดือนสิงหาค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มื่อมีฝนตกอาจทำ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พื้นที่ในแต่ละหมู่บ้านประสบปัญหาภัยน้ำท่วมและในฤดูร้อนในแต่ละหมู่บ้าน มักจะประสบกับปัญหาภัยแล้ง ซึ่งในส่วนของพนักงานองค์การบริหารส่วนตำบลจึงต้องเตรียมพร้อมต่อสถานการณ์  ที่อาจจะเกิดขึ้นได้ตลอดทั้งปี  ในการลาต่าง ๆ ของพนักงานองค์การบริหารส่วนตำบลกำปัง ขอให้พนักงานทุกท่านได้พิจารณาถึงความจำเป็นของเหตุแห่งการลาทุกครั้ง ทั้งนี้ ขอให้คำนึงถึงการให้บริการประชาชนในพื้นที่เป็นสำคัญ   ในการยื่นใบลาทุกประเภท ของพนักงานส่วนตำบล ลูกจ้างประจำ และพนักงานจ้างทุกคนให้ยื่นใบลาตามลำดับชั้น  โดยให้บุคลากรตรวจสอบวันลา  และเสนอให้ผู้บังคับบัญชาอนุญาตตามลำดับชั้นต่อไป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เสนอใบลาล่วงหน้าก่อนอย่างน้อย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ทำ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๗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0850</wp:posOffset>
            </wp:positionH>
            <wp:positionV relativeFrom="paragraph">
              <wp:posOffset>6416040</wp:posOffset>
            </wp:positionV>
            <wp:extent cx="1465580" cy="933450"/>
            <wp:effectExtent l="0" t="0" r="0" b="0"/>
            <wp:wrapNone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63040" cy="932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มีชัย  จงสันเทีย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กำปัง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Calibri" w:cs="TH Niramit AS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12:00Z</dcterms:created>
  <dc:creator>ELLEGANT</dc:creator>
  <dc:description/>
  <cp:keywords/>
  <dc:language>en-US</dc:language>
  <cp:lastModifiedBy>pc</cp:lastModifiedBy>
  <cp:lastPrinted>2016-05-17T12:55:00Z</cp:lastPrinted>
  <dcterms:modified xsi:type="dcterms:W3CDTF">2021-05-13T08:00:00Z</dcterms:modified>
  <cp:revision>3</cp:revision>
  <dc:subject/>
  <dc:title/>
</cp:coreProperties>
</file>