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2049145" cy="2057400"/>
            <wp:effectExtent l="0" t="0" r="0" b="0"/>
            <wp:docPr id="1" name="9,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,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้อ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งบประมาณรายจ่าย  ประจำปีงบประมาณ 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 255</w:t>
      </w:r>
      <w:r>
        <w:rPr>
          <w:rFonts w:cs="Angsana New" w:ascii="Angsana New" w:hAnsi="Angsana New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ถลงประกอบงบประมาณรายจ่าย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-   </w:t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หลักการและเหตุผลประกอบร่างข้อบัญญัติ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     -  </w:t>
        <w:tab/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ประกอบข้อบัญญัติงบประมาณราย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3    -  </w:t>
        <w:tab/>
        <w:t>1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บริหาร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6    -  </w:t>
        <w:tab/>
        <w:t>17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8    -  </w:t>
        <w:tab/>
        <w:t>19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   -  </w:t>
        <w:tab/>
        <w:t>21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2    -  </w:t>
        <w:tab/>
        <w:t>23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4    -  </w:t>
        <w:tab/>
        <w:t>25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6    -  </w:t>
        <w:tab/>
        <w:t>27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8    -  </w:t>
        <w:tab/>
        <w:t>29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0    -  </w:t>
        <w:tab/>
        <w:t>31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2    -  </w:t>
        <w:tab/>
        <w:t xml:space="preserve">33   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4    -    35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6    -    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>38    -    51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2    -    56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โยธ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7    -    83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ศาสนา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84    -    88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 xml:space="preserve">   -</w:t>
      </w:r>
      <w:r>
        <w:rPr>
          <w:rFonts w:cs="Angsana New" w:ascii="Angsana New" w:hAnsi="Angsana New"/>
          <w:sz w:val="32"/>
          <w:szCs w:val="32"/>
        </w:rPr>
        <w:t xml:space="preserve">    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9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เฉพาะการกิจการประปา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94  -   9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9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98  -  9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เฉพาะการกิจการประปา</w:t>
      </w:r>
      <w:r>
        <w:rPr>
          <w:rFonts w:cs="Angsana New" w:ascii="Angsana New" w:hAnsi="Angsana New"/>
          <w:sz w:val="32"/>
          <w:szCs w:val="32"/>
        </w:rPr>
        <w:tab/>
        <w:tab/>
        <w:tab/>
        <w:t>100  -  10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นทึกรายงานการประชุมสภาองค์การบริหารส่วนตำบลกำป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</w:t>
      </w:r>
      <w:r>
        <w:rPr>
          <w:rFonts w:ascii="Angsana New" w:hAnsi="Angsana New"/>
          <w:sz w:val="32"/>
          <w:sz w:val="32"/>
          <w:szCs w:val="32"/>
        </w:rPr>
        <w:t xml:space="preserve">ยวิสามัญ  สมัยที่ ๒  </w:t>
      </w:r>
      <w:r>
        <w:rPr>
          <w:rFonts w:ascii="Angsana New" w:hAnsi="Angsana New"/>
          <w:sz w:val="32"/>
          <w:sz w:val="32"/>
          <w:szCs w:val="32"/>
        </w:rPr>
        <w:t xml:space="preserve">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แถลงประกอบงบประมาณรายจ่าย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</w:t>
      </w:r>
      <w:r>
        <w:rPr>
          <w:rFonts w:cs="Angsana New" w:ascii="Angsana New" w:hAnsi="Angsana New"/>
          <w:b/>
          <w:bCs/>
          <w:sz w:val="40"/>
          <w:szCs w:val="40"/>
        </w:rPr>
        <w:t>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</w:t>
      </w:r>
      <w:r>
        <w:rPr>
          <w:rFonts w:cs="Angsana New" w:ascii="Angsana New" w:hAnsi="Angsana New"/>
          <w:b/>
          <w:bCs/>
          <w:sz w:val="40"/>
          <w:szCs w:val="40"/>
        </w:rPr>
        <w:t>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ประธานสภาฯ  และสมาชิกสภาองค์การบริหารส่วนตำบลกำป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ถึงเวลาที่คณะผู้บริหารองค์การบริหารส่วนตำบลกำปัง  จะได้เสนอร่างข้อบัญญัติงบประมาณรายจ่ายประจำปีต่อสภาองค์การบริหารส่วนตำบลกำปังอีกครั้งหนึ่ง  ฉะนั้น  ในโอกาสนี้  นายกองค์การบริหารส่วนตำบลกำปัง  จึงขอแถลงให้ท่านประธานสภาและสมาชิกสภาองค์การบริหารส่วนตำบลกำปัง   ได้รับทราบถึงสถานะการคลัง  ตลอดจนหลักการและแนวนโยบายในการดำเนินงานในปีงบประมาณ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กำปัง  ได้ประมาณการรายรับไว้  จำนวน   </w:t>
      </w:r>
      <w:r>
        <w:rPr>
          <w:rFonts w:cs="Angsana New" w:ascii="Angsana New" w:hAnsi="Angsana New"/>
          <w:sz w:val="32"/>
          <w:szCs w:val="32"/>
        </w:rPr>
        <w:t>29,571,322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แยกเป็นประมาณการรายรับทั่วไป  </w:t>
      </w:r>
      <w:r>
        <w:rPr>
          <w:rFonts w:cs="Angsana New" w:ascii="Angsana New" w:hAnsi="Angsana New"/>
          <w:sz w:val="32"/>
          <w:szCs w:val="32"/>
        </w:rPr>
        <w:t xml:space="preserve">29,110,322.-   </w:t>
      </w:r>
      <w:r>
        <w:rPr>
          <w:rFonts w:ascii="Angsana New" w:hAnsi="Angsana New"/>
          <w:sz w:val="32"/>
          <w:sz w:val="32"/>
          <w:szCs w:val="32"/>
        </w:rPr>
        <w:t xml:space="preserve">บาท  และประมาณการรายรับเฉพาะการกิจการประปา  </w:t>
      </w:r>
      <w:r>
        <w:rPr>
          <w:rFonts w:cs="Angsana New" w:ascii="Angsana New" w:hAnsi="Angsana New"/>
          <w:sz w:val="32"/>
          <w:szCs w:val="32"/>
        </w:rPr>
        <w:t xml:space="preserve">461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โดยในส่วนของรายได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ำปัง</w:t>
      </w:r>
      <w:r>
        <w:rPr>
          <w:rFonts w:ascii="Angsana New" w:hAnsi="Angsana New"/>
          <w:sz w:val="32"/>
          <w:sz w:val="32"/>
          <w:szCs w:val="32"/>
        </w:rPr>
        <w:t xml:space="preserve">จัดเก็บเอง  จะได้ปรับปรุงการจัดเก็บให้มีประสิทธิภาพยิ่งขึ้น  และในส่วนของงบประมาณรายจ่ายได้กำหนดวงเงินรายจ่ายไว้  จำนวน   </w:t>
      </w:r>
      <w:r>
        <w:rPr>
          <w:rFonts w:cs="Angsana New" w:ascii="Angsana New" w:hAnsi="Angsana New"/>
          <w:sz w:val="32"/>
          <w:szCs w:val="32"/>
        </w:rPr>
        <w:t>29,571,322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แยกเป็นรายจ่ายทั่วไป  </w:t>
      </w:r>
      <w:r>
        <w:rPr>
          <w:rFonts w:cs="Angsana New" w:ascii="Angsana New" w:hAnsi="Angsana New"/>
          <w:sz w:val="32"/>
          <w:szCs w:val="32"/>
        </w:rPr>
        <w:t xml:space="preserve">28,666,442.-  </w:t>
      </w:r>
      <w:r>
        <w:rPr>
          <w:rFonts w:ascii="Angsana New" w:hAnsi="Angsana New"/>
          <w:sz w:val="32"/>
          <w:sz w:val="32"/>
          <w:szCs w:val="32"/>
        </w:rPr>
        <w:t xml:space="preserve">บาท และรายจ่ายเฉพาะกิจการประปา  </w:t>
      </w:r>
      <w:r>
        <w:rPr>
          <w:rFonts w:cs="Angsana New" w:ascii="Angsana New" w:hAnsi="Angsana New"/>
          <w:sz w:val="32"/>
          <w:szCs w:val="32"/>
        </w:rPr>
        <w:t xml:space="preserve">904,880.-  </w:t>
      </w:r>
      <w:r>
        <w:rPr>
          <w:rFonts w:ascii="Angsana New" w:hAnsi="Angsana New"/>
          <w:sz w:val="32"/>
          <w:sz w:val="32"/>
          <w:szCs w:val="32"/>
        </w:rPr>
        <w:t xml:space="preserve">บาท  ซึ่งการจัดทำงบประมาณขององค์การบริหารส่วนตำบลกำปัง  เป็นการจัดทำงบประมาณแบบสมด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เท่ากับรายร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 ขณะนี้องค์การบริหารส่วนตำบลกำปัง   มีเงินสะสมคงเหลืออยู่  </w:t>
      </w:r>
      <w:r>
        <w:rPr>
          <w:rFonts w:cs="Angsana New" w:ascii="Angsana New" w:hAnsi="Angsana New"/>
          <w:sz w:val="32"/>
          <w:szCs w:val="32"/>
        </w:rPr>
        <w:t xml:space="preserve">52,418.01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ที่ผ่านมา  แม้ว่ารายรับ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ำปัง</w:t>
      </w:r>
      <w:r>
        <w:rPr>
          <w:rFonts w:ascii="Angsana New" w:hAnsi="Angsana New"/>
          <w:sz w:val="32"/>
          <w:sz w:val="32"/>
          <w:szCs w:val="32"/>
        </w:rPr>
        <w:t xml:space="preserve">  จะมีจำนวนจำกัด  เมื่อเปรียบเทียบกับภารกิจต่าง  ๆ  ที่จะต้องดำเนินการเพื่อบริการให้แก่ประชาชนตาม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กฎหมายก็ตาม  แต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ำปัง</w:t>
      </w:r>
      <w:r>
        <w:rPr>
          <w:rFonts w:ascii="Angsana New" w:hAnsi="Angsana New"/>
          <w:sz w:val="32"/>
          <w:sz w:val="32"/>
          <w:szCs w:val="32"/>
        </w:rPr>
        <w:t xml:space="preserve">ก็สามารถดำเนินการกิจการตามที่ได้ตั้งงบประมาณรายจ่ายไว้ครบถ้วนทุกรายการ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ได้ตั้งงบประมาณเพิ่มมากขึ้น  เนื่องเพราะโดยหนังสือสั่งการจากกระทรวงมหาดไทย  ได้แจ้งแนวทางการจัดทำ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โดยให้องค์กรปกครองส่วนท้องถิ่นตั้งงบประมาณรายจ่ายที่เคยจ่ายจากเงินอุดหนุนทั่วไป  ประเภทกำหนดวัตถุประสงค์ให้มาตั้งรับและจ่ายในข้อบัญญัติงบประมาณรายจ่ายประจำปีทำให้องค์การบริหารส่วนตำบลกำปังต้องตั้งจ่ายเงิน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งินเบี้ยยังชีพสงเคราะห์  ฯลฯ  จึงเป็นเหตุผลให้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 </w:t>
      </w:r>
      <w:r>
        <w:rPr>
          <w:rFonts w:ascii="Angsana New" w:hAnsi="Angsana New"/>
          <w:sz w:val="32"/>
          <w:sz w:val="32"/>
          <w:szCs w:val="32"/>
        </w:rPr>
        <w:t xml:space="preserve">ตั้งไว้ถึง  </w:t>
      </w:r>
      <w:r>
        <w:rPr>
          <w:rFonts w:cs="Angsana New" w:ascii="Angsana New" w:hAnsi="Angsana New"/>
          <w:sz w:val="32"/>
          <w:szCs w:val="32"/>
        </w:rPr>
        <w:t xml:space="preserve">29,571,322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ไว้รวม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9,571,3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431"/>
        <w:gridCol w:w="1593"/>
        <w:gridCol w:w="1421"/>
        <w:gridCol w:w="143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ับจริ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และค่าธรรมเนียมรถยนต์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ปิโตเล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การควบคุมการฆ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ใบอนุญาต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ธรรมเนียมจดทะเบียนสิทธิ  และ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582,929.6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8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</w:t>
            </w:r>
            <w:r>
              <w:rPr>
                <w:rFonts w:cs="Angsana New" w:ascii="Angsana New" w:hAnsi="Angsana New"/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4,483.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2,887.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28,074.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667.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807.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726.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9,078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339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6,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325</w:t>
            </w:r>
            <w:r>
              <w:rPr>
                <w:rFonts w:cs="Angsana New" w:ascii="Angsana New" w:hAnsi="Angsana New"/>
                <w:sz w:val="32"/>
                <w:szCs w:val="32"/>
              </w:rPr>
              <w:t>,3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</w:t>
            </w: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7,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656,7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64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9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60,4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68,0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04,07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7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80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69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3,3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1,7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398,067.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739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75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32,432.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76,297.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3,708.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215.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378.9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570.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9,905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,90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43"/>
        <w:gridCol w:w="1585"/>
        <w:gridCol w:w="1419"/>
        <w:gridCol w:w="143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ตรวจแบบแปล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เกี่ยวกับการโฆษณา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ขย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ด้จากสาธารณูปโภค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ายแบบแปลนและเอกสารสอบรา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ประเภทรางวัลในการม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และผลงานด้า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ทั่วไปตามแนวทา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484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84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3,5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1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164,733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64,733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895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,28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,28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,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937,0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37,0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9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9,595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9,595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,09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500,805.0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00,805.0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559,764.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947,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571,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815,468.32</w:t>
            </w:r>
          </w:p>
        </w:tc>
      </w:tr>
    </w:tbl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รักษาความส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ดำเนินงานอื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5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45.6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0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93,943.0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5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723.7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,85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1,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0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8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75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48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88,3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8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50,0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42,8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7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356,70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6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571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1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2,616.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61,065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987.6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z w:val="32"/>
                <w:szCs w:val="32"/>
              </w:rPr>
              <w:t>758,937.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13,600.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7,5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599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48,29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64,48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9,9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64,6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2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89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7,0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62,6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9,3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0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2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981,7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6,70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947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571,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งบประมาณรายจ่ายเฉพา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รายรับงบประมาณรายจ่ายเฉพาะการกิจการ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ใช้น้ำ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จำหน่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จากงบประมาณ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3,5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จ่ายงบประมาณรายจ่ายเฉพาะการกิจการ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0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643.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,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8,723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รายจ่าย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อดรวม  </w:t>
      </w:r>
      <w:r>
        <w:rPr>
          <w:rFonts w:cs="Angsana New" w:ascii="Angsana New" w:hAnsi="Angsana New"/>
          <w:b/>
          <w:bCs/>
          <w:sz w:val="36"/>
          <w:szCs w:val="36"/>
        </w:rPr>
        <w:t>29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57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322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รายละเอียดตามแผนงาน  ดังนี้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บริหาร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8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7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93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3,042,89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3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6,484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43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56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 xml:space="preserve">1,325,000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33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 xml:space="preserve">2,057,027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รายจ่ายเฉพาะการกิจการประป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46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ช้ในการดำเนินงานตามนโยบายของ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กำปัง</w:t>
      </w:r>
      <w:r>
        <w:rPr>
          <w:rFonts w:ascii="Angsana New" w:hAnsi="Angsana New"/>
          <w:sz w:val="32"/>
          <w:sz w:val="32"/>
          <w:szCs w:val="32"/>
        </w:rPr>
        <w:t xml:space="preserve">  ที่ได้วางแผนไว้ตามแผนพัฒนาองค์การบริหารส่วนตำบล  ตลอด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เสนอร่างข้อ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มาชิกสภ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ปังได้</w:t>
      </w:r>
      <w:r>
        <w:rPr>
          <w:rFonts w:ascii="Angsana New" w:hAnsi="Angsana New"/>
          <w:sz w:val="32"/>
          <w:sz w:val="32"/>
          <w:szCs w:val="32"/>
        </w:rPr>
        <w:t>พิจารณาเห็นชอ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บัญญ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  ตั้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/>
          <w:sz w:val="32"/>
          <w:sz w:val="32"/>
          <w:szCs w:val="32"/>
        </w:rPr>
        <w:t>จึงตราข้อบัญญัติงบประมาณตำบลขึ้นไว้  โดยความเห็นชอบของสภาองค์การบริหารส่วนตำบลกำปัง  และโดยอนุมัติของนายอำเภอโนนไทย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บัญญัติ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นี้เรียกว่า  ข้อบัญญัติงบประมาณรายจ่าย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งบประมาณ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บัญญัติ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ตำบลนี้ให้ใช้บังคับตั้งแต่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ตั้งจ่ายเป็นจำนวนรวมทั้งสิ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22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numPr>
          <w:ilvl w:val="0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บริหาร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8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7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>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1)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>3,042,89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2)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3)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>6,350,0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4) 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>6,484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5)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439,00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6)  </w:t>
      </w:r>
      <w:r>
        <w:rPr>
          <w:rFonts w:ascii="Angsana New" w:hAnsi="Angsana New"/>
          <w:sz w:val="32"/>
          <w:sz w:val="32"/>
          <w:szCs w:val="32"/>
        </w:rPr>
        <w:t>แผนงานการศาส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วัฒนธรรมและนันทนาการ  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6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1) 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1,325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32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2,057,0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ตามรายละเอียดปรากฏในส่ว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เฉพาะกา</w:t>
      </w:r>
      <w:r>
        <w:rPr>
          <w:rFonts w:ascii="Angsana New" w:hAnsi="Angsana New"/>
          <w:sz w:val="32"/>
          <w:sz w:val="32"/>
          <w:szCs w:val="32"/>
        </w:rPr>
        <w:t>รกิจการประป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6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ำปัง</w:t>
      </w:r>
      <w:r>
        <w:rPr>
          <w:rFonts w:ascii="Angsana New" w:hAnsi="Angsana New"/>
          <w:sz w:val="32"/>
          <w:sz w:val="32"/>
          <w:szCs w:val="32"/>
        </w:rPr>
        <w:t xml:space="preserve">  ปฏิบัติการเบิกจ่ายเงินงบประมาณที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ำปัง</w:t>
      </w:r>
      <w:r>
        <w:rPr>
          <w:rFonts w:ascii="Angsana New" w:hAnsi="Angsana New"/>
          <w:sz w:val="32"/>
          <w:sz w:val="32"/>
          <w:szCs w:val="32"/>
        </w:rPr>
        <w:t xml:space="preserve">  มีหน้าที่รักษาการให้เป็นไปตามข้อบัญญัติ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ชื่อ      มีชัย   จงสันเทีย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มีชัย  จง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นายกองค์การบริหารส่วนตำบลกำป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ชื่อ       นายเรืองชัย    อิทธิพ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รืองชัย  อิทธิพ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ำเภอโน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ละเอียดประกอบข้อบัญญัติงบประมาณรายจ่าย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มาณการรายรับ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จ่ายตามแผนงาน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ภาษีอากร  รวมทั้งสิ้น     </w:t>
      </w:r>
      <w:r>
        <w:rPr>
          <w:rFonts w:cs="Angsana New" w:ascii="Angsana New" w:hAnsi="Angsana New"/>
          <w:b/>
          <w:bCs/>
          <w:sz w:val="32"/>
          <w:szCs w:val="32"/>
        </w:rPr>
        <w:t>13,656,79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ภาษีอากร   รวม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,656,79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ภาษีบำรุงท้องที่  จำนวน 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1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จัดเก็บภาษีได้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>1,860,44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สูงกว่าปีที่ผ่านมา  เนื่องจากคาดว่าจะได้รับการจัดสรรภาษี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>2,768,011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ได้รับการจัดสรรภาษี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อากรฆ่าสัตว์  จำนวน  </w:t>
      </w:r>
      <w:r>
        <w:rPr>
          <w:rFonts w:cs="Angsana New" w:ascii="Angsana New" w:hAnsi="Angsana New"/>
          <w:sz w:val="32"/>
          <w:szCs w:val="32"/>
        </w:rPr>
        <w:t>1,48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สามารถจัดเก็บภาษี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ภาษีโรงเรือนและที่ดิน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94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กว่า</w:t>
      </w:r>
      <w:r>
        <w:rPr>
          <w:rFonts w:ascii="Angsana New" w:hAnsi="Angsana New"/>
          <w:sz w:val="32"/>
          <w:sz w:val="32"/>
          <w:szCs w:val="32"/>
        </w:rPr>
        <w:t>ปีที่ผ่านมา  เนื่องจากคาดว่าจะจัดเก็บภาษีได้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ภาษีและค่าธรรมเนียมรถยนต์หรือล้อเลื่อน  คำชี้แจง  </w:t>
      </w:r>
      <w:r>
        <w:rPr>
          <w:rFonts w:ascii="Angsana New" w:hAnsi="Angsana New"/>
          <w:sz w:val="32"/>
          <w:sz w:val="32"/>
          <w:szCs w:val="32"/>
        </w:rPr>
        <w:t>ไม่ได้ตั้งประมาณการไว้  เนื่องจากคาดว่าจะไม่ได้รับการจัดสรร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ค่าภาษีป้าย  คำชี้แจง  ไม่ได้ประมาณการไว้  เนื่องจากไม่มีป้ายร้านค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 จำนวน  </w:t>
      </w:r>
      <w:r>
        <w:rPr>
          <w:rFonts w:cs="Angsana New" w:ascii="Angsana New" w:hAnsi="Angsana New"/>
          <w:sz w:val="32"/>
          <w:szCs w:val="32"/>
        </w:rPr>
        <w:t>8,704,079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ได้รับการจัดสรรภาษี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/>
          <w:sz w:val="32"/>
          <w:sz w:val="32"/>
          <w:szCs w:val="32"/>
        </w:rPr>
        <w:t xml:space="preserve">ภาษีธุรกิจเฉพาะ  จำนวน  </w:t>
      </w:r>
      <w:r>
        <w:rPr>
          <w:rFonts w:cs="Angsana New" w:ascii="Angsana New" w:hAnsi="Angsana New"/>
          <w:sz w:val="32"/>
          <w:szCs w:val="32"/>
        </w:rPr>
        <w:t>86,699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สูงกว่าปีที่ผ่านมา  เนื่องจากคาดว่าจะได้รับการจัดสรรภาษี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ปิโตรเลียม  จำนวน  </w:t>
      </w:r>
      <w:r>
        <w:rPr>
          <w:rFonts w:cs="Angsana New" w:ascii="Angsana New" w:hAnsi="Angsana New"/>
          <w:sz w:val="32"/>
          <w:szCs w:val="32"/>
        </w:rPr>
        <w:t>71,737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ได้รับการจัดสรร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1  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แร่  จำนวน  </w:t>
      </w:r>
      <w:r>
        <w:rPr>
          <w:rFonts w:cs="Angsana New" w:ascii="Angsana New" w:hAnsi="Angsana New"/>
          <w:sz w:val="32"/>
          <w:szCs w:val="32"/>
        </w:rPr>
        <w:t>53,807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ได้รับการจัดสรร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ที่มิใช่ภาษีอาก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ธรรมเนียม  ค่าปรับและใบอนุญาต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3,346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ี่ยวกับควบคุมการฆ่าสัตว์และจำหน่ายเนื้อสัตว์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05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ำชี้แจง   เนื่องจากคาดว่าจะมีการฆ่าสัตว์  และจำหน่ายเนื้อสัตว์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ใบอนุญาตการพนัน  </w:t>
      </w:r>
      <w:r>
        <w:rPr>
          <w:rFonts w:ascii="Angsana New" w:hAnsi="Angsana New"/>
          <w:sz w:val="32"/>
          <w:sz w:val="32"/>
          <w:szCs w:val="32"/>
        </w:rPr>
        <w:t xml:space="preserve">ไม่ได้ตั้งประมาณการไว้ </w:t>
      </w:r>
      <w:r>
        <w:rPr>
          <w:rFonts w:ascii="Angsana New" w:hAnsi="Angsana New"/>
          <w:sz w:val="32"/>
          <w:sz w:val="32"/>
          <w:szCs w:val="32"/>
        </w:rPr>
        <w:t xml:space="preserve"> คำชี้แจง  เนื่องจากคาดว่า</w:t>
      </w:r>
      <w:r>
        <w:rPr>
          <w:rFonts w:ascii="Angsana New" w:hAnsi="Angsana New"/>
          <w:sz w:val="32"/>
          <w:sz w:val="32"/>
          <w:szCs w:val="32"/>
        </w:rPr>
        <w:t>ไม่มีการ</w:t>
      </w:r>
      <w:r>
        <w:rPr>
          <w:rFonts w:ascii="Angsana New" w:hAnsi="Angsana New"/>
          <w:sz w:val="32"/>
          <w:sz w:val="32"/>
          <w:szCs w:val="32"/>
        </w:rPr>
        <w:t>จัดเก็บภาษี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จดทะเบียนสิทธิและนิติกรรม  จำนวน  </w:t>
      </w:r>
      <w:r>
        <w:rPr>
          <w:rFonts w:cs="Angsana New" w:ascii="Angsana New" w:hAnsi="Angsana New"/>
          <w:sz w:val="32"/>
          <w:szCs w:val="32"/>
        </w:rPr>
        <w:t>361,797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ได้รับการจัดสรร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ี่ยวกับการควบคุมอาคาร  จำนวน  </w:t>
      </w:r>
      <w:r>
        <w:rPr>
          <w:rFonts w:cs="Angsana New" w:ascii="Angsana New" w:hAnsi="Angsana New"/>
          <w:sz w:val="32"/>
          <w:szCs w:val="32"/>
        </w:rPr>
        <w:t>1,57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มีการก่อสร้างอาคาร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ค่าปรับผู้กระทำผิดกฎหมายจราจรทางบก  </w:t>
      </w:r>
      <w:r>
        <w:rPr>
          <w:rFonts w:ascii="Angsana New" w:hAnsi="Angsana New"/>
          <w:sz w:val="32"/>
          <w:sz w:val="32"/>
          <w:szCs w:val="32"/>
        </w:rPr>
        <w:t>ไม่ได้ตั้งประมาณการไว้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 เนื่องจากคาดว่า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ผู้กระทำผิดกฎหมายจราจรทางบก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ตรวจแบบแปลน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323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คำชี้แจง   เนื่องจากคาดว่า</w:t>
      </w:r>
      <w:r>
        <w:rPr>
          <w:rFonts w:ascii="Angsana New" w:hAnsi="Angsana New"/>
          <w:sz w:val="32"/>
          <w:sz w:val="32"/>
          <w:szCs w:val="32"/>
        </w:rPr>
        <w:t>ได้รับค่าธรรมเนียมตรวจแบบแปลนเพิ่ม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ค่าปรับการผิดสัญญา  จำนวน  </w:t>
      </w:r>
      <w:r>
        <w:rPr>
          <w:rFonts w:cs="Angsana New" w:ascii="Angsana New" w:hAnsi="Angsana New"/>
          <w:sz w:val="32"/>
          <w:szCs w:val="32"/>
        </w:rPr>
        <w:t>7,601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ไว้ต่ำกว่าปีที่ผ่านมา</w:t>
      </w:r>
      <w:r>
        <w:rPr>
          <w:rFonts w:ascii="Angsana New" w:hAnsi="Angsana New"/>
          <w:sz w:val="32"/>
          <w:sz w:val="32"/>
          <w:szCs w:val="32"/>
        </w:rPr>
        <w:t>เนื่องจากคาดว่าผู้กระทำผิดสัญญ</w:t>
      </w:r>
      <w:r>
        <w:rPr>
          <w:rFonts w:ascii="Angsana New" w:hAnsi="Angsana New"/>
          <w:sz w:val="32"/>
          <w:sz w:val="32"/>
          <w:szCs w:val="32"/>
        </w:rPr>
        <w:t>า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ใบอนุญาตการโฆษณาใช้เส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ประมาณการ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ชี้แจง   เนื่องจากไม่ได้รับการจัดสร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จากทรัพย์สิน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7,7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  จำนวน  </w:t>
      </w:r>
      <w:r>
        <w:rPr>
          <w:rFonts w:cs="Angsana New" w:ascii="Angsana New" w:hAnsi="Angsana New"/>
          <w:sz w:val="32"/>
          <w:szCs w:val="32"/>
        </w:rPr>
        <w:t>7,7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>ปีที่ผ่านมา  เนื่องจากอัตราดอกเบี้ยเงินฝาก</w:t>
      </w:r>
      <w:r>
        <w:rPr>
          <w:rFonts w:ascii="Angsana New" w:hAnsi="Angsana New"/>
          <w:sz w:val="32"/>
          <w:sz w:val="32"/>
          <w:szCs w:val="32"/>
        </w:rPr>
        <w:t>อาจ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ูปโภคและการพาณิช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504,28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รายได้จากการจำหน่ายน้ำประปา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50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83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 xml:space="preserve">   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</w:t>
      </w:r>
      <w:r>
        <w:rPr>
          <w:rFonts w:ascii="Angsana New" w:hAnsi="Angsana New"/>
          <w:sz w:val="32"/>
          <w:sz w:val="32"/>
          <w:szCs w:val="32"/>
        </w:rPr>
        <w:t>มีจำนวนผู้ใช้น้ำประปาเพิ่มมาก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เบ็ดเตล็ด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92,1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แปลนและเอกสารสอบราคา  จำนวน  </w:t>
      </w:r>
      <w:r>
        <w:rPr>
          <w:rFonts w:cs="Angsana New" w:ascii="Angsana New" w:hAnsi="Angsana New"/>
          <w:sz w:val="32"/>
          <w:szCs w:val="32"/>
        </w:rPr>
        <w:t>9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>ปีที่ผ่านมา  เนื่องจากคาดว่าจะขายแบบแปลนได</w:t>
      </w:r>
      <w:r>
        <w:rPr>
          <w:rFonts w:ascii="Angsana New" w:hAnsi="Angsana New"/>
          <w:sz w:val="32"/>
          <w:sz w:val="32"/>
          <w:szCs w:val="32"/>
        </w:rPr>
        <w:t>้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รายได้เบ็ดเตล็ด  จำนวน  </w:t>
      </w:r>
      <w:r>
        <w:rPr>
          <w:rFonts w:cs="Angsana New" w:ascii="Angsana New" w:hAnsi="Angsana New"/>
          <w:sz w:val="32"/>
          <w:szCs w:val="32"/>
        </w:rPr>
        <w:t>11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ได้รับรายได้เบ็ดเตล็ด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จากทุน 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บาท  คำชี้แจง ไม่ได้ประมาณการไว้  เนื่องจากไม่ได้รับการจัดสร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ช่วยเหลือ  รวม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>14,937,08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>14,937,08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มีการจัดสรร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ind w:right="6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การบริหารงานบุคคลและการบริหารงานคลัง  เป็นไปอย่างมีประสิทธิภาพสูงสุด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ในด้านกิจการสภ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ไปอย่างมีประสิทธิภาพ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งานด้านกฎหมายและการจัดทำนิติกรรมต่าง ๆ  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งานสอดคล้องกับนโยบายของรัฐบาลและ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ในการวางแผนพัฒนา  และการจัดทำงบประมาณ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ิจการสภาฯ  และการประชุมสภาฯ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5,520,710</w:t>
      </w:r>
      <w:r>
        <w:rPr>
          <w:rFonts w:cs="Angsana New" w:ascii="Angsana New" w:hAnsi="Angsana New"/>
          <w:sz w:val="32"/>
          <w:szCs w:val="32"/>
        </w:rPr>
        <w:t xml:space="preserve">.-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,767,660</w:t>
      </w:r>
      <w:r>
        <w:rPr>
          <w:rFonts w:cs="Angsana New" w:ascii="Angsana New" w:hAnsi="Angsana New"/>
          <w:sz w:val="32"/>
          <w:szCs w:val="32"/>
        </w:rPr>
        <w:t>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448"/>
        <w:gridCol w:w="1448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4,7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5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9,6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1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20,7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7,6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40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2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281,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288,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0385</wp:posOffset>
                </wp:positionH>
                <wp:positionV relativeFrom="paragraph">
                  <wp:posOffset>103505</wp:posOffset>
                </wp:positionV>
                <wp:extent cx="343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2.55pt;margin-top:8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4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การคมนาภาย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บ้านเป็นไปด้วยความสะดว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และการบริหารงานบุคคล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เส้นทางคมนาคมภาย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>6,350,03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4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9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7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27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50,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9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7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27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350,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785</wp:posOffset>
                </wp:positionH>
                <wp:positionV relativeFrom="paragraph">
                  <wp:posOffset>146685</wp:posOffset>
                </wp:positionV>
                <wp:extent cx="343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55pt;margin-top:11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sz w:val="32"/>
          <w:szCs w:val="32"/>
        </w:rPr>
        <w:t>(0026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ยาวชน  ประชาชน  ได้ใช้เวลาว่างให้เกิดประโยชน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การกีฬาของตำบลกำปั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ความสามัคคีในหมู่คณะ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และต่อต้านยาเสพติ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ประเพณีสำคัญ</w:t>
      </w:r>
      <w:r>
        <w:rPr>
          <w:rFonts w:ascii="Angsana New" w:hAnsi="Angsana New"/>
          <w:sz w:val="32"/>
          <w:sz w:val="32"/>
          <w:szCs w:val="32"/>
        </w:rPr>
        <w:t>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แข่งขันกีฬาประจำตำบล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ประเพณีวัฒนธรรม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กิจกรรมกีฬาแก่กลุ่มเยาวชนและประชาชน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>5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sz w:val="32"/>
          <w:szCs w:val="32"/>
        </w:rPr>
        <w:t>(0026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ศาสนา  วัฒนธรรม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วน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วนการศึกษา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30385</wp:posOffset>
                </wp:positionH>
                <wp:positionV relativeFrom="paragraph">
                  <wp:posOffset>-50800</wp:posOffset>
                </wp:positionV>
                <wp:extent cx="3435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-4.0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sz w:val="32"/>
          <w:szCs w:val="32"/>
        </w:rPr>
        <w:t>(0023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ิจการกิ่งกาชาดอำเภอโนนไทย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ราษฎรผู้ยากไร้หรือผู้มีรายได้น้อย  มีคุณภาพชีวิตที่ดีขึ้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ิจการศูนย์โรคเอดส์  อำเภอโน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>งบประมาณในกิจการกิ่งกาชาดอำเภอโนนไทย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>งบประมาณในกิจการให้ความช่วยเหลือผู้ป่</w:t>
      </w:r>
      <w:r>
        <w:rPr>
          <w:rFonts w:ascii="Angsana New" w:hAnsi="Angsana New"/>
          <w:sz w:val="32"/>
          <w:sz w:val="32"/>
          <w:szCs w:val="32"/>
        </w:rPr>
        <w:t xml:space="preserve">วยโรคเอดส์และผู้ติดเชื้อ </w:t>
      </w:r>
      <w:r>
        <w:rPr>
          <w:rFonts w:cs="Angsana New" w:ascii="Angsana New" w:hAnsi="Angsana New"/>
          <w:sz w:val="32"/>
          <w:szCs w:val="32"/>
        </w:rPr>
        <w:t xml:space="preserve">H.I.V.  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เบี้ยยังชีพแก่ผู้สูงอายุ  ผู้พิการ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ถุงยังชีพสงเคราะห์ผู้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</w:t>
      </w:r>
      <w:r>
        <w:rPr>
          <w:rFonts w:cs="Angsana New" w:ascii="Angsana New" w:hAnsi="Angsana New"/>
          <w:sz w:val="32"/>
          <w:szCs w:val="32"/>
        </w:rPr>
        <w:t>6,48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าะห์  </w:t>
      </w:r>
      <w:r>
        <w:rPr>
          <w:rFonts w:cs="Angsana New" w:ascii="Angsana New" w:hAnsi="Angsana New"/>
          <w:b/>
          <w:bCs/>
          <w:sz w:val="32"/>
          <w:szCs w:val="32"/>
        </w:rPr>
        <w:t>(0023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24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8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324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48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8975</wp:posOffset>
                </wp:positionH>
                <wp:positionV relativeFrom="paragraph">
                  <wp:posOffset>48260</wp:posOffset>
                </wp:positionV>
                <wp:extent cx="3435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25pt;margin-top:3.8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(002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การบริหารงานทั่วไป  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กิจการส่งเสริ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3,042,89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(002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เกี่ยวกั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6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84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42,8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1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26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84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42,8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685</wp:posOffset>
                </wp:positionH>
                <wp:positionV relativeFrom="paragraph">
                  <wp:posOffset>108585</wp:posOffset>
                </wp:positionV>
                <wp:extent cx="3435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8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5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ทรัพยากรบุคคลและเพิ่มพูนความรู้ให้แก่ผู้นำชุมชนและองค์กรต่าง ๆ  ในชุมชน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ารมีส่วนร่วมของประชาชน  ในกระบวนการพัฒนาชุมชนในด้านต่าง ๆ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ประชาชนให้มีคุณภาพชีวิตที่ดีขึ้น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ขยายโอกาสและทางเลือกแก่กลุ่มอาชีพต่าง ๆ  ในตำบล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งานเกี่ยวกับการป้องกันการปราบปรามยาเสพติดและอาชญากรรม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ส่งเสริมและสร้างความเข้มแข็งให้แก่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จัดประชุมเวทีประชาคมหมู่บ้าน  ในการจัดทำแผนพัฒนาองค์การบริหารส่วนตำบล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ามโครงการพัฒนาการบริหารงาน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ประสานพลังท้องถิ่น  ท้องที่ร่วมเฝ้าระวังปัญหาขจัดยาเสพติดให้สิ้นไปจากพื้นที่อำเภอโนน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09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 xml:space="preserve">1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</w:t>
      </w:r>
      <w:r>
        <w:rPr>
          <w:rFonts w:cs="Angsana New" w:ascii="Angsana New" w:hAnsi="Angsana New"/>
          <w:b/>
          <w:bCs/>
          <w:sz w:val="32"/>
          <w:szCs w:val="32"/>
        </w:rPr>
        <w:t>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5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260"/>
        <w:gridCol w:w="1440"/>
        <w:gridCol w:w="1080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4675</wp:posOffset>
                </wp:positionH>
                <wp:positionV relativeFrom="paragraph">
                  <wp:posOffset>-26670</wp:posOffset>
                </wp:positionV>
                <wp:extent cx="3435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25pt;margin-top:-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sz w:val="32"/>
          <w:szCs w:val="32"/>
        </w:rPr>
        <w:t>(001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ฝึกอบรมทบทวนอาสาสมัครป้องกันภัยฝ่ายพลเรือน  ประจำองค์การบริหารส่วนตำบลกำปัง  เพื่อช่วยเหลือบรรเทาสาธารณภัยต่าง ๆ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และแก้ไขอุบัติเหตุทางถ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ฝึกอบรมทบทวนอาสาสมัครป้องกันภัยฝ่ายพลเรือน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ามโครงการลดอุบัติ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</w:t>
      </w:r>
      <w:r>
        <w:rPr>
          <w:rFonts w:cs="Angsana New" w:ascii="Angsana New" w:hAnsi="Angsana New"/>
          <w:sz w:val="32"/>
          <w:szCs w:val="32"/>
        </w:rPr>
        <w:t>930,000</w:t>
      </w:r>
      <w:r>
        <w:rPr>
          <w:rFonts w:cs="Angsana New" w:ascii="Angsana New" w:hAnsi="Angsana New"/>
          <w:sz w:val="32"/>
          <w:szCs w:val="32"/>
        </w:rPr>
        <w:t>.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b/>
          <w:bCs/>
          <w:sz w:val="32"/>
          <w:szCs w:val="32"/>
        </w:rPr>
        <w:t>(001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685</wp:posOffset>
                </wp:positionH>
                <wp:positionV relativeFrom="paragraph">
                  <wp:posOffset>154305</wp:posOffset>
                </wp:positionV>
                <wp:extent cx="3435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>(002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การป้องกันและระงับโรคติดต่อเป็นไปอย่างมีประสิทธิภาพ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  สนับสนุนการมีสุขภาพร่างกายสมบูรณ์ของเด็กและ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ค่าใช้จ่ายเกี่ยวกับการป้องกันและควบคุมโรคไข้เลือดออก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ค่าใช้จ่ายเกี่ยวกับการป้องกันโรคพิษสุนัขบ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27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 </w:t>
      </w:r>
      <w:r>
        <w:rPr>
          <w:rFonts w:cs="Angsana New" w:ascii="Angsana New" w:hAnsi="Angsana New"/>
          <w:sz w:val="32"/>
          <w:szCs w:val="32"/>
        </w:rPr>
        <w:t xml:space="preserve">3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>(002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952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0385</wp:posOffset>
                </wp:positionH>
                <wp:positionV relativeFrom="paragraph">
                  <wp:posOffset>154305</wp:posOffset>
                </wp:positionV>
                <wp:extent cx="3435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1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sz w:val="32"/>
          <w:szCs w:val="32"/>
        </w:rPr>
        <w:t>(003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เกษตร  เป็นไปอย่างมีประสิทธิภ</w:t>
      </w:r>
      <w:r>
        <w:rPr>
          <w:rFonts w:ascii="Angsana New" w:hAnsi="Angsana New"/>
          <w:sz w:val="32"/>
          <w:sz w:val="32"/>
          <w:szCs w:val="32"/>
        </w:rPr>
        <w:t>าพ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ื่อให้ประชาชนได้มีความเป็นอยู่ที่ดี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พัฒนาศักยภาพเกษตรกรเพื่อยกระดับผลผลิตมันสำปะหลัง</w:t>
      </w:r>
    </w:p>
    <w:p>
      <w:pPr>
        <w:pStyle w:val="Normal"/>
        <w:numPr>
          <w:ilvl w:val="0"/>
          <w:numId w:val="4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ปลูกต้นไม้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  ของพระบาทสมเด็จพระเจ้าอยู่หัว</w:t>
      </w:r>
    </w:p>
    <w:p>
      <w:pPr>
        <w:pStyle w:val="Normal"/>
        <w:numPr>
          <w:ilvl w:val="0"/>
          <w:numId w:val="4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กิจการกลุ่มปุ๋ยอินทรีย์ชีว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332,000</w:t>
      </w:r>
      <w:r>
        <w:rPr>
          <w:rFonts w:cs="Angsana New" w:ascii="Angsana New" w:hAnsi="Angsana New"/>
          <w:sz w:val="32"/>
          <w:szCs w:val="32"/>
        </w:rPr>
        <w:t xml:space="preserve">.-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sz w:val="32"/>
          <w:szCs w:val="32"/>
        </w:rPr>
        <w:t>(003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952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1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685</wp:posOffset>
                </wp:positionH>
                <wp:positionV relativeFrom="paragraph">
                  <wp:posOffset>194945</wp:posOffset>
                </wp:positionV>
                <wp:extent cx="3435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5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และการโย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00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ประชาชนได้มีความเป็นอยู่ทางด้านเศรษฐกิจที่ดีขึ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ได้มีคุณภาพชีวิตที่ดี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งานก่อสร้างและซ่อมแซมทางลำเลียงน้ำสำหรับอุปโภค  บริโภค  และ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1,325,000</w:t>
      </w:r>
      <w:r>
        <w:rPr>
          <w:rFonts w:cs="Angsana New" w:ascii="Angsana New" w:hAnsi="Angsana New"/>
          <w:sz w:val="32"/>
          <w:szCs w:val="32"/>
        </w:rPr>
        <w:t xml:space="preserve">.-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ตสาหกรรมและการโย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003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2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2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685</wp:posOffset>
                </wp:positionH>
                <wp:positionV relativeFrom="paragraph">
                  <wp:posOffset>194945</wp:posOffset>
                </wp:positionV>
                <wp:extent cx="3435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5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Angsana New" w:ascii="Angsana New" w:hAnsi="Angsana New"/>
          <w:b/>
          <w:bCs/>
          <w:sz w:val="32"/>
          <w:szCs w:val="32"/>
        </w:rPr>
        <w:t>(004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  โดยเฉพาะเป็นไปอย่างมีประสิทธิภาพ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>2,057,027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งานอื่น 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Angsana New" w:ascii="Angsana New" w:hAnsi="Angsana New"/>
          <w:b/>
          <w:bCs/>
          <w:sz w:val="32"/>
          <w:szCs w:val="32"/>
        </w:rPr>
        <w:t>(004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6"/>
        <w:gridCol w:w="1013"/>
        <w:gridCol w:w="1327"/>
        <w:gridCol w:w="1537"/>
        <w:gridCol w:w="1260"/>
        <w:gridCol w:w="1244"/>
        <w:gridCol w:w="1261"/>
        <w:gridCol w:w="1358"/>
        <w:gridCol w:w="1260"/>
        <w:gridCol w:w="1440"/>
        <w:gridCol w:w="10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7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7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4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57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57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4675</wp:posOffset>
                </wp:positionH>
                <wp:positionV relativeFrom="paragraph">
                  <wp:posOffset>-54610</wp:posOffset>
                </wp:positionV>
                <wp:extent cx="3435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25pt;margin-top:-4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3,238,71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,654,710.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04,74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,606,340.-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,111,340.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ลัดองค์การบริหารส่วนตำบล  ตั้งไว้    </w:t>
      </w:r>
      <w:r>
        <w:rPr>
          <w:rFonts w:cs="Angsana New" w:ascii="Angsana New" w:hAnsi="Angsana New"/>
          <w:sz w:val="32"/>
          <w:szCs w:val="32"/>
        </w:rPr>
        <w:t xml:space="preserve">215,000.-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ำนักงานปลัดองค์การบริหารส่วนตำบล  ตั้ง   </w:t>
      </w:r>
      <w:r>
        <w:rPr>
          <w:rFonts w:cs="Angsana New" w:ascii="Angsana New" w:hAnsi="Angsana New"/>
          <w:sz w:val="32"/>
          <w:szCs w:val="32"/>
        </w:rPr>
        <w:t xml:space="preserve">327,42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วิเคราะห์นโยบายและแผน 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2,7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ิติกร  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5,1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นักพัฒนาชุมชน   ตั้ง</w:t>
      </w:r>
      <w:r>
        <w:rPr>
          <w:rFonts w:ascii="Angsana New" w:hAnsi="Angsana New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sz w:val="32"/>
          <w:szCs w:val="32"/>
        </w:rPr>
        <w:t xml:space="preserve">104,34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บุคลากร ตั้งไว้    </w:t>
      </w:r>
      <w:r>
        <w:rPr>
          <w:rFonts w:cs="Angsana New" w:ascii="Angsana New" w:hAnsi="Angsana New"/>
          <w:sz w:val="32"/>
          <w:szCs w:val="32"/>
        </w:rPr>
        <w:t xml:space="preserve">110,220.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เจ้า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>ธุร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6,540.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ต่าง ๆ  สำหรับ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3,40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ค่า</w:t>
      </w:r>
      <w:r>
        <w:rPr>
          <w:rFonts w:ascii="Angsana New" w:hAnsi="Angsana New"/>
          <w:sz w:val="32"/>
          <w:sz w:val="32"/>
          <w:szCs w:val="32"/>
        </w:rPr>
        <w:t>ครองชีพและค่าตอบแทนนอกจากเงินเดือนให้แก่</w:t>
      </w:r>
      <w:r>
        <w:rPr>
          <w:rFonts w:ascii="Angsana New" w:hAnsi="Angsana New"/>
          <w:sz w:val="32"/>
          <w:sz w:val="32"/>
          <w:szCs w:val="32"/>
        </w:rPr>
        <w:t>พนักงานส่วน</w:t>
      </w:r>
      <w:r>
        <w:rPr>
          <w:rFonts w:ascii="Angsana New" w:hAnsi="Angsana New"/>
          <w:sz w:val="32"/>
          <w:sz w:val="32"/>
          <w:szCs w:val="32"/>
        </w:rPr>
        <w:t xml:space="preserve">ตำบล  จำนวน 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/>
          <w:sz w:val="32"/>
          <w:sz w:val="32"/>
          <w:szCs w:val="32"/>
        </w:rPr>
        <w:t>อัตรา  แยกเป็น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ำนักงานปลัด  ตั้งไว้     </w:t>
      </w:r>
      <w:r>
        <w:rPr>
          <w:rFonts w:cs="Angsana New" w:ascii="Angsana New" w:hAnsi="Angsana New"/>
          <w:sz w:val="32"/>
          <w:szCs w:val="32"/>
        </w:rPr>
        <w:t xml:space="preserve">3,300.-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วิเคราะห์นโยบายและแผน   ตั้งไว้    </w:t>
      </w:r>
      <w:r>
        <w:rPr>
          <w:rFonts w:cs="Angsana New" w:ascii="Angsana New" w:hAnsi="Angsana New"/>
          <w:sz w:val="32"/>
          <w:szCs w:val="32"/>
        </w:rPr>
        <w:t xml:space="preserve">9,420.-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ิติกร   ตั้งไว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6,680.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พัฒนาชุมชน   ตั้งไว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บุคลากร  ตั้งไว้    </w:t>
      </w:r>
      <w:r>
        <w:rPr>
          <w:rFonts w:cs="Angsana New" w:ascii="Angsana New" w:hAnsi="Angsana New"/>
          <w:sz w:val="32"/>
          <w:szCs w:val="32"/>
        </w:rPr>
        <w:t xml:space="preserve">18,000.-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เจ้าพนักงาน</w:t>
      </w:r>
      <w:r>
        <w:rPr>
          <w:rFonts w:ascii="Angsana New" w:hAnsi="Angsana New"/>
          <w:sz w:val="32"/>
          <w:sz w:val="32"/>
          <w:szCs w:val="32"/>
        </w:rPr>
        <w:t xml:space="preserve">ธุรการ 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,000.-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ค่าตอบแทนผู้บริหารองค์กรปกครองท้องถิ่น  ตั้งไว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  ค่าตอบแทนประจำตำแหน่งและค่าตอบแทนพิเศษ  ให้แก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 ค่าตอบแทนเลขานุการและที่ปรึกษาของผู้บริหาร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ให้แก่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นายกองค์การบริหารส่วนตำบล  ตั้งไว้ 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ตั้งไว้  </w:t>
      </w:r>
      <w:r>
        <w:rPr>
          <w:rFonts w:cs="Angsana New" w:ascii="Angsana New" w:hAnsi="Angsana New"/>
          <w:sz w:val="32"/>
          <w:szCs w:val="32"/>
        </w:rPr>
        <w:t xml:space="preserve">42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รายเดือนของข้าราชการและพนักงานส่วนท้องถิ่น  ที่ได้รับเงินประจำตำแหน่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8,400.-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ลูกจ้างประจำ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0,580.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ประจำให้แก่ลูกจ้างประจำ  ตำแหน่ง  คนงา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ต่าง ๆ  สำหรับลูก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,820.-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ค่า</w:t>
      </w:r>
      <w:r>
        <w:rPr>
          <w:rFonts w:ascii="Angsana New" w:hAnsi="Angsana New"/>
          <w:sz w:val="32"/>
          <w:sz w:val="32"/>
          <w:szCs w:val="32"/>
        </w:rPr>
        <w:t>ครองชีพและค่าตอบแทนนอกจากเงินเดือนให้แก่ลูกจ้างประจำ  ตำแหน่ง  คน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77,36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</w:rPr>
        <w:t xml:space="preserve">69,720.-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,68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  แย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นักการภารโรง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18,000.-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ตำแหน่ง  พนักงานขับรถ  ตั้งไว้  </w:t>
      </w:r>
      <w:r>
        <w:rPr>
          <w:rFonts w:cs="Angsana New" w:ascii="Angsana New" w:hAnsi="Angsana New"/>
          <w:sz w:val="32"/>
          <w:szCs w:val="32"/>
        </w:rPr>
        <w:t xml:space="preserve">28,680.-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904,610..-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519,610.-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และเลขานุการสภา  ตั้งไว้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901,24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ให้แก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  ตั้งไว้  </w:t>
      </w:r>
      <w:r>
        <w:rPr>
          <w:rFonts w:cs="Angsana New" w:ascii="Angsana New" w:hAnsi="Angsana New"/>
          <w:sz w:val="32"/>
          <w:szCs w:val="32"/>
        </w:rPr>
        <w:t xml:space="preserve">10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  ตั้งไว้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สภา  ตั้งไว้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,4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 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  ตั้งไว้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65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เบี้ยประชุม  ตั้งไว้  </w:t>
      </w:r>
      <w:r>
        <w:rPr>
          <w:rFonts w:cs="Angsana New" w:ascii="Angsana New" w:hAnsi="Angsana New"/>
          <w:sz w:val="32"/>
          <w:szCs w:val="32"/>
        </w:rPr>
        <w:t xml:space="preserve">108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 สำหรับพนักงานส่วนท้องถิ่นเป็นกรณีพิเศษ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95,92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  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>แก่พนักงานส่วนตำบ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ลัดองค์การบริหาร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57,03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ำนักงานปลัดองค์การบริหารส่วนตำบล ตั้งไว้   </w:t>
      </w:r>
      <w:r>
        <w:rPr>
          <w:rFonts w:cs="Angsana New" w:ascii="Angsana New" w:hAnsi="Angsana New"/>
          <w:sz w:val="32"/>
          <w:szCs w:val="32"/>
        </w:rPr>
        <w:t xml:space="preserve">85,8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วิเคราะห์นโยบายและแผน   ตั้งไว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,79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ิติกร   ตั้งไว้  </w:t>
      </w:r>
      <w:r>
        <w:rPr>
          <w:rFonts w:cs="Angsana New" w:ascii="Angsana New" w:hAnsi="Angsana New"/>
          <w:sz w:val="32"/>
          <w:szCs w:val="32"/>
        </w:rPr>
        <w:t>33,4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พัฒนาชุมชน 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8,44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บุคลากร  ตั้งไว้   </w:t>
      </w:r>
      <w:r>
        <w:rPr>
          <w:rFonts w:cs="Angsana New" w:ascii="Angsana New" w:hAnsi="Angsana New"/>
          <w:sz w:val="32"/>
          <w:szCs w:val="32"/>
        </w:rPr>
        <w:t xml:space="preserve">29,820.-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เจ้าพนักงาน</w:t>
      </w:r>
      <w:r>
        <w:rPr>
          <w:rFonts w:ascii="Angsana New" w:hAnsi="Angsana New"/>
          <w:sz w:val="32"/>
          <w:sz w:val="32"/>
          <w:szCs w:val="32"/>
        </w:rPr>
        <w:t>ธุร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,620.-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  ให้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คนงานทั่วไป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,15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  แก่พนักงานจ้างทั่วไป</w:t>
      </w:r>
      <w:r>
        <w:rPr>
          <w:rFonts w:ascii="Angsana New" w:hAnsi="Angsana New"/>
          <w:sz w:val="32"/>
          <w:sz w:val="32"/>
          <w:szCs w:val="32"/>
        </w:rPr>
        <w:t>และพนักงานจ้างตามภารกิจ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ตำแหน่งนักการภารโรง  ตั้งไว้      </w:t>
      </w:r>
      <w:r>
        <w:rPr>
          <w:rFonts w:cs="Angsana New" w:ascii="Angsana New" w:hAnsi="Angsana New"/>
          <w:sz w:val="32"/>
          <w:szCs w:val="32"/>
        </w:rPr>
        <w:t xml:space="preserve">15,240.-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ะกิจ  ตำแหน่ง พนักงานขับรถ  ตั้งไว้  </w:t>
      </w:r>
      <w:r>
        <w:rPr>
          <w:rFonts w:cs="Angsana New" w:ascii="Angsana New" w:hAnsi="Angsana New"/>
          <w:sz w:val="32"/>
          <w:szCs w:val="32"/>
        </w:rPr>
        <w:t xml:space="preserve">17,910.-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>3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และลูกจ้า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,000.-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>1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ให้แก่พนักงานส่วนตำบล  ผู้บริหารองค์การบริหาร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>3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ผู้บริหารองค์การบริหารส่วนตำบล  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ผู้ปฏิบัติราชการ  อันเป็นประโยชน์แก่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ค่าตอบแทนให้แก่คณะกรรมการเปิดซองสอบราคา  ประกวดราคา  และคณะกรรมการตรวจรับงานจ้าง  ตัวแทนประชาคมหมู่บ้าน  ตามโครงการก่อสร้างขององค์การบริหารส่วนตำบลกำปัง</w:t>
      </w:r>
      <w:r>
        <w:rPr>
          <w:rFonts w:ascii="Angsana New" w:hAnsi="Angsana New"/>
          <w:sz w:val="32"/>
          <w:sz w:val="32"/>
          <w:szCs w:val="32"/>
        </w:rPr>
        <w:t xml:space="preserve">  และผู้ปฏิบัติราชการอันเป็นประโยชน์แก่องค์การบริหารส่วนตำบลกำปั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จัดเก็บข้อมูล  ค่าบันทึกข้อมูล  ค่าจัดพิมพ์แบบสอบถาม  ในการจัดทำ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มูล กช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ผู้ที่ทำหน้าที่ในการจัดทำ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กช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อ้างถึงหนังสือกรมการพัฒนาชุมชน  ที่ มท </w:t>
      </w:r>
      <w:r>
        <w:rPr>
          <w:rFonts w:cs="Angsana New" w:ascii="Angsana New" w:hAnsi="Angsana New"/>
          <w:sz w:val="32"/>
          <w:szCs w:val="32"/>
        </w:rPr>
        <w:t>0415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506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เรื่อง  การ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กช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,125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50,000.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9.1  </w:t>
      </w:r>
      <w:r>
        <w:rPr>
          <w:rFonts w:ascii="Angsana New" w:hAnsi="Angsana New"/>
          <w:sz w:val="32"/>
          <w:sz w:val="32"/>
          <w:szCs w:val="32"/>
        </w:rPr>
        <w:t>ค่าจัดซื้อหนังสือพิมพ์   เพื่อจ่ายเป็นค่าจัดซื้อ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สำหรับหมู่บ้าน 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มู่บ้าน  และที่ทำการองค์การบริหารส่วนตำบลกำปั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9.2   </w:t>
      </w:r>
      <w:r>
        <w:rPr>
          <w:rFonts w:ascii="Angsana New" w:hAnsi="Angsana New"/>
          <w:sz w:val="32"/>
          <w:sz w:val="32"/>
          <w:szCs w:val="32"/>
        </w:rPr>
        <w:t xml:space="preserve">ค่าเย็บหนังสือ  เข้าปกหนังสือ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ซักฟอก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9.4  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ักสิ่งปฏิกูล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5</w:t>
        <w:tab/>
      </w:r>
      <w:r>
        <w:rPr>
          <w:rFonts w:ascii="Angsana New" w:hAnsi="Angsana New"/>
          <w:sz w:val="32"/>
          <w:sz w:val="32"/>
          <w:szCs w:val="32"/>
        </w:rPr>
        <w:t>ค่าระวางรถบรรทุ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6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ช่า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กจากค่าเช่า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7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โฆษณาและ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เกี่ยวกับการจ้างเหมาโฆษณาและเผยแพร่ข่าวทางวิทยุกระจายเสียง โทรทัศน์  โรงมหรสพ  หรือสิ่งพิมพ์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8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9</w:t>
        <w:tab/>
      </w:r>
      <w:r>
        <w:rPr>
          <w:rFonts w:ascii="Angsana New" w:hAnsi="Angsana New"/>
          <w:sz w:val="32"/>
          <w:sz w:val="32"/>
          <w:szCs w:val="32"/>
        </w:rPr>
        <w:t>ค่าบริการรับใช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10</w:t>
        <w:tab/>
      </w:r>
      <w:r>
        <w:rPr>
          <w:rFonts w:ascii="Angsana New" w:hAnsi="Angsana New"/>
          <w:sz w:val="32"/>
          <w:sz w:val="32"/>
          <w:szCs w:val="32"/>
        </w:rPr>
        <w:t>ค่าเบี้ยประกั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1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ดำเนินคดีตามคำพิพากษ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9.1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ให้ผู้รับจ้างทำการอย่างหนึ่งอย่างใด  ซึ่งมิใช่เป็นการประกอบดัดแปลง  ต่อเติมครุภัณฑ์หรือสิ่งก่อสร้างอย่างใดและอยู่ในความรับผิดชอบของผู้รับจ้าง  เช่น  ค่าจ้างเหมาสูบน้ำ  ค่าจ้างแบกหามสัมภาระ  ค่าหาบของ  </w:t>
      </w:r>
      <w:r>
        <w:rPr>
          <w:rFonts w:ascii="Angsana New" w:hAnsi="Angsana New"/>
          <w:sz w:val="32"/>
          <w:sz w:val="32"/>
          <w:szCs w:val="32"/>
        </w:rPr>
        <w:t>ค่าบริการกำจัดปลวก  ค่าจ้างผู้แสดงแบบ  และค่าซ่อมแซมทรัพย์สิน ฯลฯ</w:t>
      </w:r>
    </w:p>
    <w:p>
      <w:pPr>
        <w:pStyle w:val="Normal"/>
        <w:numPr>
          <w:ilvl w:val="3"/>
          <w:numId w:val="7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ิดตั้งโทรศัพท์  ค่าใช้จ่ายต่าง ๆ  ในการติดตั้งโทรศัพท์ ยกเว้น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ู้สาขา  ค่าเครื่องโทรศัพท์พ่วงภายใน และเครื่องโทรศัพท์ภายใน  ฯลฯ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บำรุงรักษาซ่อมแซมครุภัณฑ์  เช่น  รถยนต์ รถจักรยานยนต์  เครื่องพิมพ์ดีด  เครื่องถ่ายเอกสาร  เครื่องปรับอากาศ  พัดลม  เครื่องคอมพิวเตอร์  ตู้  โต๊ะ  ฯลฯ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ทรัพย์สินอื่น ๆ  เช่น  วัสดุต่าง ๆ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35,000.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ตั้งไว้ 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ลี้ยงรับรองขององค์การบริหารส่วนตำบล  เช่น  การเลี้ยงต้อนรับส่วนราชการ  การประชุมสภา  เป็นต้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พัฒนาศักยภาพเครือข่าย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ตามโครงการในการฝึกอบรมและการดำเนินงานของ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เขตพื้นที่ตำบลกำปัง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ักยภาพหน่วยกู้ชีพ กู้ภัย  ตั้งไว้ 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ฝึกอบรม วัสดุอุปกรณ์ และอื่น ๆ ในการปฏิบัติงานของหน่วยกู้ชีพกู้ภัยฉุกเฉิ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รักษาความสงบภายใ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าใช้จ่ายตามโครงการอบรมลูกเสือชาว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150,000.-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อาหาร วัสดุอุปกรณ์ วิทยากร และอื่น ๆ ในการอบรมลูกเสือชาวบ้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ในแผนงานรักษาความสงบภายใ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จิตสำนึกในการให้บริการแก่ประชาชนของผู้บริหาร  พนักงาน  ลูก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  อาหาร วัสดุ อุปกรณ์ วิทยากรในการอบรมพัฒนาจิตสำนึกการให้บริการประชา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จัดทำแผนชุมชน  ตั้งไว้  </w:t>
      </w:r>
      <w:r>
        <w:rPr>
          <w:rFonts w:cs="Angsana New" w:ascii="Angsana New" w:hAnsi="Angsana New"/>
          <w:sz w:val="32"/>
          <w:szCs w:val="32"/>
        </w:rPr>
        <w:t>2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เพื่อส่งเสริม  สนับสนุนการจัดทำแผนชุมชน  เพื่อนำข้อมูลมาจัดทำแผนพัฒนาท้องถิ่นและการจัดเวทีประชาคม  เพื่อส่งเสริมการมีส่วนร่วมของประชาชนในการจัดทำแผนพัฒนาท้องถิ่น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พ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ฝึกอบรม อส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อพ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ด้านการสาธารณสุขและสิ่งแวดล้อม  และการช่วยเหลือทางสังคม  แก่ประชาช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ักยภาพของผู้สูงอายุ  ตั้งไว้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อบรมพัฒนาศักยภาพของผู้สูงอายุ  เพื่อให้สามารถดูแลตนเองได้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ช่วยเหลือผู้ยากไร้  ผู้ด้อยโอกาส  ตั้งไว้ </w:t>
      </w:r>
      <w:r>
        <w:rPr>
          <w:rFonts w:cs="Angsana New" w:ascii="Angsana New" w:hAnsi="Angsana New"/>
          <w:sz w:val="32"/>
          <w:szCs w:val="32"/>
        </w:rPr>
        <w:t xml:space="preserve">8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ช่วยเหลือด้านที่อยู่อาศัย  ด้านสังคมและอื่น ๆ  แก่ผู้ยากจน  ยากไร้  และด้อยโอกาส  ให้สามารถดำรงชีพอยู่ได้อย่างปกติสุข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จัดฝึกอบรมสัมมนาและศึกษาดูงาน</w:t>
      </w:r>
      <w:r>
        <w:rPr>
          <w:rFonts w:ascii="Angsana New" w:hAnsi="Angsana New"/>
          <w:sz w:val="32"/>
          <w:sz w:val="32"/>
          <w:szCs w:val="32"/>
        </w:rPr>
        <w:t>ในราชอาณาจักรหรือนอกราชอาณาจักร</w:t>
      </w:r>
      <w:r>
        <w:rPr>
          <w:rFonts w:ascii="Angsana New" w:hAnsi="Angsana New"/>
          <w:sz w:val="32"/>
          <w:sz w:val="32"/>
          <w:szCs w:val="32"/>
        </w:rPr>
        <w:t xml:space="preserve">ของคณะผู้บริหารองค์การบริหารส่วนตำบล  สมาชิกองค์การบริหารส่วนตำบล  พนักงานส่วนตำบล  ลูกจ้างองค์การบริหารส่วนตำบล  กลุ่มผู้นำหมู่บ้าน  กลุ่มสตรีแม่บ้าน  กลุ่มอาชีพ  </w:t>
      </w:r>
      <w:r>
        <w:rPr>
          <w:rFonts w:ascii="Angsana New" w:hAnsi="Angsana New"/>
          <w:sz w:val="32"/>
          <w:sz w:val="32"/>
          <w:szCs w:val="32"/>
        </w:rPr>
        <w:t xml:space="preserve">กลุ่มอาสาสมัครต่าง ๆ </w:t>
      </w:r>
      <w:r>
        <w:rPr>
          <w:rFonts w:ascii="Angsana New" w:hAnsi="Angsana New"/>
          <w:sz w:val="32"/>
          <w:sz w:val="32"/>
          <w:szCs w:val="32"/>
        </w:rPr>
        <w:t xml:space="preserve">  และกลุ่มเยาวชน</w:t>
      </w:r>
      <w:r>
        <w:rPr>
          <w:rFonts w:ascii="Angsana New" w:hAnsi="Angsana New"/>
          <w:sz w:val="32"/>
          <w:sz w:val="32"/>
          <w:szCs w:val="32"/>
        </w:rPr>
        <w:t xml:space="preserve"> ฯล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00,000.-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ลือกตั้ง  ตั้งไว้  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สำหรับจ่ายเป็นค่าใช้จ่ายในการเลือกตั้งนายกองค์การบริหารส่วนตำบล  และสมาชิกสภาองค์การบริหารส่วนตำบล  กรณีครบวาระและกรณีแทนตำแหน่งที่ว่าง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สำหรับจ่ายเป็นค่าเบี้ยเลี้ยง   ค่าพาหนะ  ค่าเช่าที่พัก  ค่าลงทะเบียนและค่าใช้จ่ายอื่น ๆ  ในการเดินทางไปราชการหรือไปราชการหรือไปอบรมสัมมนาของพนักงานส่วนตำบล  ลูกจ้างประจำ  คณะผู้บริหารองค์การบริหารส่วนตำบล  สมาชิกสภาองค์การบริหาร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อปพร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ะ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ของขวัญ  ของรางวัล  หรือเงินรางวัลในการจัดงานกิจกรรมต่าง ๆ  ที่มีความจำเป็นและความเหมาะสม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พวงมาลัย  ช่อดอกไม้  กระเช้าดอกไม้และพวงมาลา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สำหรับพิธีการวันสำคัญต่าง ๆ  ตามวาระและโอกาสที่จำเป็นและมีความสำคัญ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พัฒนาการบริหารงานที่มีประสิทธิภาพ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เป็นค่าใช้จ่ายในการออกบริการประชาชนเคลื่อนที่  จัดทำตู้รับเรื่องร้องทุกข์  ร้องเรียนประจำหมู่บ้าน  การเผยแพร่ข้อมูลข่าวสาร  โดยจัดทำแผ่นพับ  ใบปลิว  โปสเตอร์  เอกสารสรุปผลการดำเนินงานขององค์กรปกครองส่วนท้องถิ่น  จัดทำโครงการเชิญชวนประชาชนรับฟังการประชุมสภา  จัดทำป้ายปิดประกาศข้อมูลข่าวสารประจำ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ุมช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ลดอุบัติภัย  ตั้งไว้    </w:t>
      </w:r>
      <w:r>
        <w:rPr>
          <w:rFonts w:cs="Angsana New" w:ascii="Angsana New" w:hAnsi="Angsana New"/>
          <w:sz w:val="32"/>
          <w:szCs w:val="32"/>
        </w:rPr>
        <w:t xml:space="preserve">40,000.-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ป้องกันอุบัติเหตุทางถนน  ทั้งถนนสายหลักและถนนสายรอง  ในช่วงเทศกาลต่าง ๆ  จะมีวันหยุดราชการติดต่อกันหลายวัน  โดยการรณรงค์  ประชาสัมพันธ์ผู้ใช้รถใช้ถนนตระหนักถึงการปฏิบัติตนให้ถูกต้องตามกฎหมายและวินัยจราจร  ตรวจสอบเส้นทางคมนาคมที่เป็นจุดเสี่ยงอันตราย  ติดตั้งป้ายสัญญาณ  เพื่อให้ประชาชนทราบถนนที่อยู่ระหว่างการก่อสร้าง  ปรับปรุง  ซ่อมแซม  ตั้งด่านตรวจ  และจุดตรวจ  ฯล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้างถึงหนังสือจังหวัดนครราชสีมา  ด่วนที่สุด    ที่ นม </w:t>
      </w:r>
      <w:r>
        <w:rPr>
          <w:rFonts w:cs="Angsana New" w:ascii="Angsana New" w:hAnsi="Angsana New"/>
          <w:sz w:val="32"/>
          <w:szCs w:val="32"/>
        </w:rPr>
        <w:t>0834.3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758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8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พัฒนางานสาธารณสุขมูลฐาน  ตั้งไว้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ิจกรรมสาธารณสุขภายในหมู่บ้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0,000.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กระดาษ  แฟ้ม  ปากกา  ดินสอ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งานบ้านงานครัว  ตั้งไว้ 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ค่าสิ่งของเครื่องใช้ต่าง ๆ  เช่น  แปรง  ไม้กวาด  สบู่  ผงซักฟอก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แผ่นดิสก์  โปรแกรมและอื่น ๆ  ที่เกี่ยวข้องกับคอมพิวเตอร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โฆษณาและเผยแพร่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ต่าง ๆ  เช่น  ค่ากระดาษเขียนโปสเตอร์  พู่กัน  และสี  ฟิล์ม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่อสร้าง  ตั้งไว้ </w:t>
      </w:r>
      <w:r>
        <w:rPr>
          <w:rFonts w:cs="Angsana New" w:ascii="Angsana New" w:hAnsi="Angsana New"/>
          <w:sz w:val="32"/>
          <w:szCs w:val="32"/>
        </w:rPr>
        <w:t>1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ไม้ต่าง ๆ  สี  ปูนซีเมนต์  อิฐ  หรือซีเมนต์บล็อก  ค้อน  จอบ  ฯลฯ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และน้ำมันหล่อลื่น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0,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น้ำมันเชื้อเพลิงและหล่อลื่นต่าง ๆ  ที่ใช้ในการปฏิบัติราชการขององค์การบริหาร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ยานพาหนะและขนส่ง  ตั้งไว้ </w:t>
      </w:r>
      <w:r>
        <w:rPr>
          <w:rFonts w:cs="Angsana New" w:ascii="Angsana New" w:hAnsi="Angsana New"/>
          <w:sz w:val="32"/>
          <w:szCs w:val="32"/>
        </w:rPr>
        <w:t>2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อุปกรณ์ต่าง ๆ  </w:t>
      </w:r>
      <w:r>
        <w:rPr>
          <w:rFonts w:ascii="Angsana New" w:hAnsi="Angsana New"/>
          <w:sz w:val="32"/>
          <w:sz w:val="32"/>
          <w:szCs w:val="32"/>
        </w:rPr>
        <w:t xml:space="preserve">ของรถยนต์  รถจักรยานยนต์  </w:t>
      </w:r>
      <w:r>
        <w:rPr>
          <w:rFonts w:ascii="Angsana New" w:hAnsi="Angsana New"/>
          <w:sz w:val="32"/>
          <w:sz w:val="32"/>
          <w:szCs w:val="32"/>
        </w:rPr>
        <w:t xml:space="preserve">เช่น  แบตเตอรี่  ยางนอ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งใน  สายไมล์  เพลา  ตลับลูกปืน   น้ำมันเบรก  นอตและสกรู  กระจก  ฟิล์มกรองแสง  เข็มขัดนิรภัย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ไฟฟ้า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ค่าจัดซื้อวัสดุอุปกรณ์ต่าง ๆ  เช่น  ฟิวส์  เทปพันสายไฟฟ้า  สายไฟฟ้า  ปลั๊กไฟฟ้า  สวิตซ์ไฟฟ้า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ลอดไฟฟ้า  ขาหลอดฟลูออเรสเซนซ์  เบรกเกอร์  บัลลาร์ด  สตาร์ทเตอร์  ฯลฯ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0,00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7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0,000.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ฟฟ้า  สำหรับที่ทำการองค์การบริหารส่วนตำบล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numPr>
          <w:ilvl w:val="2"/>
          <w:numId w:val="4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โทรศัพท์  สำหรับที่ทำการองค์การบริหารส่วนตำบล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 ค่าโทรเลข  ค่าธนาณัติ  ค่าจัดซื้อดวงตราไปรษณีย์ยากร  ค่าเช่าตู้ไปรษณีย์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บริการอินเตอร์เน็ท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บริการอินเตอร์เน็ท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4,00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7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อุดหนุนหน่วยงานของรัฐหรือองค์กรเอกชนในกิจกรรมอันเป็นสาธารณะประโยชน์  ตั้งไว้  </w:t>
      </w:r>
      <w:r>
        <w:rPr>
          <w:rFonts w:cs="Angsana New" w:ascii="Angsana New" w:hAnsi="Angsana New"/>
          <w:sz w:val="32"/>
          <w:szCs w:val="32"/>
        </w:rPr>
        <w:t xml:space="preserve">434,00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ุดหนุนที่ทำการปกครองอำเภอโนนไทย   ตามโครงการจัดงานรัฐพิธีต่าง ๆ  ตั้ง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5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งานรัฐพิธีต่าง ๆ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ปกครองอำเภอโนนไทย    ตามโครงการเยาวชนรักชาติ  ตั้งไว้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,000.-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โนนไทย    ตามโครงการสัมมนาเพื่อเพิ่มศักยภาพวิทยากรระดับตำบล  ตั้งไว้   </w:t>
      </w:r>
      <w:r>
        <w:rPr>
          <w:rFonts w:cs="Angsana New" w:ascii="Angsana New" w:hAnsi="Angsana New"/>
          <w:sz w:val="32"/>
          <w:szCs w:val="32"/>
        </w:rPr>
        <w:t xml:space="preserve">20,0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โนนไทย    ตามโครงการวันต่อต้านยาเสพติด ตั้งไว้  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โนนไทย    ตามโครงการอบรมวิทยากรกระบวนการเสริมสร้างชุมชนเข้มแข็งอย่างยั่งยืน  ตั้งไว้  </w:t>
      </w:r>
      <w:r>
        <w:rPr>
          <w:rFonts w:cs="Angsana New" w:ascii="Angsana New" w:hAnsi="Angsana New"/>
          <w:sz w:val="32"/>
          <w:szCs w:val="32"/>
        </w:rPr>
        <w:t xml:space="preserve">20,000.-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ศูนย์เฉลิมพระเกียรติเพื่อช่วยเหลือผู้ป่วยโรคเอดส์และ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.I.V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ไทย  ให้แก่ที่ทำการปกครองอำเภอโนนไทย  ตั้งไว้    </w:t>
      </w:r>
      <w:r>
        <w:rPr>
          <w:rFonts w:cs="Angsana New" w:ascii="Angsana New" w:hAnsi="Angsana New"/>
          <w:sz w:val="32"/>
          <w:szCs w:val="32"/>
        </w:rPr>
        <w:t xml:space="preserve">20,000.-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ของที่ทำการปกครองอำเภอโนนไทย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่งกาชาดอำเภอโนนไทย  ตามโครงการประสานพลังห่วงใยสุขภาพผู้บริจากโลหิต  ตั้งไว้ 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ของกิ่งกาชาดอำเภอโนนไทย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อุดหนุนที่ทำการอำเภอโนนไทยตามโครงการเพิ่มประสิทธิภาพการปฏิบัติงานคณะกรรมการหมู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1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ภูธรอำเภอโนนไทย  ตามโครงการอบรมตำรวจบ้าน     ตั้งไว้         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อบรมตำรวจบ้า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ภูธรอำเภอโนนไทย  ตามโครงการอบรมอาสาสมัครแจ้งข่าวอาชญากรรม  ตั้งไว้   </w:t>
      </w:r>
      <w:r>
        <w:rPr>
          <w:rFonts w:cs="Angsana New" w:ascii="Angsana New" w:hAnsi="Angsana New"/>
          <w:sz w:val="32"/>
          <w:szCs w:val="32"/>
        </w:rPr>
        <w:t xml:space="preserve">10,000.-  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ดำเนินการตามโครงการอบรมอาสาสมัครแจ้งข่าวอาชญากรรม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ภูธรอำเภอโนนไทย  ตามโครงการอบรมวินัยจราจร     ตั้งไว้ 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,000.-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อบรมวินัยจราจร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อุดหนุนสถานีอนามัยใหม่นารี  ตามโครงการป้องกันและควบคุมโรคไข้เลือดออก  ตั้งไว้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sz w:val="32"/>
          <w:szCs w:val="32"/>
        </w:rPr>
        <w:t xml:space="preserve">50,000.-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บาท  เพื่อจ่ายเป็นค่าดำเนินการตามโครงการป้องกันและควบคุมโรคไข้เลือดออก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ตั้งจ่ายจากเงินรายได้  ปรากฏในแผนงานสาธารณสุข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ศูนย์พัฒนาครอบครัวและชุมชนตำบลกำปัง  ตั้งไว้   </w:t>
      </w:r>
      <w:r>
        <w:rPr>
          <w:rFonts w:cs="Angsana New" w:ascii="Angsana New" w:hAnsi="Angsana New"/>
          <w:sz w:val="32"/>
          <w:szCs w:val="32"/>
        </w:rPr>
        <w:t xml:space="preserve">10,000.-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i/>
          <w:i/>
          <w:sz w:val="32"/>
          <w:sz w:val="32"/>
          <w:szCs w:val="32"/>
        </w:rPr>
        <w:t>อุดหนุนกิจการประชุมสัญจรเชิงปฏิบัติการกำนัน  ผู้ใหญ่บ้าน  ผู้ช่วยผู้ใหญ่บ้าน  สารวัตร  แพทย์  ประจำตำบล  สมาชิกสภาองค์การบริหารส่วนตำบล  แม่บ้าน  อสม</w:t>
      </w:r>
      <w:r>
        <w:rPr>
          <w:rFonts w:cs="Angsana New" w:ascii="Angsana New" w:hAnsi="Angsana New"/>
          <w:i/>
          <w:sz w:val="32"/>
          <w:szCs w:val="32"/>
        </w:rPr>
        <w:t xml:space="preserve">.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และหัวหน้าส่วนราชการให้แก่ฝ่ายปกครองท้องที่ตำบลกำปัง  ตั้งไว้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sz w:val="32"/>
          <w:szCs w:val="32"/>
        </w:rPr>
        <w:t>12,000.-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>บาท  เพื่อจ่ายเป็นค่าใช้จ่ายในการประชุมสัญจรเชิงปฏิบัติการกำนัน  ผู้ใหญ่บ้าน  ผู้ช่วยผู้ใหญ่บ้าน  สารวัตร  แพทย์ประจำตำบล  สมาชิกสภาองค์การบริหารส่วนตำบล  แม่บ้าน  อสม</w:t>
      </w:r>
      <w:r>
        <w:rPr>
          <w:rFonts w:cs="Angsana New" w:ascii="Angsana New" w:hAnsi="Angsana New"/>
          <w:i/>
          <w:sz w:val="32"/>
          <w:szCs w:val="32"/>
        </w:rPr>
        <w:t xml:space="preserve">.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และหัวหน้าส่วนราชการ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ชมรมผู้สูงอายุตำบลกำปัง  ตามโครงการประชุมสัมมนาเครือข่ายชมรมผู้สูงอายุตำบล  ตั้งไว้   </w:t>
      </w:r>
      <w:r>
        <w:rPr>
          <w:rFonts w:cs="Angsana New" w:ascii="Angsana New" w:hAnsi="Angsana New"/>
          <w:sz w:val="32"/>
          <w:szCs w:val="32"/>
        </w:rPr>
        <w:t xml:space="preserve">10,000.-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  ตามโครงการประชุมสัมมนาเครือข่ายชมรมผู้สูงอายุตำบล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i/>
          <w:i/>
          <w:sz w:val="32"/>
          <w:sz w:val="32"/>
          <w:szCs w:val="32"/>
        </w:rPr>
        <w:t>อุดห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นุนกลุ่มอาชีพต่าง ๆ  ในหมู่บ้าน  ตั้งไว้   </w:t>
      </w:r>
      <w:r>
        <w:rPr>
          <w:rFonts w:cs="Angsana New" w:ascii="Angsana New" w:hAnsi="Angsana New"/>
          <w:i/>
          <w:sz w:val="32"/>
          <w:szCs w:val="32"/>
        </w:rPr>
        <w:t xml:space="preserve">150,000.-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บาท  เพื่อจ่ายเป็นค่าอุดหนุนให้แก่กลุ่มอาชีพต่าง ๆ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324,00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.1  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งเคราะห์เบี้ยยังชีพคนชรา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598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เบี้ยยังชีพคนชรา</w:t>
      </w:r>
      <w:r>
        <w:rPr>
          <w:rFonts w:ascii="Angsana New" w:hAnsi="Angsana New"/>
          <w:sz w:val="32"/>
          <w:sz w:val="32"/>
          <w:szCs w:val="32"/>
        </w:rPr>
        <w:t xml:space="preserve">  รายเก่า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9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รายใหม่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ในแผนงานสังคมสงเคราะ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งเคราะห์เบี้ยยังชีพคนพิการ  ตั้งไว้   </w:t>
      </w:r>
      <w:r>
        <w:rPr>
          <w:rFonts w:cs="Angsana New" w:ascii="Angsana New" w:hAnsi="Angsana New"/>
          <w:sz w:val="32"/>
          <w:szCs w:val="32"/>
        </w:rPr>
        <w:t xml:space="preserve">702,00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บี้ยยังชีพคนพิการ  รายเก่า  </w:t>
      </w:r>
      <w:r>
        <w:rPr>
          <w:rFonts w:cs="Angsana New" w:ascii="Angsana New" w:hAnsi="Angsana New"/>
          <w:sz w:val="32"/>
          <w:szCs w:val="32"/>
        </w:rPr>
        <w:t xml:space="preserve">107   </w:t>
      </w:r>
      <w:r>
        <w:rPr>
          <w:rFonts w:ascii="Angsana New" w:hAnsi="Angsana New"/>
          <w:sz w:val="32"/>
          <w:sz w:val="32"/>
          <w:szCs w:val="32"/>
        </w:rPr>
        <w:t xml:space="preserve">คน รายใหม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สังคมสงเคราะห์</w:t>
      </w:r>
    </w:p>
    <w:p>
      <w:pPr>
        <w:pStyle w:val="Normal"/>
        <w:numPr>
          <w:ilvl w:val="2"/>
          <w:numId w:val="4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สงเคราะห์เบี้ยยังชีพผู้ติดเชื้อเอดส์  ตั้งไว้      </w:t>
      </w:r>
      <w:r>
        <w:rPr>
          <w:rFonts w:cs="Angsana New" w:ascii="Angsana New" w:hAnsi="Angsana New"/>
          <w:sz w:val="32"/>
          <w:szCs w:val="32"/>
        </w:rPr>
        <w:t xml:space="preserve">24,000.-    </w:t>
      </w:r>
      <w:r>
        <w:rPr>
          <w:rFonts w:ascii="Angsana New" w:hAnsi="Angsana New"/>
          <w:sz w:val="32"/>
          <w:sz w:val="32"/>
          <w:szCs w:val="32"/>
        </w:rPr>
        <w:t xml:space="preserve">บาท   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บี้ยยังชีพผู้ติดเชื้อเอดส์  รายเก่า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คน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สังคมสงเคราะห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84,000.-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84,000.-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คอมพิวเตอร์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เพื่อจัดซื้</w:t>
      </w:r>
      <w:r>
        <w:rPr>
          <w:rFonts w:ascii="Angsana New" w:hAnsi="Angsana New"/>
          <w:sz w:val="32"/>
          <w:sz w:val="32"/>
          <w:szCs w:val="32"/>
        </w:rPr>
        <w:t>อเครื่องสำรองไฟฟ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  ราคาเครื่องละ  </w:t>
      </w:r>
      <w:r>
        <w:rPr>
          <w:rFonts w:cs="Angsana New" w:ascii="Angsana New" w:hAnsi="Angsana New"/>
          <w:sz w:val="32"/>
          <w:szCs w:val="32"/>
        </w:rPr>
        <w:t xml:space="preserve">3,000.-  </w:t>
      </w:r>
      <w:r>
        <w:rPr>
          <w:rFonts w:ascii="Angsana New" w:hAnsi="Angsana New"/>
          <w:sz w:val="32"/>
          <w:sz w:val="32"/>
          <w:szCs w:val="32"/>
        </w:rPr>
        <w:t>บาท  มีคุณสมบัติ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ามารถสำรองไฟฟ้าได้ประมาณ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ผลิตภัณฑ์ที่ได้รับรองมาตรฐาน  มอ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cs="Angsana New" w:ascii="Angsana New" w:hAnsi="Angsana New"/>
          <w:sz w:val="32"/>
          <w:szCs w:val="32"/>
        </w:rPr>
        <w:t>ISO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การรับประกัน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2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งานบ้านงานครัว  ตั้งไว้     </w:t>
      </w:r>
      <w:r>
        <w:rPr>
          <w:rFonts w:cs="Angsana New" w:ascii="Angsana New" w:hAnsi="Angsana New"/>
          <w:sz w:val="32"/>
          <w:szCs w:val="32"/>
        </w:rPr>
        <w:t xml:space="preserve">11,000.-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ครุภัณฑ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งานบ้านงานครัว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ถังต้มน้ำไฟฟ้า สแตนเลส  ขนาดความจุไม่ต่ำกว่า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ลิตร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ในแผนงานบริหารงานทั่ว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>50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กฏตามแผนพัฒน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                             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-  </w:t>
      </w:r>
      <w:r>
        <w:rPr>
          <w:rFonts w:ascii="Angsana New" w:hAnsi="Angsana New"/>
          <w:sz w:val="32"/>
          <w:sz w:val="32"/>
          <w:szCs w:val="32"/>
        </w:rPr>
        <w:t>ค่าจัดซื้อรถยนต์กระบะบรรทุกแบบมาตรฐานตอนเดียว  ขนาดความจุกระบอกสูบ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การเกษตร  ตั้งไว้  </w:t>
      </w:r>
      <w:r>
        <w:rPr>
          <w:rFonts w:cs="Angsana New" w:ascii="Angsana New" w:hAnsi="Angsana New"/>
          <w:sz w:val="32"/>
          <w:szCs w:val="32"/>
        </w:rPr>
        <w:t xml:space="preserve">70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กฏตามแผน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3)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ครุภัณฑ์  การเกษ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เครื่องพ่นหมอกควันแบบสวิงฟ๊อก   ราคา   </w:t>
      </w:r>
      <w:r>
        <w:rPr>
          <w:rFonts w:cs="Angsana New" w:ascii="Angsana New" w:hAnsi="Angsana New"/>
          <w:sz w:val="32"/>
          <w:szCs w:val="32"/>
        </w:rPr>
        <w:t xml:space="preserve">7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6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ในแผนงานสาธารณสุข</w:t>
      </w:r>
    </w:p>
    <w:p>
      <w:pPr>
        <w:pStyle w:val="Normal"/>
        <w:ind w:left="720" w:right="6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ind w:left="72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>1,767,6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1,722,6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95,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84,760.-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7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>528,96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่วนการคลั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210,6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การเงินและบัญช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ab/>
        <w:t>119,34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พัสดุ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>119,34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เจ้า</w:t>
      </w:r>
      <w:r>
        <w:rPr>
          <w:rFonts w:ascii="Angsana New" w:hAnsi="Angsana New"/>
          <w:sz w:val="32"/>
          <w:sz w:val="32"/>
          <w:szCs w:val="32"/>
        </w:rPr>
        <w:t>พนักงาน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  79,6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ค่าครองชีพ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 xml:space="preserve">เพิ่มค่าครองชีพ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   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18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พัสดุ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เจ้า</w:t>
      </w:r>
      <w:r>
        <w:rPr>
          <w:rFonts w:ascii="Angsana New" w:hAnsi="Angsana New"/>
          <w:sz w:val="32"/>
          <w:sz w:val="32"/>
          <w:szCs w:val="32"/>
        </w:rPr>
        <w:t xml:space="preserve">พนักงานจัดเก็บ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10,820.-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ลูกจ้างประจำ  ตั้งไว้  </w:t>
      </w:r>
      <w:r>
        <w:rPr>
          <w:rFonts w:cs="Angsana New" w:ascii="Angsana New" w:hAnsi="Angsana New"/>
          <w:sz w:val="32"/>
          <w:szCs w:val="32"/>
        </w:rPr>
        <w:t>92,82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ประจำให้แก่ลูกจ้างประจำ ปฏิบัติหน้าที่ผู้ช่วยเจ้าหน้าที่จัดเก็บ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สำหรับค่าครองชีพให้</w:t>
      </w:r>
      <w:r>
        <w:rPr>
          <w:rFonts w:ascii="Angsana New" w:hAnsi="Angsana New"/>
          <w:sz w:val="32"/>
          <w:sz w:val="32"/>
          <w:szCs w:val="32"/>
        </w:rPr>
        <w:t>แก่ลูก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ตำแหน่ง ผู้ช่วยเจ้าหน้าที่จัดเก็บรายได้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 ปรากฏในแผนงานบริหารงานทั่วไป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19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7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ค่าจ้าง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 xml:space="preserve">จ้างให้แก่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การเงินและบัญชี ตั้งไว้ </w:t>
      </w:r>
      <w:r>
        <w:rPr>
          <w:rFonts w:cs="Angsana New" w:ascii="Angsana New" w:hAnsi="Angsana New"/>
          <w:sz w:val="32"/>
          <w:szCs w:val="32"/>
        </w:rPr>
        <w:t xml:space="preserve">98,4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</w:t>
      </w:r>
      <w:r>
        <w:rPr>
          <w:rFonts w:cs="Angsana New" w:ascii="Angsana New" w:hAnsi="Angsana New"/>
          <w:sz w:val="32"/>
          <w:szCs w:val="32"/>
        </w:rPr>
        <w:t xml:space="preserve">60,9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67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ค่าครองชีพสำหรับ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 xml:space="preserve">ค่าครองชีพ  ให้แก่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ตำแหน่ง  ผู้ช่วยเจ้าหน้าที่การเงินและบัญชี ตั้งไว้ </w:t>
      </w:r>
      <w:r>
        <w:rPr>
          <w:rFonts w:cs="Angsana New" w:ascii="Angsana New" w:hAnsi="Angsana New"/>
          <w:sz w:val="32"/>
          <w:szCs w:val="32"/>
        </w:rPr>
        <w:t xml:space="preserve">18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</w:t>
      </w:r>
      <w:r>
        <w:rPr>
          <w:rFonts w:cs="Angsana New" w:ascii="Angsana New" w:hAnsi="Angsana New"/>
          <w:sz w:val="32"/>
          <w:szCs w:val="32"/>
        </w:rPr>
        <w:t xml:space="preserve">18,000.-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348" w:firstLine="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83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7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27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2"/>
          <w:numId w:val="8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ให้แก่พนักงาน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7,76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  ให้</w:t>
      </w:r>
      <w:r>
        <w:rPr>
          <w:rFonts w:ascii="Angsana New" w:hAnsi="Angsana New"/>
          <w:sz w:val="32"/>
          <w:sz w:val="32"/>
          <w:szCs w:val="32"/>
        </w:rPr>
        <w:t>แก่พนักงานส่วนตำบ</w:t>
      </w:r>
      <w:r>
        <w:rPr>
          <w:rFonts w:ascii="Angsana New" w:hAnsi="Angsana New"/>
          <w:sz w:val="32"/>
          <w:sz w:val="32"/>
          <w:szCs w:val="32"/>
        </w:rPr>
        <w:t xml:space="preserve">ล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 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่วนการคลั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4,84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การเงินและบัญชี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พัสดุ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เจ้า</w:t>
      </w:r>
      <w:r>
        <w:rPr>
          <w:rFonts w:ascii="Angsana New" w:hAnsi="Angsana New"/>
          <w:sz w:val="32"/>
          <w:sz w:val="32"/>
          <w:szCs w:val="32"/>
        </w:rPr>
        <w:t>พนักงาน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  ให้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จัดเก็บรายได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พนักงาน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  ให้แก่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ตำแหน่ง  ผู้ช่วยเจ้าหน้าที่การเงินและบัญชี ตั้งไว้ </w:t>
      </w:r>
      <w:r>
        <w:rPr>
          <w:rFonts w:cs="Angsana New" w:ascii="Angsana New" w:hAnsi="Angsana New"/>
          <w:sz w:val="32"/>
          <w:szCs w:val="32"/>
        </w:rPr>
        <w:t xml:space="preserve">24,6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</w:t>
      </w:r>
      <w:r>
        <w:rPr>
          <w:rFonts w:cs="Angsana New" w:ascii="Angsana New" w:hAnsi="Angsana New"/>
          <w:sz w:val="32"/>
          <w:szCs w:val="32"/>
        </w:rPr>
        <w:t xml:space="preserve">15,24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348" w:firstLine="4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ให้แก่พนักงานส่วนตำบลและ</w:t>
      </w:r>
      <w:r>
        <w:rPr>
          <w:rFonts w:ascii="Angsana New" w:hAnsi="Angsana New"/>
          <w:sz w:val="32"/>
          <w:sz w:val="32"/>
          <w:szCs w:val="32"/>
        </w:rPr>
        <w:t>พนักงานจ้าง  ที่ปฏิบัติงานในวันหยุดราชการตามนโยบายของกระทรวงมหาดไทย  ที่ปรับขยายเวลาการให้บริการแก่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ปรับปรุงฐานข้อมูลในการจัดทำแผนที่ภาษี  ค่าดำเนินการจัดทำข้อมู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ภาษีในเขตองค์การบริหารส่วนตำบลกำปัง  ให้เป็นปัจจุบันและมีประสิทธิภาพ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บำรุงรักษา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ำรุงรักษาหรือซ่อมแซมครุภัณฑ์และทรัพย์สินอื่น ๆ   เช่น  รถยนต์  รถจักรยานยนต์  เครื่องอัดสำเนา  เครื่องถ่ายเอกสาร  เครื่องคอมพิวเตอร์   เครื่องปรับอากาศ  ตู้  โต๊ะ  ฯล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รายจ่ายเกี่ยวกับการรับรองและพิธีก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ขององค์การบริหารส่วนตำบล เช่น การเลี้ยงรับรองส่วนราชการต่าง ๆ  ฯล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สำหรับเป็นค่าเบี้ยเลี้ยง  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กระดาษ  แฟ้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ากกา  ดินสอ  </w:t>
      </w:r>
      <w:r>
        <w:rPr>
          <w:rFonts w:ascii="Angsana New" w:hAnsi="Angsana New"/>
          <w:sz w:val="32"/>
          <w:sz w:val="32"/>
          <w:szCs w:val="32"/>
        </w:rPr>
        <w:t>กระดาษไข  กระดาษคาร์บอน  แบบพิมพ์ต่าง ๆ  ฯลฯ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งานบ้านงานครัว  ตั้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สิ่งของเครื่องใช้</w:t>
      </w:r>
      <w:r>
        <w:rPr>
          <w:rFonts w:ascii="Angsana New" w:hAnsi="Angsana New"/>
          <w:sz w:val="32"/>
          <w:sz w:val="32"/>
          <w:szCs w:val="32"/>
        </w:rPr>
        <w:t>สำหรับงานบ้านงานครัว</w:t>
      </w:r>
      <w:r>
        <w:rPr>
          <w:rFonts w:ascii="Angsana New" w:hAnsi="Angsana New"/>
          <w:sz w:val="32"/>
          <w:sz w:val="32"/>
          <w:szCs w:val="32"/>
        </w:rPr>
        <w:t xml:space="preserve">  เช่น  แปรง  ไม้กวาด  </w:t>
      </w:r>
      <w:r>
        <w:rPr>
          <w:rFonts w:ascii="Angsana New" w:hAnsi="Angsana New"/>
          <w:sz w:val="32"/>
          <w:sz w:val="32"/>
          <w:szCs w:val="32"/>
        </w:rPr>
        <w:t xml:space="preserve">แก้วน้ำ  จาน ชาม  </w:t>
      </w:r>
      <w:r>
        <w:rPr>
          <w:rFonts w:ascii="Angsana New" w:hAnsi="Angsana New"/>
          <w:sz w:val="32"/>
          <w:sz w:val="32"/>
          <w:szCs w:val="32"/>
        </w:rPr>
        <w:t xml:space="preserve">สบู่  ผงซักฟอก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</w:t>
      </w:r>
      <w:r>
        <w:rPr>
          <w:rFonts w:ascii="Angsana New" w:hAnsi="Angsana New"/>
          <w:sz w:val="32"/>
          <w:sz w:val="32"/>
          <w:szCs w:val="32"/>
        </w:rPr>
        <w:t xml:space="preserve">เชื้อเพลิง 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น้ำมันเชื้อเพลิงและหล่อลื่นต่าง ๆ  ที่ใช้ใน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</w:t>
      </w:r>
      <w:r>
        <w:rPr>
          <w:rFonts w:ascii="Angsana New" w:hAnsi="Angsana New"/>
          <w:sz w:val="32"/>
          <w:sz w:val="32"/>
          <w:szCs w:val="32"/>
        </w:rPr>
        <w:t xml:space="preserve">แผ่นหรือจานบันทึกข้อมูล  เทปบันทึกข้อมูล  หัวพิมพ์หรือแถบพิมพ์สำหรับเครื่องพิมพ์คอมพิวเตอร์  ตลับผงหมึกสำหรับเครื่องพิมพ์แบบเลเซอร์  กระดาษต่อเนื่อง  โปรแกรมคอมพิวเตอร์หรือซอฟแวร์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โฆษณาและเผยแพร่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กฏตามแผนพัฒน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กล้องถ่ายรูปดิจิตอล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  มีรายละเอียดดังนี้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ละเอีย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cs="Angsana New" w:ascii="Angsana New" w:hAnsi="Angsana New"/>
          <w:sz w:val="32"/>
          <w:szCs w:val="32"/>
        </w:rPr>
        <w:t>Megapixels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อแสดงผล </w:t>
      </w:r>
      <w:r>
        <w:rPr>
          <w:rFonts w:cs="Angsana New" w:ascii="Angsana New" w:hAnsi="Angsana New"/>
          <w:sz w:val="32"/>
          <w:szCs w:val="32"/>
        </w:rPr>
        <w:t xml:space="preserve">LCD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การรับประกันการใช้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 </w:t>
        <w:tab/>
      </w:r>
      <w:r>
        <w:rPr>
          <w:rFonts w:ascii="Angsana New" w:hAnsi="Angsana New"/>
          <w:sz w:val="32"/>
          <w:sz w:val="32"/>
          <w:szCs w:val="32"/>
        </w:rPr>
        <w:t>ประเภทครุภัณฑ์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5,000.-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กฏตามแผน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ครื่องคอมพิวเตอร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tebook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PU : Core 2 Duo  2.13  GHz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หน่วยความจำหลั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24 </w:t>
      </w:r>
      <w:r>
        <w:rPr>
          <w:rFonts w:cs="Angsana New" w:ascii="Angsana New" w:hAnsi="Angsana New"/>
          <w:sz w:val="32"/>
          <w:szCs w:val="32"/>
        </w:rPr>
        <w:t>MB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จำสำ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rd  Dis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cs="Angsana New" w:ascii="Angsana New" w:hAnsi="Angsana New"/>
          <w:sz w:val="32"/>
          <w:szCs w:val="32"/>
        </w:rPr>
        <w:t>GB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ช่องสำหรับใส่แผ่น  </w:t>
      </w:r>
      <w:r>
        <w:rPr>
          <w:rFonts w:cs="Angsana New" w:ascii="Angsana New" w:hAnsi="Angsana New"/>
          <w:sz w:val="32"/>
          <w:szCs w:val="32"/>
        </w:rPr>
        <w:t xml:space="preserve">CD/DVD  </w:t>
      </w:r>
      <w:r>
        <w:rPr>
          <w:rFonts w:ascii="Angsana New" w:hAnsi="Angsana New"/>
          <w:sz w:val="32"/>
          <w:sz w:val="32"/>
          <w:szCs w:val="32"/>
        </w:rPr>
        <w:t xml:space="preserve">เพื่ออ่านหรือบันทึกข้อมูล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ช่องสำหรับใส่แผ่นบันทึกและอ่าน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rd  reade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อแสดง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.1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รับประกันการใช้ง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กำปั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7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2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3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9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8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>55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8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่วนโยธา  ตั้งไว้  </w:t>
      </w:r>
      <w:r>
        <w:rPr>
          <w:rFonts w:cs="Angsana New" w:ascii="Angsana New" w:hAnsi="Angsana New"/>
          <w:sz w:val="32"/>
          <w:szCs w:val="32"/>
        </w:rPr>
        <w:t>184,9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78,2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11,24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ธุรการ  ตั้งไว้  </w:t>
      </w:r>
      <w:r>
        <w:rPr>
          <w:rFonts w:cs="Angsana New" w:ascii="Angsana New" w:hAnsi="Angsana New"/>
          <w:sz w:val="32"/>
          <w:szCs w:val="32"/>
        </w:rPr>
        <w:t xml:space="preserve">77,52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ค่าครองชีพสำหรับ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8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</w:t>
      </w:r>
      <w:r>
        <w:rPr>
          <w:rFonts w:ascii="Angsana New" w:hAnsi="Angsana New"/>
          <w:sz w:val="32"/>
          <w:sz w:val="32"/>
          <w:szCs w:val="32"/>
        </w:rPr>
        <w:t>พนักงานส่วน</w:t>
      </w:r>
      <w:r>
        <w:rPr>
          <w:rFonts w:ascii="Angsana New" w:hAnsi="Angsana New"/>
          <w:sz w:val="32"/>
          <w:sz w:val="32"/>
          <w:szCs w:val="32"/>
        </w:rPr>
        <w:t xml:space="preserve">ตำบล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ธุรก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9,28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จากเงินรายได้  ปรากฏในแผนงานเคหะและ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19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sz w:val="32"/>
          <w:szCs w:val="32"/>
        </w:rPr>
        <w:t>1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และ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 </w:t>
      </w:r>
      <w:r>
        <w:rPr>
          <w:rFonts w:cs="Angsana New" w:ascii="Angsana New" w:hAnsi="Angsana New"/>
          <w:sz w:val="32"/>
          <w:szCs w:val="32"/>
        </w:rPr>
        <w:t>60,96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ตำแหน่ง  ผู้ช่วยนายช่างโยธา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00.-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สำหรับพนักงานจ้าง  ตั้งไว้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ครองชีพสำหรับพนักงานจ้าง   แยก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ตำแหน่ง  ผู้ช่วยนายช่างโยธา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2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47,81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พนักงาน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13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7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>แก่พนักงานส่วนตำบ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่วนโยธา  ตั้งไว้  </w:t>
      </w:r>
      <w:r>
        <w:rPr>
          <w:rFonts w:cs="Angsana New" w:ascii="Angsana New" w:hAnsi="Angsana New"/>
          <w:sz w:val="32"/>
          <w:szCs w:val="32"/>
        </w:rPr>
        <w:t>46,23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44,55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,81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ธุรก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9,38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พนักงาน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4,6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</w:t>
      </w:r>
      <w:r>
        <w:rPr>
          <w:rFonts w:ascii="Angsana New" w:hAnsi="Angsana New"/>
          <w:sz w:val="32"/>
          <w:sz w:val="32"/>
          <w:szCs w:val="32"/>
          <w:u w:val="single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/>
          <w:sz w:val="32"/>
          <w:sz w:val="32"/>
          <w:szCs w:val="32"/>
        </w:rPr>
        <w:t>ตามภารกิจ  ตำแหน่งหน้าที่ผู้ช่วยนายช่างโยธา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พนักงาน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5,24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แก่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5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 เช่น  ค่าจ้างเหมาแบกหามสัมภาระ  ค่าถ่ายเอกสารพิมพ์เขียว  ค่าบริการล้างอัดภาพ  ฯล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สำหรับค่าเบี้ยเลี้ยง   ค่าพาหนะ  ค่าเช่าที่พัก  ค่าลงทะเบียนและค่าใช้จ่ายอื่น ๆ  ในการเดินทางไปราชการหรืออบรมสัมมนาของพนักงาน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รังวัดตรวจสอบแนวเขต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สาธารณประโยชน์  ใน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กำปัง  ตั้งไว้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ดำเนินการตามโครงการรายจ่ายเพื่อการลงทุนที่ดินและสิ่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ในการรังวัดตรวจสอบแนวเขต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สาธารณประโยชน์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25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ำรุงรักษาซ่อมแซมครุภัณฑ์  เช่น รถจักรยานยนต์  เครื่องคอมพิวเตอร์ โต๊ะ ตู้ ฯลฯ 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ทรัพย์สินอื่น ๆ  เช่น วัสดุต่าง ๆ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25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 กระดาษ  แฟ้ม  ปากกา  ดินสอ  ฯลฯ  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 ตั้งไว้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 แปรง  ไม้กวาด  สบู่  ผงซักฟอก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ไม้ต่าง ๆ  สี  ทินเนอร์  ฯลฯ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ไฟฟ้า  ตั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งินค่าวัสดุอุปกรณ์ไฟฟ้า  เช่น  หลอดไฟ  บัลลาร์ด  สตาร์ทเตอร์  สายไฟ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โฆษณาและเผยแพร่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   ต่าง ๆ  เช่น  </w:t>
      </w:r>
      <w:r>
        <w:rPr>
          <w:rFonts w:ascii="Angsana New" w:hAnsi="Angsana New"/>
          <w:sz w:val="32"/>
          <w:sz w:val="32"/>
          <w:szCs w:val="32"/>
        </w:rPr>
        <w:t>ค่ากระดาษเขียนโปสเตอร์  พู่กัน  สีและฟิล์ม  ฯล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วัสดุคอมพิวเตอร์  เช่น  แผ่นดิสก์  โปรแกรม</w:t>
      </w:r>
      <w:r>
        <w:rPr>
          <w:rFonts w:ascii="Angsana New" w:hAnsi="Angsana New"/>
          <w:sz w:val="32"/>
          <w:sz w:val="32"/>
          <w:szCs w:val="32"/>
        </w:rPr>
        <w:t xml:space="preserve">  ฯลฯ</w:t>
      </w:r>
      <w:r>
        <w:rPr>
          <w:rFonts w:ascii="Angsana New" w:hAnsi="Angsana New"/>
          <w:sz w:val="32"/>
          <w:sz w:val="32"/>
          <w:szCs w:val="32"/>
        </w:rPr>
        <w:t xml:space="preserve">  ที่เกี่ยวกับคอมพิวเตอร์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5,000 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จัดซื้อน้ำมันเชื้อเพลิงและหล่อลื่นต่าง  ๆ  ที่ใช้ในการปฏิบัติราชการขององค์การบริหาร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ร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5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7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,</w:t>
      </w:r>
      <w:r>
        <w:rPr>
          <w:rFonts w:cs="Angsana New" w:ascii="Angsana New" w:hAnsi="Angsana New"/>
          <w:b/>
          <w:bCs/>
          <w:sz w:val="32"/>
          <w:szCs w:val="32"/>
        </w:rPr>
        <w:t>352</w:t>
      </w:r>
      <w:r>
        <w:rPr>
          <w:rFonts w:cs="Angsana New" w:ascii="Angsana New" w:hAnsi="Angsana New"/>
          <w:b/>
          <w:bCs/>
          <w:sz w:val="32"/>
          <w:szCs w:val="32"/>
        </w:rPr>
        <w:t>,7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ซื้อ</w:t>
      </w:r>
      <w:r>
        <w:rPr>
          <w:rFonts w:ascii="Angsana New" w:hAnsi="Angsana New"/>
          <w:sz w:val="32"/>
          <w:sz w:val="32"/>
          <w:szCs w:val="32"/>
        </w:rPr>
        <w:t>เรือท้องแบนชนิดพลาสต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72) 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rFonts w:ascii="Angsana New" w:hAnsi="Angsana New"/>
          <w:sz w:val="32"/>
          <w:sz w:val="32"/>
          <w:szCs w:val="32"/>
        </w:rPr>
        <w:t>เรือท้องแบนชน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ลาสติก ขนาด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ที่นั่ง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ำ ๆ ละ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ยธ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,</w:t>
      </w:r>
      <w:r>
        <w:rPr>
          <w:rFonts w:cs="Angsana New" w:ascii="Angsana New" w:hAnsi="Angsana New"/>
          <w:b/>
          <w:bCs/>
          <w:sz w:val="32"/>
          <w:szCs w:val="32"/>
        </w:rPr>
        <w:t>2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7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 ผ่านพื้นที่การเกษตรและบ้านเรือนราษฎร 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จากบ้านนายเกลี้ยง ถึง แยกโรงปุ๋ย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ตามรูปแบบแปลนรายละเอียดที่องค์การบริหารส่วนตำบล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ซาต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93,000.-  </w:t>
      </w:r>
      <w:r>
        <w:rPr>
          <w:rFonts w:ascii="Angsana New" w:hAnsi="Angsana New"/>
          <w:sz w:val="32"/>
          <w:sz w:val="32"/>
          <w:szCs w:val="32"/>
        </w:rPr>
        <w:t>บา</w:t>
      </w:r>
      <w:r>
        <w:rPr>
          <w:rFonts w:ascii="Angsana New" w:hAnsi="Angsana New"/>
          <w:sz w:val="32"/>
          <w:sz w:val="32"/>
          <w:szCs w:val="32"/>
        </w:rPr>
        <w:t>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เคหะ 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แรงต่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แรงต่ำ สายศาลตาปู่บ้านซาด ถึง บ้านนายสอิ้ง ดอกพุดซา จากเสาไฟฟ้าหมายเลข </w:t>
      </w:r>
      <w:r>
        <w:rPr>
          <w:rFonts w:cs="Angsana New" w:ascii="Angsana New" w:hAnsi="Angsana New"/>
          <w:sz w:val="32"/>
          <w:szCs w:val="32"/>
        </w:rPr>
        <w:t xml:space="preserve">1-6/5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เมตร  ตามรูปแบบแปลนรายละเอียดที่การไฟฟ้าส่วนภูมิภาคอำเภอเมือง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ซาด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75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28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Normal"/>
        <w:ind w:left="28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ind w:left="2880" w:hanging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440"/>
        <w:jc w:val="right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ผ่านชุมชน และพื้นที่ทางการเกษตร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ถนนลูกรัง สายทางจากถนนลาดยางริมบึงกระเส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ถึง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จันทร์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เมตร หนาเฉลี่ย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 ปริมาณลูกร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ลูกบาศก์เมตร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กระเสียว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288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ind w:left="288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าดยาง สาย </w:t>
      </w:r>
      <w:r>
        <w:rPr>
          <w:rFonts w:cs="Angsana New" w:ascii="Angsana New" w:hAnsi="Angsana New"/>
          <w:sz w:val="32"/>
          <w:szCs w:val="32"/>
        </w:rPr>
        <w:t xml:space="preserve">3023 </w:t>
      </w:r>
      <w:r>
        <w:rPr>
          <w:rFonts w:ascii="Angsana New" w:hAnsi="Angsana New"/>
          <w:sz w:val="32"/>
          <w:sz w:val="32"/>
          <w:szCs w:val="32"/>
        </w:rPr>
        <w:t>ระบายน้ำจากบ้านจอก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ท่อระบายน้ำ ขนาด ศก</w:t>
      </w:r>
      <w:r>
        <w:rPr>
          <w:rFonts w:cs="Angsana New" w:ascii="Angsana New" w:hAnsi="Angsana New"/>
          <w:sz w:val="32"/>
          <w:szCs w:val="32"/>
        </w:rPr>
        <w:t xml:space="preserve">. 0.6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กำแพงหัวท้ายท่อระบาย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อก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51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ind w:left="288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ลูกรังจากหลังวัด ถึง บ่อปลา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าด ศก</w:t>
      </w:r>
      <w:r>
        <w:rPr>
          <w:rFonts w:cs="Angsana New" w:ascii="Angsana New" w:hAnsi="Angsana New"/>
          <w:sz w:val="32"/>
          <w:szCs w:val="32"/>
        </w:rPr>
        <w:t xml:space="preserve">. 0.4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อก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3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ind w:left="288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3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 จากวัดบ้านจอก ถึง บ้าน</w:t>
      </w:r>
      <w:r>
        <w:rPr>
          <w:rFonts w:ascii="Angsana New" w:hAnsi="Angsana New"/>
          <w:sz w:val="32"/>
          <w:sz w:val="32"/>
          <w:szCs w:val="32"/>
        </w:rPr>
        <w:t>ครูโปร่ง</w:t>
      </w:r>
      <w:r>
        <w:rPr>
          <w:rFonts w:ascii="Angsana New" w:hAnsi="Angsana New"/>
          <w:sz w:val="32"/>
          <w:sz w:val="32"/>
          <w:szCs w:val="32"/>
        </w:rPr>
        <w:t xml:space="preserve">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ตามรูปแบบแปลนรายละเอียดที่องค์การบริหารส่วนตำบล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อก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9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เคหะ 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่องสว่างสาธาณ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4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ยกต่างมืดในยามค่ำคืนเป็นอันตราย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่องสว่างสาธาณะ บ้านจอก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อก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และโรงเรียนบ้านจ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จากอู่ช่างแหม่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บ้านนางแดง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40  </w:t>
      </w:r>
      <w:r>
        <w:rPr>
          <w:rFonts w:ascii="Angsana New" w:hAnsi="Angsana New"/>
          <w:sz w:val="32"/>
          <w:sz w:val="32"/>
          <w:szCs w:val="32"/>
        </w:rPr>
        <w:t>ตารางเมตร  พร้อม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าด ศก</w:t>
      </w:r>
      <w:r>
        <w:rPr>
          <w:rFonts w:cs="Angsana New" w:ascii="Angsana New" w:hAnsi="Angsana New"/>
          <w:sz w:val="32"/>
          <w:szCs w:val="32"/>
        </w:rPr>
        <w:t xml:space="preserve">. 0.8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าน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27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ผ่านชุมชน ขนาดกว้าง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จากบ้านนายจอย  ถึง แยกจานเหนือ ขนาดกว้าง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มตร หนาเฉลี่ย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1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าศก์เมตร พร้อม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าน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44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ท่อระบายน้ำพร้อมบ่อพ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ผ่านชุมชน ขนาดกว้าง </w:t>
      </w:r>
      <w:r>
        <w:rPr>
          <w:rFonts w:cs="Angsana New" w:ascii="Angsana New" w:hAnsi="Angsana New"/>
          <w:sz w:val="32"/>
          <w:szCs w:val="32"/>
        </w:rPr>
        <w:t>4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ท่อระบายน้ำพร้อมบ่อพัก จากคอกหมูนางแวว ถึง บ้านนายเช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ท่อระบายน้ำ 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บ่อพัก ยาว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เมตรและกำแพงปากท่อด้านหน้า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ุดลอกร่องระบายน้ำ ขนาดปาก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ลึกเฉลี่ย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200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ข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ท่อระบายน้ำ 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กำแพงปากท่อ 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ง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ุดลอกร่องระบายน้ำ ขนาดปาก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ลึกเฉลี่ย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200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ข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9.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ท่อระบายน้ำ 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 xml:space="preserve">เมตร บ่อ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่อ พร้อมกำแพงปากท่อ 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ง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ุดลอกร่องระบายน้ำ ขนาดปาก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ลึกเฉลี่ย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200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ข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43.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ท่อระบายน้ำ 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5.00 </w:t>
      </w:r>
      <w:r>
        <w:rPr>
          <w:rFonts w:ascii="Angsana New" w:hAnsi="Angsana New"/>
          <w:sz w:val="32"/>
          <w:sz w:val="32"/>
          <w:szCs w:val="32"/>
        </w:rPr>
        <w:t xml:space="preserve">เมตร บ่อ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่อ พร้อมกำแพงปากท่อ 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ง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แปลนรายละเอียดที่องค์การบริหารส่วนตำบล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จาน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และร้านค้าชุมช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3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 จากร้านค้าชุมชน ถึง 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ะนอง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หนองแวง 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ำบลกำปัง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06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ผ่านชุมชน 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ภายในบ้านหนองแวง </w:t>
      </w:r>
      <w:r>
        <w:rPr>
          <w:rFonts w:ascii="Angsana New" w:hAnsi="Angsana New"/>
          <w:sz w:val="32"/>
          <w:sz w:val="32"/>
          <w:szCs w:val="32"/>
        </w:rPr>
        <w:t xml:space="preserve"> จากศาลากลางหมู่บ้าน  ถึงทางแยกโรงสี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เมตร หนาเฉลี่ย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>เมตร ปริมาณลูกร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ตามรูปแบบแปลนรายละเอียดที่องค์การบริหารส่วนตำบลกำหนด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หนองแวง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2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และที่ดินการเกษตร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จากร้านค้าชุมชน ถึงบ้าน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ื่อน</w:t>
      </w:r>
      <w:r>
        <w:rPr>
          <w:rFonts w:ascii="Angsana New" w:hAnsi="Angsana New"/>
          <w:sz w:val="32"/>
          <w:sz w:val="32"/>
          <w:szCs w:val="32"/>
        </w:rPr>
        <w:t xml:space="preserve">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  หรือพื้นที่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 ศก</w:t>
      </w:r>
      <w:r>
        <w:rPr>
          <w:rFonts w:cs="Angsana New" w:ascii="Angsana New" w:hAnsi="Angsana New"/>
          <w:sz w:val="32"/>
          <w:szCs w:val="32"/>
        </w:rPr>
        <w:t xml:space="preserve">. 0.3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อ้อ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00,000.-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left="288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ลูกรังจากถนนลาดยาง ถึง บ้านผู้ใหญ่เอี้ยง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าด ศก</w:t>
      </w:r>
      <w:r>
        <w:rPr>
          <w:rFonts w:cs="Angsana New" w:ascii="Angsana New" w:hAnsi="Angsana New"/>
          <w:sz w:val="32"/>
          <w:szCs w:val="32"/>
        </w:rPr>
        <w:t xml:space="preserve">. 0.6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   ตามรูปแบบแปลนรายละเอียดที่องค์การบริหาร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อ้อ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9,5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9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เคหะ 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่องสว่างสาธาณ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sz w:val="32"/>
          <w:szCs w:val="32"/>
        </w:rPr>
        <w:t>65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ยกต่างมืดในยามค่ำคืนเป็นอันตราย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ยายเขตไฟฟ้าส่องสว่างสาธาณะ บ้าน</w:t>
      </w:r>
      <w:r>
        <w:rPr>
          <w:rFonts w:ascii="Angsana New" w:hAnsi="Angsana New"/>
          <w:sz w:val="32"/>
          <w:sz w:val="32"/>
          <w:szCs w:val="32"/>
        </w:rPr>
        <w:t>อ้อ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ุด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อ้อ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6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ด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ทางสัญจรเข้า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ดิน จากคอกหมูนายสาร ถึง บ้านนายปุ่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เฉลี่ย </w:t>
      </w:r>
      <w:r>
        <w:rPr>
          <w:rFonts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ดินถ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/>
          <w:sz w:val="32"/>
          <w:sz w:val="32"/>
          <w:szCs w:val="32"/>
        </w:rPr>
        <w:t>ลูกบาศก์เมตร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00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ผ่านชุมชน ขนาดกว้าง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จากบ้านนา ถึง คลองยาง ขนาดกว้าง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เมตร หนาเฉลี่ย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71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เคหะ 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่องสว่างสาธาณ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ยกต่างมืดในยามค่ำคืนเป็นอันตราย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่องสว่างสาธาณะ บ้านนา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9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98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 จากบึงพิมาน –</w:t>
      </w:r>
      <w:r>
        <w:rPr>
          <w:rFonts w:ascii="Angsana New" w:hAnsi="Angsana New"/>
          <w:sz w:val="32"/>
          <w:sz w:val="32"/>
          <w:szCs w:val="32"/>
        </w:rPr>
        <w:t xml:space="preserve"> ป่ายูคาฯ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>ตารางเมตร ขนาด ศ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  พร้อมป้ายโครงการ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กำปัง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03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 จาก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ริม ถึง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หลึม 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>1,0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ตามรูปแบบแปลนรายละเอียดที่องค์การบริหารส่วนตำบล  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ใหม่นารี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จากบ้านนางพร ถึง บ้านนายยูง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เมตร  หรือพื้นที่ไม่น้อยกว่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รูปแบบแปลนรายละเอียดที่องค์การบริหาร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ใหม่นารี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49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ทางสัญจรใน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จากบ้านนายรงค์ ถึง ท่าล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แปลนรายละเอียดที่องค์การบริหารส่วนตำบล  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ใหม่นารี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00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ใน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ภายในหมู่บ้านโนนหัวนา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>8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4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แปลนรายละเอียดที่องค์การบริหารส่วนตำบล  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โนนหัวน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โนนไท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28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ถนน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 จากอ่างท่าหลังลาด ถึง ป่าช้าไพล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ถนน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 xml:space="preserve"> จากอ่างท่าหลังลาด ถึง ป่าช้าไพล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ตามรูปแบบแปลนรายละเอียดที่องค์การบริหารส่วนตำบล  กำหนด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โนนหัวนา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72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sz w:val="32"/>
          <w:szCs w:val="32"/>
        </w:rPr>
        <w:t>61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ทางสัญจรใน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ถนนลูกรัง คุ้ม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ค่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แปลนรายละเอียดที่องค์การบริหารส่วนตำบล  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ตะกุด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53,7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 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ุ้มบ้านนายสมพงษ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    ยาว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ตามรูปแบบแปลนรายละเอียดที่องค์การบริหารส่วนตำบล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ตะกุด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8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sz w:val="32"/>
          <w:szCs w:val="32"/>
        </w:rPr>
        <w:t>61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ทางสัญจรใน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คุ้มบ้านผู้ใหญ่โห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แปลนรายละเอียดที่องค์การบริหารส่วนตำบล  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ตะกุด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96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ทางสัญจรรอบ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48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จากหัวสะพานไพล ถึง แยกทุ่งกระต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ไพล 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40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เข้าวัดไพล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ทางเข้าวัดไพล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20  </w:t>
      </w:r>
      <w:r>
        <w:rPr>
          <w:rFonts w:ascii="Angsana New" w:hAnsi="Angsana New"/>
          <w:sz w:val="32"/>
          <w:sz w:val="32"/>
          <w:szCs w:val="32"/>
        </w:rPr>
        <w:t>ตารางเมตร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ไพล 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194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สันเขื่อนไพล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สันเขื่อนไพล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>ตารางเมตร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ไพล 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00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ดินทางสัญจรในหมู่บ้าน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ทางข้ามจานเหนือ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3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แปลนรายละเอียดที่องค์การบริหารส่วนตำบล  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าน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29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หมู่บ้าน ขนาดกว้าง  </w:t>
      </w:r>
      <w:r>
        <w:rPr>
          <w:rFonts w:cs="Angsana New" w:ascii="Angsana New" w:hAnsi="Angsana New"/>
          <w:sz w:val="32"/>
          <w:szCs w:val="32"/>
        </w:rPr>
        <w:t>3.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15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 จากบ้านจานเหนือ ถึง คอกหมู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แวว</w:t>
      </w:r>
      <w:r>
        <w:rPr>
          <w:rFonts w:ascii="Angsana New" w:hAnsi="Angsana New"/>
          <w:sz w:val="32"/>
          <w:sz w:val="32"/>
          <w:szCs w:val="32"/>
        </w:rPr>
        <w:t xml:space="preserve">  ขนาดกว้าง  </w:t>
      </w:r>
      <w:r>
        <w:rPr>
          <w:rFonts w:cs="Angsana New" w:ascii="Angsana New" w:hAnsi="Angsana New"/>
          <w:sz w:val="32"/>
          <w:szCs w:val="32"/>
        </w:rPr>
        <w:t>3.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6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ตามรูปแบบแปลนรายละเอียดที่องค์การบริหารส่วนตำบล  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าน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39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ยายเขตไฟฟ้าส่องสว่างสาธาร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6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ยกต่าง ๆ  ที่มืดในยามค่ำคืนเป็นอันตราย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่องสว่างสาธารณะ  บ้านจานเหนือ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  กำหนด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จาน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ในหมู่บ้าน ขนาดกว้าง </w:t>
      </w:r>
      <w:r>
        <w:rPr>
          <w:rFonts w:cs="Angsana New" w:ascii="Angsana New" w:hAnsi="Angsana New"/>
          <w:sz w:val="32"/>
          <w:szCs w:val="32"/>
        </w:rPr>
        <w:t>4.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ภายในหมู่บ้านอ้อเหนือ  ขนาดกว้าง  </w:t>
      </w:r>
      <w:r>
        <w:rPr>
          <w:rFonts w:cs="Angsana New" w:ascii="Angsana New" w:hAnsi="Angsana New"/>
          <w:sz w:val="32"/>
          <w:szCs w:val="32"/>
        </w:rPr>
        <w:t>4.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4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ตามรูปแบบแปลนรายละเอียดที่องค์การบริหารส่วนตำบล  กำหนด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อ้อ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41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ใน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>เมตร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ถนนภายในหมู่บ้านอ้อเหนือ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17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80  </w:t>
      </w:r>
      <w:r>
        <w:rPr>
          <w:rFonts w:ascii="Angsana New" w:hAnsi="Angsana New"/>
          <w:sz w:val="32"/>
          <w:sz w:val="32"/>
          <w:szCs w:val="32"/>
        </w:rPr>
        <w:t>ตารางเมตร 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อ้อ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59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9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ใน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ถนนลูกรัง จากบ้านนางรวม ถึง บ้านนางสาย ขนาดกว้าง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ตามรูปแบบแปลนรายละเอียดที่องค์การบริหารส่วนตำบล  กำหนด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รี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49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3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เข้าวัด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ถนนลาดยางแบบแคปซีล 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สร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หน้าวั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เมตร  หรือพื้นที่ไม่น้อยกว่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20  </w:t>
      </w:r>
      <w:r>
        <w:rPr>
          <w:rFonts w:ascii="Angsana New" w:hAnsi="Angsana New"/>
          <w:sz w:val="32"/>
          <w:sz w:val="32"/>
          <w:szCs w:val="32"/>
        </w:rPr>
        <w:t>ตารางเมตร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ตามรูปแบบแปลนรายละเอียดที่องค์การบริหารส่วนตำบล  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รี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95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3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ใน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แบบแคปซีล บ้านนางกชกร ถึงบ้านนางอ่ำ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เมตร  หรือพื้นที่ไม่น้อยกว่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>0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ตามรูปแบบแปลนรายละเอียดที่องค์การบริหารส่วนตำบล  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รี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38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ลูกร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นนลูกรังทางสัญจรใน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ถนนลูกร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ากสถานีอนามัยใหม่นา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ถึงบ้านนางเลี้ย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เมตร  วางท่อ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>เมตร  จำนว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 ๆ  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ตามรูปแบบแปลนรายละเอียดที่องค์การบริหารส่วนตำบล  กำหนด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ารี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8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1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อาคารพ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อาคารพัสดุ ขนาดกว้าง 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00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อาคารศูนย์ อปพร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72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อาคารศูนย์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ตารางเมตร 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9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2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ป้ายประชาสัมพันธ์ สถานที่ราชการ บอกเส้นทา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ป้ายประชาสัมพันธ์ สถานที่ราชการ บอกเส้นทาง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30 x 1.2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numPr>
          <w:ilvl w:val="0"/>
          <w:numId w:val="8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ริมถนนทางหลวงแผ่นดิน หมายเลข </w:t>
      </w:r>
      <w:r>
        <w:rPr>
          <w:rFonts w:cs="Angsana New" w:ascii="Angsana New" w:hAnsi="Angsana New"/>
          <w:sz w:val="32"/>
          <w:szCs w:val="32"/>
        </w:rPr>
        <w:t xml:space="preserve">2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บ้าน</w:t>
      </w:r>
    </w:p>
    <w:p>
      <w:pPr>
        <w:pStyle w:val="Normal"/>
        <w:ind w:left="25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องกระสังข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่า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ั้งริมถนนทางหลวงแผ่นดิน หมายเลข </w:t>
      </w:r>
      <w:r>
        <w:rPr>
          <w:rFonts w:cs="Angsana New" w:ascii="Angsana New" w:hAnsi="Angsana New"/>
          <w:sz w:val="32"/>
          <w:szCs w:val="32"/>
        </w:rPr>
        <w:t xml:space="preserve">2068 </w:t>
      </w:r>
      <w:r>
        <w:rPr>
          <w:rFonts w:ascii="Angsana New" w:hAnsi="Angsana New"/>
          <w:sz w:val="32"/>
          <w:sz w:val="32"/>
          <w:szCs w:val="32"/>
        </w:rPr>
        <w:t>บริเวณบ้าน</w:t>
      </w:r>
    </w:p>
    <w:p>
      <w:pPr>
        <w:pStyle w:val="Normal"/>
        <w:ind w:left="25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โ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สำโ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ริมถนนทางหลวงแผ่นดิน หมายเลข </w:t>
      </w:r>
      <w:r>
        <w:rPr>
          <w:rFonts w:cs="Angsana New" w:ascii="Angsana New" w:hAnsi="Angsana New"/>
          <w:sz w:val="32"/>
          <w:szCs w:val="32"/>
        </w:rPr>
        <w:t xml:space="preserve">2198 </w:t>
      </w:r>
      <w:r>
        <w:rPr>
          <w:rFonts w:ascii="Angsana New" w:hAnsi="Angsana New"/>
          <w:sz w:val="32"/>
          <w:sz w:val="32"/>
          <w:szCs w:val="32"/>
        </w:rPr>
        <w:t>บริเวณบ้าน</w:t>
      </w:r>
    </w:p>
    <w:p>
      <w:pPr>
        <w:pStyle w:val="Normal"/>
        <w:ind w:left="25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รีษะช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ำบลพุดซ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3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สะพานและท่อเหลี่ย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ท่อเหลี่ยมแบบช่องเดีย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างระบายน้ำบริเวณประปาบ้าน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</w:t>
      </w:r>
      <w:r>
        <w:rPr>
          <w:rFonts w:ascii="Angsana New" w:hAnsi="Angsana New"/>
          <w:sz w:val="32"/>
          <w:sz w:val="32"/>
          <w:szCs w:val="32"/>
        </w:rPr>
        <w:t xml:space="preserve">งท่อเหลี่ยมแบบช่องเดียว  ขนาดกว้าง  </w:t>
      </w:r>
      <w:r>
        <w:rPr>
          <w:rFonts w:cs="Angsana New" w:ascii="Angsana New" w:hAnsi="Angsana New"/>
          <w:sz w:val="32"/>
          <w:szCs w:val="32"/>
        </w:rPr>
        <w:t xml:space="preserve">2.40  </w:t>
      </w:r>
      <w:r>
        <w:rPr>
          <w:rFonts w:ascii="Angsana New" w:hAnsi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2.40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หูช้าง  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าง ตามแบบมาตรฐานกรมทางหลวงชนบทและตามรูปแบบแปลนรายละเอียดที่องค์การบริหารส่วนตำบล  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ปาบ้านจาน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อุตสาหกรรมและการโยธ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.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สะพานและท่อเหลี่ย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ท่อเหลี่ยมแบบช่องเด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เปลี่ยนแปลง 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างระบายน้ำบริเวณทางเข้าอ่างเก็บน้ำโนนหัว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</w:t>
      </w:r>
      <w:r>
        <w:rPr>
          <w:rFonts w:ascii="Angsana New" w:hAnsi="Angsana New"/>
          <w:sz w:val="32"/>
          <w:sz w:val="32"/>
          <w:szCs w:val="32"/>
        </w:rPr>
        <w:t xml:space="preserve">งท่อเหลี่ยมแบบช่องเดียว  ขนาดกว้าง  </w:t>
      </w: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หู้ช้าง  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าง ตามแบบมาตรฐานกรมทางหลวงชนบทและตามรูปแบบแปลนรายละเอียดที่องค์การบริหารส่วนตำบลกำหนด  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งเก็บน้ำโนนหัวนา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6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อุตสาหกรรมและการโยธ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ส่วนการศึกษ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02</w:t>
      </w:r>
      <w:r>
        <w:rPr>
          <w:rFonts w:cs="Angsana New" w:ascii="Angsana New" w:hAnsi="Angsana New"/>
          <w:b/>
          <w:bCs/>
          <w:sz w:val="32"/>
          <w:szCs w:val="32"/>
        </w:rPr>
        <w:t>,89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3,602,89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1,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8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>113,58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ศึกษา    ตั้งไว้  </w:t>
      </w:r>
      <w:r>
        <w:rPr>
          <w:rFonts w:cs="Angsana New" w:ascii="Angsana New" w:hAnsi="Angsana New"/>
          <w:sz w:val="32"/>
          <w:szCs w:val="32"/>
        </w:rPr>
        <w:t xml:space="preserve">113,58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2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ค่าครองชีพสำหรับ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ให้แก่พนักงานส่วนตำบ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ศึกษา  ตั้งไว้ 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806,7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46,0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8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>1,20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และลูกจ้า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,82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>แก่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ศึกษา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,673,69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วันเด็กแห่งชาติ  ตั้งไว้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องขวัญ  เช่น  อุปกรณ์การเรียน  ฯลฯ  ให้กับเด็ก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ในเขตตำบลกำปัง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สืบสานประเพณีสงกรานต์รดน้ำดำหัวผู้สูงอาย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แห่เทียนพรรษา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แข่งขันกีฬาตำบล  ตั้งไว้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ส่งเสริมกีฬาตำบล  ในการส่งนักกีฬาเข้าร่วมการแข่งขันกีฬ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่อมความสัมพันธ์ระหว่างตำบล  อำเภอ  และจังหวัด  ตั้งไว้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ร่วมแข่งขันกีฬาท้องถิ่นอำเภอโนนไทยสัมพันธ์  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ทำบุญเลี้ยงพระวันขึ้นปีใหม่ตามประเพณี  ตั้งไว้ </w:t>
      </w:r>
      <w:r>
        <w:rPr>
          <w:rFonts w:cs="Angsana New" w:ascii="Angsana New" w:hAnsi="Angsana New"/>
          <w:sz w:val="32"/>
          <w:szCs w:val="32"/>
        </w:rPr>
        <w:t>50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ร่วมงานรัฐพิธีเฉลิมพระชนมพรรษา  พระบาทสมเด็จพระเจ้าอยู่หัวฯ  เนื่องในมหามงคลเฉลิมพระชนมพรรษ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ร่วมงานประเพณีกิ๋นเข่ากล๋างเดิ่น  และพิธีบวงสรวงท่านท้าวสุรนารี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6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,363,695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เลี้ยง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  ค่าเช่าที่พัก  ค่าลงทะเบียนและค่าใช้จ่ายอื่น ๆ  ในการเดินทางไปราช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ปอบรมสัมมนาของพนักงานส่วนตำบลและสมาชิกสภาองค์การบริหารส่วนตำบล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การศึกษ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ตั้งไว้  </w:t>
      </w:r>
      <w:r>
        <w:rPr>
          <w:rFonts w:cs="Angsana New" w:ascii="Angsana New" w:hAnsi="Angsana New"/>
          <w:sz w:val="32"/>
          <w:szCs w:val="32"/>
        </w:rPr>
        <w:t xml:space="preserve">1,353,695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กลุ่ม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เล็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ในเขตพื้นที่องค์การบริหารส่วนตำบลกำปั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  เครื่องใช้ต่าง ๆ  เช่น  กระดาษ  แฟ้ม  ปากกา  ดินสอ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7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แผ่นดิสก์  โปรแกรมและอื่น ๆ  ที่เกี่ยวข้องกับคอมพิวเตอร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75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วัสดุอุปกรณ์กีฬ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ๆ  ละ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1,664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อุดหนุนของรัฐหรือองค์กรเอกชนในกิจการอันเป็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ascii="Angsana New" w:hAnsi="Angsana New"/>
          <w:sz w:val="32"/>
          <w:sz w:val="32"/>
          <w:szCs w:val="32"/>
        </w:rPr>
        <w:t xml:space="preserve">าธารณประโยชน์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1.3.1.1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จการส่งเสริมการศึกษา  ให้แก่กลุ่มโรงเรียน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ในเขตพื้นที่องค์การบริหารส่วน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65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ดำเนินการส่งเสริมการศึกษา  มีรายละเอียด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จา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อ้อไ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ศรีชลสินธุ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7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โรงเรียนบัวปุ่นสันเทีย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โรงเรียนบ้านกำป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8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าหารกลางวันให้แก่กลุ่ม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เล็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ในเขตพื้นที่องค์การบริหารส่วนตำบลกำปัง ตั้งไว้  </w:t>
      </w:r>
      <w:r>
        <w:rPr>
          <w:rFonts w:cs="Angsana New" w:ascii="Angsana New" w:hAnsi="Angsana New"/>
          <w:sz w:val="32"/>
          <w:szCs w:val="32"/>
        </w:rPr>
        <w:t xml:space="preserve">1,319,6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อาหารกลางวัน  มีรายละเอียดดังนี้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จา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9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อ้อไ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58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ศรีชลสินธุ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5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โรงเรียนบัวปุ่นสันเทีย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88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โรงเรียนบ้านกำป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96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numPr>
          <w:ilvl w:val="3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กิจการส่งเสริมศาสนา  ให้แก่วัด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ด  ในพื้นที่องค์การบริหารส่วนตำบลกำปัง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ดำเนินการส่งเสริมศาสนา  มีรายละเอียด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ดบ้าน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ดบ้านอ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ดบ้านกระเสี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ดบ้านจ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ดบ้าน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ดใหม่นา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ดบ้านซ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ดบ้านกำป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ดบ้านไ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ดศรีชลสินธุ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กิจการส่งเสริมวัฒนธรรมให้แก่สภาวัฒนธรรมตำบลกำปัง  ตั้งไว้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จัดงานประเพณีแข่งเรืออีโปง  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numPr>
          <w:ilvl w:val="3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</w:t>
      </w:r>
      <w:r>
        <w:rPr>
          <w:rFonts w:ascii="Angsana New" w:hAnsi="Angsana New"/>
          <w:sz w:val="32"/>
          <w:sz w:val="32"/>
          <w:szCs w:val="32"/>
        </w:rPr>
        <w:t>ประเพณีบวงสรวงท่านท้าวสุรนารีและ</w:t>
      </w:r>
      <w:r>
        <w:rPr>
          <w:rFonts w:ascii="Angsana New" w:hAnsi="Angsana New"/>
          <w:sz w:val="32"/>
          <w:sz w:val="32"/>
          <w:szCs w:val="32"/>
        </w:rPr>
        <w:t xml:space="preserve">ประเพณีกิ๋นเข่ากล๋างเดิ่น  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ก่สภาวัฒนธรรมอำเภอโนนไทย  ต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ดำเนินงานของสภาวัฒนธรรมอำเภอโนนไทย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numPr>
          <w:ilvl w:val="3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การจัดงานกีฬาท้องถิ่นอำเภอโนนไทยสัมพันธ์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ดำเนินงานของเทศบาลตำบลโนนไทย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numPr>
          <w:ilvl w:val="3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ตรวจการคณะสงฆ์และเยี่ยมเยียนวัดและประชาชน  ให้แก่คณะสงฆ์ตำบลกำปัง   ตั้งไว้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ดำเนินงานของคณะสงฆ์ตำบลกำปัง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216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9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ส่งเสริม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>494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494</w:t>
      </w:r>
      <w:r>
        <w:rPr>
          <w:rFonts w:cs="Angsana New" w:ascii="Angsana New" w:hAnsi="Angsana New"/>
          <w:b/>
          <w:bCs/>
          <w:sz w:val="32"/>
          <w:szCs w:val="32"/>
        </w:rPr>
        <w:t>,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8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>11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เกษตร   ตั้งไว้  </w:t>
      </w:r>
      <w:r>
        <w:rPr>
          <w:rFonts w:cs="Angsana New" w:ascii="Angsana New" w:hAnsi="Angsana New"/>
          <w:sz w:val="32"/>
          <w:szCs w:val="32"/>
        </w:rPr>
        <w:t xml:space="preserve">113,58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</w:t>
      </w:r>
      <w:r>
        <w:rPr>
          <w:rFonts w:ascii="Angsana New" w:hAnsi="Angsana New"/>
          <w:sz w:val="32"/>
          <w:sz w:val="32"/>
          <w:szCs w:val="32"/>
        </w:rPr>
        <w:t>ค่าครองชีพสำหรับ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ให้แก่พนักงานส่วนตำบ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เกษตร   ตั้งไว้ 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  <w:r>
        <w:rPr>
          <w:rFonts w:cs="Angsana New" w:ascii="Angsana New" w:hAnsi="Angsana New"/>
          <w:b/>
          <w:bCs/>
          <w:sz w:val="32"/>
          <w:szCs w:val="32"/>
        </w:rPr>
        <w:t>,4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sz w:val="32"/>
          <w:szCs w:val="32"/>
        </w:rPr>
        <w:t>41,02</w:t>
      </w:r>
      <w:r>
        <w:rPr>
          <w:rFonts w:cs="Angsana New" w:ascii="Angsana New" w:hAnsi="Angsana New"/>
          <w:sz w:val="32"/>
          <w:szCs w:val="32"/>
        </w:rPr>
        <w:t xml:space="preserve">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8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และลูกจ้า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,8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เกษตร 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47</w:t>
      </w:r>
      <w:r>
        <w:rPr>
          <w:rFonts w:cs="Angsana New" w:ascii="Angsana New" w:hAnsi="Angsana New"/>
          <w:sz w:val="32"/>
          <w:szCs w:val="32"/>
        </w:rPr>
        <w:t xml:space="preserve">,4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>127</w:t>
      </w:r>
      <w:r>
        <w:rPr>
          <w:rFonts w:cs="Angsana New" w:ascii="Angsana New" w:hAnsi="Angsana New"/>
          <w:sz w:val="32"/>
          <w:szCs w:val="32"/>
        </w:rPr>
        <w:t>,4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  ค่าเบี้ยเลี้ยง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  ลูกจ้างประจำ  คณะผู้บริหารองค์การบริหารส่วนตำบลและสมาชิกสภ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ปลูกต้นไม้เฉลิมพระเกียรติพระบาทสมเด็จพระเจ้าอยู่หัว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 xml:space="preserve">พัฒนาศักยภาพเกษตรกรเพื่อยกระดับผลผลิตมันสำปะหลัง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  แยก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รรมฝึกอบรมเกษตรกร  ตามโครงการพัฒนาศักยภาพเกษตรกรเพื่อยกระดับผลผลิตมันสำปะหลัง   ตั้งไว้  </w:t>
      </w:r>
      <w:r>
        <w:rPr>
          <w:rFonts w:cs="Angsana New" w:ascii="Angsana New" w:hAnsi="Angsana New"/>
          <w:sz w:val="32"/>
          <w:szCs w:val="32"/>
        </w:rPr>
        <w:t xml:space="preserve">45,700.-  </w:t>
      </w:r>
      <w:r>
        <w:rPr>
          <w:rFonts w:ascii="Angsana New" w:hAnsi="Angsana New"/>
          <w:sz w:val="32"/>
          <w:sz w:val="32"/>
          <w:szCs w:val="32"/>
        </w:rPr>
        <w:t>บาท แยก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ฝึกอบรมเกษตรกรผู้ปลูกมันสำปะหลัง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ตั้งไว้  </w:t>
      </w:r>
      <w:r>
        <w:rPr>
          <w:rFonts w:cs="Angsana New" w:ascii="Angsana New" w:hAnsi="Angsana New"/>
          <w:sz w:val="32"/>
          <w:szCs w:val="32"/>
        </w:rPr>
        <w:t xml:space="preserve">45,7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ๆ  ละ  </w:t>
      </w:r>
      <w:r>
        <w:rPr>
          <w:rFonts w:cs="Angsana New" w:ascii="Angsana New" w:hAnsi="Angsana New"/>
          <w:sz w:val="32"/>
          <w:szCs w:val="32"/>
        </w:rPr>
        <w:t xml:space="preserve">4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,4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ว่างและเครื่องดื่ม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รั้ง  ๆ  ละ  </w:t>
      </w:r>
      <w:r>
        <w:rPr>
          <w:rFonts w:cs="Angsana New" w:ascii="Angsana New" w:hAnsi="Angsana New"/>
          <w:sz w:val="32"/>
          <w:szCs w:val="32"/>
        </w:rPr>
        <w:t xml:space="preserve">3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วัสดุเครื่องเขียน  อุปกรณ์ในการเรียนรู้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1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Normal"/>
        <w:ind w:left="17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วิทยาก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ัน  ๆ  ละ  </w:t>
      </w:r>
      <w:r>
        <w:rPr>
          <w:rFonts w:cs="Angsana New" w:ascii="Angsana New" w:hAnsi="Angsana New"/>
          <w:sz w:val="32"/>
          <w:szCs w:val="32"/>
        </w:rPr>
        <w:t xml:space="preserve">600.-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ฝึกอบรมและสาธิตการทำปุ๋ยอินทรีย์ไว้ใส่ในแปลงสาธิตมันสำปะหลัง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ร่  เป็นเงิน  </w:t>
      </w:r>
      <w:r>
        <w:rPr>
          <w:rFonts w:cs="Angsana New" w:ascii="Angsana New" w:hAnsi="Angsana New"/>
          <w:sz w:val="32"/>
          <w:szCs w:val="32"/>
        </w:rPr>
        <w:t xml:space="preserve">32,1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ถานที่ในการฝึกอบรม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เป็นเงิน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7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ทำแปลงสาธิตตามโครงการพัฒนาศักยภาพเกษตรกรเพื่อยกระดับผลผลิตมันสำปะหลัง  ตั้งไว้  </w:t>
      </w:r>
      <w:r>
        <w:rPr>
          <w:rFonts w:cs="Angsana New" w:ascii="Angsana New" w:hAnsi="Angsana New"/>
          <w:sz w:val="32"/>
          <w:szCs w:val="32"/>
        </w:rPr>
        <w:t xml:space="preserve">11,7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numPr>
          <w:ilvl w:val="1"/>
          <w:numId w:val="3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จัดทำแปลงสาธิตการปลูกมันสำปะหลั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ปล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 ร่  </w:t>
      </w:r>
    </w:p>
    <w:p>
      <w:pPr>
        <w:pStyle w:val="Normal"/>
        <w:ind w:left="17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1,7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71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71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 กระดาษ  แฟ้ม  ปากกา  ดินสอ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7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แผ่นดิสก์  โปรแกรม  และอื่น ๆ  ที่เกี่ยวข้องกับคอมพิวเตอร์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อุดหนุนหน่วยงานของรัฐหรือองค์กรเอกชนในกิจกรรมอันเป็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าธารณประโยชน์ 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2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ุดหนุนกิจกา</w:t>
      </w:r>
      <w:r>
        <w:rPr>
          <w:rFonts w:ascii="Angsana New" w:hAnsi="Angsana New"/>
          <w:sz w:val="32"/>
          <w:sz w:val="32"/>
          <w:szCs w:val="32"/>
        </w:rPr>
        <w:t>รป้องกันโรคพิษสุนัขบ้า  ให้แก่สำนักงานปศุสัตว์จังหวัด</w:t>
      </w:r>
    </w:p>
    <w:p>
      <w:pPr>
        <w:pStyle w:val="Normal"/>
        <w:ind w:left="16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ดำเนินกา</w:t>
      </w:r>
      <w:r>
        <w:rPr>
          <w:rFonts w:ascii="Angsana New" w:hAnsi="Angsana New"/>
          <w:sz w:val="32"/>
          <w:sz w:val="32"/>
          <w:szCs w:val="32"/>
        </w:rPr>
        <w:t>รตามโครงการป้องกันโรคพิษสุนัขบ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69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169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9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9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2</w:t>
      </w:r>
    </w:p>
    <w:p>
      <w:pPr>
        <w:pStyle w:val="Normal"/>
        <w:ind w:left="169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จการกลุ่มปุ๋ยอินทรีย์ชีวภาพ  ให้แก่กลุ่มปุ๋ยอินทรีย์ชีวภาพในพื้นที่องค์การบริหารส่วนตำบลกำปัง  ตั้งไว้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ดำเนินการของกลุ่มปุ๋ยอินทรีย์ชีวภาพในพื้นที่องค์การบริหารส่วนตำบลกำป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ดังมีรายละเอียด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บ้านซ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บ้านกระเสีย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กำป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ใหม่น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นนหัว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ตะก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/>
          <w:sz w:val="32"/>
          <w:sz w:val="32"/>
          <w:szCs w:val="32"/>
        </w:rPr>
        <w:t>บ้านไ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9  </w:t>
      </w:r>
      <w:r>
        <w:rPr>
          <w:rFonts w:ascii="Angsana New" w:hAnsi="Angsana New"/>
          <w:sz w:val="32"/>
          <w:sz w:val="32"/>
          <w:szCs w:val="32"/>
        </w:rPr>
        <w:t>บ้านจาน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/>
          <w:sz w:val="32"/>
          <w:sz w:val="32"/>
          <w:szCs w:val="32"/>
        </w:rPr>
        <w:t>บ้านอ้อ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/>
          <w:sz w:val="32"/>
          <w:sz w:val="32"/>
          <w:szCs w:val="32"/>
        </w:rPr>
        <w:t>บ้านนารี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ตั้งไว้รวม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,02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3,147.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13,147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3,147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งบกลา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ในกรณี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ของ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เงิ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ตามข้อผูกพันสำหรับทุนการศึกษาปริญญาตรีและปริญญาโท 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left="36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หลักประกันสุขภาพ  ตั้งไว้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</w:p>
    <w:p>
      <w:pPr>
        <w:pStyle w:val="Normal"/>
        <w:ind w:left="360" w:right="6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มทบกองทุนหลักประกันสุขภาพองค์การบริหารส่วนตำบลกำปัง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จากเงินรายได้  ปรากฏในแผนงานงบกลา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ในกรณีจำเป็นหรือบรรเทาความเดือดร้อนของประชาชน  หรือกรณีฉุกเฉิ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right="64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ช่วยเหลืองบเฉพาะการกิจการประปา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443,88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งบเฉพาะการกิจการประปา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งบประมาณรายจ่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ฉพาะการกิจการประป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มาณการรายรับ</w:t>
      </w:r>
    </w:p>
    <w:p>
      <w:pPr>
        <w:sectPr>
          <w:type w:val="nextPage"/>
          <w:pgSz w:w="11906" w:h="16838"/>
          <w:pgMar w:left="1800" w:right="1106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มาณการ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440"/>
        <w:gridCol w:w="1856"/>
        <w:gridCol w:w="1440"/>
        <w:gridCol w:w="1440"/>
        <w:gridCol w:w="14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ช่วย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งบ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ธรรมเน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ทรัพย์สิ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สาธารณูป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พาณิช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ทั่วไ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0335</wp:posOffset>
                </wp:positionH>
                <wp:positionV relativeFrom="paragraph">
                  <wp:posOffset>132715</wp:posOffset>
                </wp:positionV>
                <wp:extent cx="4578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05pt;margin-top:10.4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จ่าย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5"/>
        <w:gridCol w:w="1401"/>
        <w:gridCol w:w="1886"/>
        <w:gridCol w:w="1545"/>
        <w:gridCol w:w="1440"/>
        <w:gridCol w:w="1440"/>
        <w:gridCol w:w="1912"/>
        <w:gridCol w:w="1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ค่าจ้างประจ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อื่น 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,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2735</wp:posOffset>
                </wp:positionH>
                <wp:positionV relativeFrom="paragraph">
                  <wp:posOffset>285115</wp:posOffset>
                </wp:positionV>
                <wp:extent cx="4578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05pt;margin-top:22.4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ประมาณการราย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ประมาณรายจ่ายเฉพาะการ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การรายรับ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1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ธรรมเนียมค่าปรับและใบอนุญาต  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ใบอนุญาตใช้น้ำประปา  เป็นเงิน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ประมาณการไว้เท่ากับปีที่ผ่านมา  เนื่องจากการขยายเขตการบริการน้ำประปา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จากสาธารณูปโภคและการพาณิชย์  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ได้จากการจำหน่ายน้ำ  เป็นเงิน  </w:t>
      </w:r>
      <w:r>
        <w:rPr>
          <w:rFonts w:cs="Angsana New" w:ascii="Angsana New" w:hAnsi="Angsana New"/>
          <w:sz w:val="32"/>
          <w:szCs w:val="32"/>
        </w:rPr>
        <w:t xml:space="preserve">46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สูงกว่าปีที่ผ่านมา  เนื่องจากได้มีการขยายเขตการบริการน้ำประป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งบประมาณรายจ่ายเฉพาะการ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ำเภอโนนไทย  จังหวัดนครราชสีม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การเศรษฐกิจ  </w:t>
      </w:r>
      <w:r>
        <w:rPr>
          <w:rFonts w:cs="Angsana New" w:ascii="Angsana New" w:hAnsi="Angsana New"/>
          <w:b/>
          <w:bCs/>
          <w:sz w:val="36"/>
          <w:szCs w:val="36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พาณิชย์  </w:t>
      </w:r>
      <w:r>
        <w:rPr>
          <w:rFonts w:cs="Angsana New" w:ascii="Angsana New" w:hAnsi="Angsana New"/>
          <w:b/>
          <w:bCs/>
          <w:sz w:val="36"/>
          <w:szCs w:val="36"/>
        </w:rPr>
        <w:t>(0033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การบริการด้านการประปาแก่ประชาชนในเขตองค์การบริหารส่วนตำบลเป็นไป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เกี่ยวกับการผลิตและจำหน่ายน้ำประปามีเพียงพอกับความต้องการของประชา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การบริการเกี่ยวกับการประปา  เช่น  การต่อท่อประปา  แก้ไข  และซ่อมแซมท่อประปา  ฯล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ผลิตและจำหน่ายน้ำประป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านจัดเก็บค่าน้ำประปาและผล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904,88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เฉพาะการกิจการประปา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620"/>
        <w:gridCol w:w="1440"/>
        <w:gridCol w:w="1260"/>
        <w:gridCol w:w="1260"/>
        <w:gridCol w:w="1260"/>
        <w:gridCol w:w="108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5135</wp:posOffset>
                </wp:positionH>
                <wp:positionV relativeFrom="paragraph">
                  <wp:posOffset>2036445</wp:posOffset>
                </wp:positionV>
                <wp:extent cx="4578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05pt;margin-top:160.3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การรายจ่ายเฉพาะการ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รายจ่าย  ตั้งไว้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4,88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โดย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7,92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21,92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พนักงานผลิตน้ำประปา   ตั้งไว้  </w:t>
      </w:r>
      <w:r>
        <w:rPr>
          <w:rFonts w:cs="Angsana New" w:ascii="Angsana New" w:hAnsi="Angsana New"/>
          <w:sz w:val="32"/>
          <w:szCs w:val="32"/>
        </w:rPr>
        <w:t xml:space="preserve">60,9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พนักงานจดมาตรวัดน้ำ  ตั้งไว้  </w:t>
      </w:r>
      <w:r>
        <w:rPr>
          <w:rFonts w:cs="Angsana New" w:ascii="Angsana New" w:hAnsi="Angsana New"/>
          <w:sz w:val="32"/>
          <w:szCs w:val="32"/>
        </w:rPr>
        <w:t xml:space="preserve">60,9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สำหรับพนักงานจ้าง  ตั้งไว้ </w:t>
      </w:r>
      <w:r>
        <w:rPr>
          <w:rFonts w:cs="Angsana New" w:ascii="Angsana New" w:hAnsi="Angsana New"/>
          <w:sz w:val="32"/>
          <w:szCs w:val="32"/>
        </w:rPr>
        <w:t>36,000.-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ผลิตน้ำประปา  ตั้งไว้ 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จดมาตรวัดน้ำ  ตั้งไว้  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6,96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30,480.-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สำหรับพนักงานส่วนท้องถิ่นเป็นกรณี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48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ื่น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แก่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ผลิตน้ำประปา  ตั้งไว้  </w:t>
      </w:r>
      <w:r>
        <w:rPr>
          <w:rFonts w:cs="Angsana New" w:ascii="Angsana New" w:hAnsi="Angsana New"/>
          <w:sz w:val="32"/>
          <w:szCs w:val="32"/>
        </w:rPr>
        <w:t xml:space="preserve">15,24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จดมาตรวัดน้ำ  ตั้งไว้  </w:t>
      </w:r>
      <w:r>
        <w:rPr>
          <w:rFonts w:cs="Angsana New" w:ascii="Angsana New" w:hAnsi="Angsana New"/>
          <w:sz w:val="32"/>
          <w:szCs w:val="32"/>
        </w:rPr>
        <w:t xml:space="preserve">15,24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126,48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  เช่น  ค่าจ้างเหมาสูบน้ำ  ค่าจ้างแบกหาม  ค่าจ้างเหมาแรงงาน  ฯลฯ  สำหรับกิจการประปาหมู่บ้านที่อยู่ในความรับผิดชอบ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บำรุงรักษาหรือซ่อมแซมครุภัณฑ์หรือทรัพย์สินอื่น ๆ  เช่น ประปาหมู่บ้านที่อยู่ในความรับผิดชอบขององค์การบริหารส่วนตำบลกำปัง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ท่อน้ำและอุปกรณ์ประปา ฯลฯ  เพื่อใช้สำหรับในการซ่อมแซมกิจการประปาหมู่บ้านที่อยู่ในความรับผิดชอบ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5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ที่ใช้ในการผลิตน้ำประปา  เช่น  คลอรีน  สารส้ม  ฯลฯ  สำหรับกิจการประปาหมู่บ้าน  ที่อยู่ในความรับผิดชอบ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6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น้ำมันเชื้อเพลิงและน้ำมันหล่อลื่นต่าง ๆ  ที่ใช้ในการปฏิบัติราชการ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225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ไฟฟ้า  สำหรับกิจการประป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ภาคผนวก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เนารายงานการประชุมสภาองค์การบริหารส่วนตำบลกำปัง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1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อัง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</w:tabs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1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ชิด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ธาน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จือ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ะจอหอ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ประธาน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3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มเกียรติ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นหมื่นไวย์</w:t>
      </w:r>
      <w:r>
        <w:rPr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4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จักรพงษ์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ูยาทิพย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สกสัน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ย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6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ไพโรจน์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อยสูงเนิน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7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นิเวช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ส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มพง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บุญทิ้ง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ียด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่ง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ศักดิ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ซ่จึ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ุวรรณ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ำนาญพุดซ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คะนอง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รงสำโร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ชลอ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เวก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ลื่อน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ริง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ป้อ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รีบำรุ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ประจัก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รังสินี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เนิดจอก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วิชิต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ฉลิมพล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ีโพ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สริม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2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ช่วย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ใย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โค่น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น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รุ่ง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ชติ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6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ำราญ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7.</w:t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ประสงค์ โก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8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ก้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9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บุญชม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ิด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30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อินทร์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มีช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งสันเทีย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เอกม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ล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สายช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ิดพุดซ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เกลี้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นสันเทีย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านุการ 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ทศพร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ตรพันธ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6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ณัฐพงษ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ุรีย์รัชศิรด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7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ุรพล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ูนสวัสดิ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ัด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มาชิกมาครบองค์ประชุมแล้ว นายเชิด เขื่อนโคกสูง ประธาน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ได้กล่าวเปิดการประชุม และดำเนินการประชุ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วันนี้ไม่มีเรื่องแจ้งให้ทราบ จึงขอผ่านไปวาระต่อไป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ให้ที่ประชุมตรวจสอบรายงานการประชุม  ว่ามีข้อความที่เห็นสมควรต้องแก้ไขเพิ่มเติมหรือไม่  </w:t>
      </w:r>
      <w:r>
        <w:rPr>
          <w:rFonts w:ascii="Cordia New" w:hAnsi="Cordia New" w:cs="Cordia New"/>
          <w:sz w:val="32"/>
          <w:sz w:val="32"/>
          <w:szCs w:val="32"/>
        </w:rPr>
        <w:t>หากไม่มี   ขอมติรับรองรายงานการประชุมคร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จารณาให้ความเห็นชอบแผนพัฒนาสามปี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2-2554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ิญ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กำปังได้</w:t>
      </w:r>
      <w:r>
        <w:rPr>
          <w:rFonts w:ascii="Cordia New" w:hAnsi="Cordia New" w:cs="Cordia New"/>
          <w:sz w:val="32"/>
          <w:sz w:val="32"/>
          <w:szCs w:val="32"/>
        </w:rPr>
        <w:t>ประกาศใช้</w:t>
      </w:r>
      <w:r>
        <w:rPr>
          <w:rFonts w:ascii="Cordia New" w:hAnsi="Cordia New" w:cs="Cordia New"/>
          <w:sz w:val="32"/>
          <w:sz w:val="32"/>
          <w:szCs w:val="32"/>
        </w:rPr>
        <w:t>แผนพัฒนาสา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-255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รอบแนวทางในการพัฒนาองค์การบริหารส่วนตำบลกำปัง ในช่วง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-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 </w:t>
      </w:r>
      <w:r>
        <w:rPr>
          <w:rFonts w:cs="Cordia New" w:ascii="Cordia New" w:hAnsi="Cordia New"/>
          <w:sz w:val="32"/>
          <w:szCs w:val="32"/>
        </w:rPr>
        <w:t xml:space="preserve">2551 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ดนี้  องค์การบริหารส่วนตำบลกำปัง มีความจำเป็นที่จะต้องเพิ่มเติมเปลี่ยนแปลงโครงการในแผนพัฒนาสาม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-2554)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พื่อให้การพัฒนาตำบลกำปังสอดคล้องกับสภาพการณ์ปัจจุบัน  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กำปังจึงจัดทำร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พัฒนาสาม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-255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ึ้น  ตามขั้นตอนของระเบียบ</w:t>
      </w:r>
      <w:r>
        <w:rPr>
          <w:rFonts w:ascii="Cordia New" w:hAnsi="Cordia New" w:cs="Cordia New"/>
          <w:sz w:val="32"/>
          <w:sz w:val="32"/>
          <w:szCs w:val="32"/>
        </w:rPr>
        <w:t>กระทรวงมหาดไทย  ว่าด้วยการจัดทำ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8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่อไปจะให้เจ้าหน้าที่วิเคราะห์นโยบายและแผนชี้แจงรายละเอียดเพิ่มเติม</w:t>
      </w:r>
    </w:p>
    <w:p>
      <w:pPr>
        <w:pStyle w:val="Normal"/>
        <w:tabs>
          <w:tab w:val="clear" w:pos="720"/>
          <w:tab w:val="left" w:pos="851" w:leader="none"/>
          <w:tab w:val="left" w:pos="153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น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  ร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พัฒนาสาม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-255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    </w:t>
      </w:r>
    </w:p>
    <w:p>
      <w:pPr>
        <w:pStyle w:val="Normal"/>
        <w:tabs>
          <w:tab w:val="clear" w:pos="720"/>
          <w:tab w:val="left" w:pos="851" w:leader="none"/>
          <w:tab w:val="left" w:pos="153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แปลง ฉบ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องค์การบริหาร</w:t>
      </w:r>
    </w:p>
    <w:p>
      <w:pPr>
        <w:pStyle w:val="Normal"/>
        <w:ind w:left="2160" w:hanging="21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ตำบลกำปัง ประกอบด้วย โครงการ 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โครงการ แยกรายยุทธศาสตร์ สรุปได้ดังนี้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ิหารราชการตามหลักการบริหารบ้านเมืองที่ดี       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ิมสร้างความสามารถทางเศรษฐกิจและบรรเทาปัญหาความยาก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Cordia New" w:ascii="Cordia New" w:hAnsi="Cordia New"/>
          <w:sz w:val="32"/>
          <w:szCs w:val="32"/>
        </w:rPr>
        <w:tab/>
        <w:t xml:space="preserve">  15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สร้างสังคมให้มีคุณภาพชีวิตที่ดีและอยู่ร่วมกันอย่างมีความ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ครง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2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ปรากฏตามร่างแผนพัฒนาสามปีที่ได้แจกจ่ายให้ทุกท่านไปแล้ว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สมาชิกท่านใดประสงค์ที่จะอภิปรายหรือซักถามเรื่องแผนพัฒนาสามปี   เชิญยกมือครั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รุ่ง โชติสันเทียะ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อบถามเรื่องเอกสารที่ได้รับไม่ครบถ้วน  และอภิปรายไม่เห็นด้วยกับโครงการก่อสร้างศาลพระภูมิเจ้าที่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แผนพัฒนาสามปีควรลงไปประชาคมที่หมู่บ้าน  ไม่ใช่มาเปลี่ยนแปลงในสภา    ที่สำคัญโครงการก่อสร้างถนนลาดยางที่เพิ่มเติมในแผนไม่มีในประชาคมหมู่บ้าน  ท่านผู้บริหารเอาข้อมูลโครงการมาจากไหน เพราะการจัดเวทีประชาคมประชาชนได้เสนอปัญหาความต้องการ จัดลำดับความสำคัญของโครงการไว้แล้ว  แต่นายกกลับนำโครงการที่ไม่มีในประชาคมมาเพิ่มเติมในแผนสา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ทำอย่างนี้ ขอเสนอว่าไม่ต้องลงไปทำแผนสามปีอีกต่อไป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ิญ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ยากให้สมาชิกใช้ดุลยพินิจในการพิจารณา  แต่การเพิ่มเติมเปลี่ยนแปลงก็มีความจำเป็นเนื่องจากสถานการณ์ต่าง ๆ หรือสภาพแวดล้อมมีการเปลี่ยนแปลงตลอดเวลา การจัดเวทีประชาคมมีวัตถุประสงค์ เพื่อให้ประชาชนเข้ามามีส่วนร่วมในการเสนอปัญหา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โครงการที่ได้รับการเสนอ จะสามารถดำเนินการได้หรือไม่นั้น ต้องพิจารณาหลายด้านโดยเฉพาะด้านงบประมาณ หากงบประมาณไม่เพียงพอก็ไม่สามารถทำได้   ส่วนเรื่องศาลพระภูมิที่สมาชิก หมู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สอบถามนั้น ก็มีความจำเป็นที่ต้องสร้า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แผนแต่ละครั้งต้องใช้งบประมาณจำนวนมาก ประชาชนต้องเสียเวลามานั่งฟังคณะผู้บริหาร เจ้าหน้าที่พูด  แต่หากนายกไม่ยึดหลักการจัดลำดับความสำคัญอันดับหนึ่งของชาวบ้าน      ถ้าจะลงไปทำแผนครั้งต่อไป ก็ชี้แจงชาวบ้านให้เข้าใจด้วย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โครงการก่อสร้างโรงสีชุมชนตำบลกำปัง ก็ไม่มีอยู่ในแผ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โครงสร้างเดิมอยู่แล้ว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นายกจะสร้างก็ควรไปสร้างที่ใหม่ อย่าไปสร้างสวมทับโครงสร้างเดิม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บรรจุรถกระบะไว้ในแผน  ซึ่งเห็นว่าตำบลกำปังยังไม่มีความจำเป็นต้องซื้อ  เนื่องจากมีรถบริการรับส่งผู้ป่วยของหน่วยงานอื่นอยู่แล้ว  หากมีการซื้อรถกระบะก็ต้องใช้งบประมาณ จ้างคนขับรถ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ควรเอางบประมาณไปซ่อมแซมฝั่งคลองหรือถนนที่ชำรุดดีกว่า และไม่เห็นด้วยกับโครงการก่อสร้างศาลพระภูมิงบประมาณ </w:t>
      </w:r>
      <w:r>
        <w:rPr>
          <w:rFonts w:cs="Cordia New" w:ascii="Cordia New" w:hAnsi="Cordia New"/>
          <w:sz w:val="32"/>
          <w:szCs w:val="32"/>
        </w:rPr>
        <w:t xml:space="preserve">4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เพิ่มเติมแผนสามปีหากเป็นโครงการที่อยู่ในอำนาจหน้าที่ของผู้บริหารก็สามารถทำได้แต่หากเป็นโครงการในหมู่บ้านควรผ่านประชาคมก่อน   โดยเฉพาะเรื่องโรงสีก็ไม่อยู่ในแผนสามปี  เพราะในการประชาคมของหมู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หนึ่งคือโครงการก่อสร้างถังประปาขนาดใหญ่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โครงสร้างของโรงสีที่ได้ทำไว้ก่อนแล้ว ขอสอบถามท่านนายกว่าเอางบประมาณที่ไหนไปทำ  ซึ่งมีภาพถ่ายสามารถยืนยันได้ หลังจากเลิกประชุมจะมอบให้ประธานสภาไว้ด้วย   ก่อนที่บรรจุโรงสีเข้าไปในแผนน่าจะพิจารณาโครงการแก้ไขความทุกข์ความเดือดร้อนของประชาชนส่วนใหญ่ในตำบลด้วย   ดังนั้นจึงไม่เห็นด้วยกับโครงการก่อสร้างโรงสี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บ้านหนองแวงประชาคมอันดับหนึ่งคือ โครงการลอกวัชพืชบึงหนองแวง ซึ่งส่วนโยธาได้ประมาณราคาแล้วต้องใช้งบประมาณจำนวนมาก  จึงไม่สามารถจัดสรรงบประมาณ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งไปทำได้ ส่วนบ้านกระเสียวก็เช่นเดียวกันการก่อสร้างถังประปาขนาดใหญ่ต้องใช้งบประมาณถึงห้าหกแสนบาท ซึ่งเกินโควตาในการจัดสรรงบประมาณของหมู่บ้าน  แต่ผู้บริหารก็ไม่ได้นิ่งนอนใจ  โครงการที่เกินศักยภาพขอ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็ได้นำเสนอไปยังส่วนกลางแล้วหลายโครงการ   ซึ่งโครงการที่บรรจุในแผนส่วนหนึ่งก็มาจากสมาชิ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ี่เสนอมาด้วย   ส่วนโครงการก่อสร้างโรงสีชุมชนก็เป็นนโยบายของผู้บริหารที่จะผลักดันให้ตำบลกำปังเป็นตำบลเกษตรอินทรีย์  ส่วนเรื่องของการก่อสร้างสวมทับโครงสร้างเดิมจะไม่เกิดขึ้นโดยเด็ดขาด    ซึ่งโครงสร้างเดิมที่ทำไว้ก็ไม่ใช่งบประมาณขอ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แต่อย่างใด</w:t>
      </w:r>
    </w:p>
    <w:p>
      <w:pPr>
        <w:pStyle w:val="Normal"/>
        <w:widowControl w:val="false"/>
        <w:ind w:left="2160" w:hanging="210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สมาชิกท่านใดประสงค์ที่จะอภิปรายหรือซักถามเรื่องแผนพัฒนาสามปี อีกหรือไม่  ถ้าไม่มี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ชิญเลขานุการสภานับองค์ประชุมเพื่อจะขอมติสภาเห็นชอบแผนพัฒนาสาม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-2554)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widowControl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บองค์ประชุมได้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widowControl w:val="false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อไปเป็นการลงมตินะครับ  สมาชิกสภา ท่านใด  เห็นชอบแผนพัฒนาสาม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-2554)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เชิญยกมือขึ้นค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เห็นช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ออกเสี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firstLine="216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2552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รับหลักการ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อไปเป็น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 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ั้นรับหลักการ      ในขั้นตอนแรกจะให้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แถลงญัตติ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สภาก่อน  หลังจากนั้น จะเปิดโอกาสให้สมาชิกสภาได้อภิปรายแสดงความคิดเห็น  เชิญ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    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ประธานสภาฯ  และสมาชิกสภาองค์การบริหารส่วนตำบลกำปัง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ดนี้  ถึงเวลาที่คณะผู้บริหารองค์การบริหารส่วนตำบล  จะได้เสนอร่างข้อบัญญัติงบประมาณรายจ่ายประจำปีต่อสภาองค์การบริหารส่วนตำบลอีกครั้งหนึ่ง  ฉะนั้น  ในโอกาสนี้  นายกองค์การบริหารส่วนตำบล  จึงขอแถลงให้ท่านประธานสภาและสมาชิกสภาองค์การบริหารส่วนตำบล   ได้รับทราบถึงสถานะการคลัง  ตลอดจนหลักการและแนวนโยบายในการดำเนินงานในปีงบประมาณ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ปี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กำปัง  ได้ประมาณการรายรับไว้  จำนวน   </w:t>
      </w:r>
      <w:r>
        <w:rPr>
          <w:rFonts w:cs="Cordia New" w:ascii="Cordia New" w:hAnsi="Cordia New"/>
          <w:sz w:val="32"/>
          <w:szCs w:val="32"/>
        </w:rPr>
        <w:t xml:space="preserve">29,571,322 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แยกเป็นประมาณการรายรับทั่วไป  </w:t>
      </w:r>
      <w:r>
        <w:rPr>
          <w:rFonts w:cs="Cordia New" w:ascii="Cordia New" w:hAnsi="Cordia New"/>
          <w:sz w:val="32"/>
          <w:szCs w:val="32"/>
        </w:rPr>
        <w:t xml:space="preserve">29,110,322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และประมาณการรายรับเฉพาะการกิจการประปา  </w:t>
      </w:r>
      <w:r>
        <w:rPr>
          <w:rFonts w:cs="Cordia New" w:ascii="Cordia New" w:hAnsi="Cordia New"/>
          <w:sz w:val="32"/>
          <w:szCs w:val="32"/>
        </w:rPr>
        <w:t xml:space="preserve">461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  และในส่วนของงบประมาณรายจ่ายได้กำหนดวงเงินรายจ่ายไว้  จำนวน   </w:t>
      </w:r>
      <w:r>
        <w:rPr>
          <w:rFonts w:cs="Cordia New" w:ascii="Cordia New" w:hAnsi="Cordia New"/>
          <w:sz w:val="32"/>
          <w:szCs w:val="32"/>
        </w:rPr>
        <w:t xml:space="preserve">29,571,322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แยกเป็นรายจ่ายทั่วไป  </w:t>
      </w:r>
      <w:r>
        <w:rPr>
          <w:rFonts w:cs="Cordia New" w:ascii="Cordia New" w:hAnsi="Cordia New"/>
          <w:sz w:val="32"/>
          <w:szCs w:val="32"/>
        </w:rPr>
        <w:t xml:space="preserve">28,666,442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รายจ่ายเฉพาะกิจการประปา  </w:t>
      </w:r>
      <w:r>
        <w:rPr>
          <w:rFonts w:cs="Cordia New" w:ascii="Cordia New" w:hAnsi="Cordia New"/>
          <w:sz w:val="32"/>
          <w:szCs w:val="32"/>
        </w:rPr>
        <w:t xml:space="preserve">904,88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ซึ่งการจัดทำงบประมาณขององค์การบริหารส่วนตำบล  เป็นการจัดทำงบประมาณแบบสมดุ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ยจ่ายเท่ากับราย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ขณะนี้องค์การบริหารส่วนตำบลกำปังมีเงินสะสมคงเหลืออยู่ </w:t>
      </w:r>
      <w:r>
        <w:rPr>
          <w:rFonts w:cs="Cordia New" w:ascii="Cordia New" w:hAnsi="Cordia New"/>
          <w:sz w:val="32"/>
          <w:szCs w:val="32"/>
        </w:rPr>
        <w:t xml:space="preserve">52,418.01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ปีงบประมาณที่ผ่านมา  แม้ว่ารายรับขององค์การบริหารส่วนตำบล  จะมีจำนวนจำกัด  เมื่อเปรียบเทียบกับภารกิจต่าง  ๆ  ที่จะต้องดำเนินการเพื่อบริการให้แก่ประชาชนตามอำนาจหน้าที่  ตามกฎหมายก็ตาม  แต่องค์การบริหารส่วนตำบลก็สามารถดำเนินการกิจการตามที่ได้ตั้งงบประมาณรายจ่ายไว้ครบถ้วนทุกรายการ  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 w:cs="Cordia New"/>
          <w:sz w:val="32"/>
          <w:sz w:val="32"/>
          <w:szCs w:val="32"/>
        </w:rPr>
        <w:t>ได้ตั้งงบประมาณเพิ่มมากขึ้น  เนื่องเพราะโดยหนังสือสั่งการจากกระทรวงมหาดไทย  ได้แจ้งแนวทางการจัดทำ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 w:cs="Cordia New"/>
          <w:sz w:val="32"/>
          <w:sz w:val="32"/>
          <w:szCs w:val="32"/>
        </w:rPr>
        <w:t>โดยให้องค์กรปกครองส่วนท้องถิ่นตั้งงบประมาณรายจ่ายที่เคยจ่ายจากเงินอุดหนุนทั่วไป  ประเภทกำหนดวัตถุประสงค์ให้มาตั้งรับและจ่ายในข้อบัญญัติงบประมาณรายจ่ายประจำปีทำให้องค์การบริหารส่วนตำบลกำปังต้องตั้งจ่ายเงิน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เบี้ยยังชีพสงเคราะห์  ฯลฯ  จึงเป็นเหตุผลให้งบประมาณรายจ่ายประจำปี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5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ถึง  </w:t>
      </w:r>
      <w:r>
        <w:rPr>
          <w:rFonts w:cs="Cordia New" w:ascii="Cordia New" w:hAnsi="Cordia New"/>
          <w:sz w:val="32"/>
          <w:szCs w:val="32"/>
        </w:rPr>
        <w:t xml:space="preserve">29,571,322.-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ละเอียดปรากฏตามเอกสารร่างข้อบัญญัติ ฯ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แจกจ่ายทุกท่าน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  <w:tab/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จะให้สมาชิกฯ อภิป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งจากที่สมาชิกสภาได้อภิปรายกันพอสมควรแล้ว    จะให้นายกได้ชี้แจง   และประธานสภาจะปิดการอภิปราย   หลังจากนั้นจะสั่งให้มีการลงมติรับหลักการหรือไม่รับหลัก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หากการอภิปรายในภาคเช้าไม่จบก็จะเปิดอภิปรายต่อในภาคบ่ายจนกว่าจะหมดผู้อภิปราย  เชิญสมาชิกผู้ที่มีความประสงค์อภิปรายยกมือขึ้นครั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เฉลิมพล ชีโพ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งบประมาณบางหมวดเป็นการเอื้ออำนวยให้เจ้าหน้าที่สภามากเกินไป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้ง ๆ ที่ประชาชนจำนวนมากได้รับความเดือดร้อนจากเหตุอุทกภัยที่ผ่านมา การจัดงบประมาณก็มีความซ้ำซ้อน เช่น วัสดุบ้านงานครัว ค่าน้ำมันรถ ค่าวัสดุคอมพิวเตอร์  ตั้งไว้ทุกส่วน  น่าจะตั้งไว้เพียงส่วนเดียวก็เพียงพอเครื่องคอมพิวเตอร์ก็น่าจะพอใช้ ไม่จำเป็นต้องซื้อเพิ่ม กล้องถ่ายรูปดิจิตอล รถกระบะ ก็ยังไม่จำเป็น หากมีงบประมาณโอนเข้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สนอให้นายกจัดงบประมาณลงไปทำโครงการแก้ไขปัญหาความเดือดร้อนของประชาชนให้หมดก่อน  ค่อยจัดซื้อครุภัณฑ์ เหล่านี้ทีหลัง  และการประมาณการราคาบางรายการก็สูงเกินจริง เช่น โครงการก่อสร้างท่อเหลี่ยม  ห้องเก็บพัสดุ   เรือท้องแบน   การจัดเบี้ยยังชีพก็น้อยเกินไป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ย้ำให้นายกใช้งบประมาณแก้ไขปัญหาให้ประชาชนก่อน  ค่อยจัดซื้อวัสดุอุปกรณ์สำนักงานทีหลั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สมพง เคนสันเทียะ </w:t>
      </w:r>
      <w:r>
        <w:rPr>
          <w:rFonts w:ascii="Cordia New" w:hAnsi="Cordia New" w:cs="Cordia New"/>
          <w:sz w:val="32"/>
          <w:sz w:val="32"/>
          <w:szCs w:val="32"/>
        </w:rPr>
        <w:t>ขอบคุณนายก และทุกหน่วยงาน ที่ร่วมโครงการซ่อมแซมถนนลาดยางบ้านจ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รื่องการจัดสรรงบประมาณให้แต่ละหมู่บ้านนั้น  นายกยึดหลักความถูกต้องหรือความถูกใจ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ากให้นายกมีความเป็นธรรมในการจัดงบประมาณ อย่าแบ่งพรรคพวก งบประมาณแต่ละหมู่บ้านมีความเหลื่อมล้ำกันอย่างเห็นได้ชัด    งบประมาณอุดหนุนวัดก็จัดให้น้อยเมื่อเทียบกับค่าใช้จ่ายในการจัดงานของวัด  และสงสัยเรื่องขยายเขตไฟฟ้าของบ้านจอก หน้า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มีการพิมพ์เอกสารผิดพลาดหรือไม่ ให้ส่วนโยธาตรวจสอบด้วย  งบประมาณของบ้านจอกก็ได้รับน้อยมากเมื่อเทียบกับขนาดหมู่บ้านซึ่งค่อนข้างใหญ่  การจัดสรรงบประมาณอย่างนี้ผมรับไม่ได้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ไพโรจน์ สร้อยสูงเนิ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สีชุมชนควรสร้างในที่สาธารณะประโยชน์ และการสร้างโรงสีควรคำนึงถึงความต้อ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ชาชนส่วนใหญ่ ตามมาตรา </w:t>
      </w:r>
      <w:r>
        <w:rPr>
          <w:rFonts w:cs="Cordia New" w:ascii="Cordia New" w:hAnsi="Cordia New"/>
          <w:sz w:val="32"/>
          <w:szCs w:val="32"/>
        </w:rPr>
        <w:t xml:space="preserve">69/1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งานตามอำนาจหน้าที่ขอ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้องเป็นไปเพื่อประโยชน์สุขของประชาชน โดยใช้วิธีการบริหารจัดการบ้านเมืองที่ดี และให้คำนึงถึงการมีส่วนร่วมของประชาชน  เรื่องสถานที่ก่อสร้างโรงสีบ้านกระเสียวก็ได้ประชาคมให้ก่อสร้างในที่สาธารณะประโยชน์ ไม่ใช่ที่ตรงนี้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ไม่แน่ใ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ไปทำประชาคมใหม่ก็ได้  นอกจากนี้โรงสีก็ยังไม่มีความจำเป็น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ปัญหาน้ำประปา และปัญหาอื่น ๆ มีความสำคัญและจำเป็นกว่า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นิเวช โสกำปั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สาธารณะของบ้านกระเสียวที่มีอยู่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พร้อมที่จะตั้งโรงสีได้ ไม่มีไฟฟ้า และคนดูแล น้อยคนนักที่จะกล้าเสียสละที่ดินเพื่อสาธารณะ และผมไม่ได้ปิดกั้นใครให้มาร่วมกิจกรรม กลุ่มปลูกข้าวปลอดสารพิษ และเห็นดีด้วยกับทุกโครงการในหมู่บ้าน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สมชาย โก้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เห็นด้วยกับการซื้อรถกระบะเพื่อมาตั้งหน่วย </w:t>
      </w:r>
      <w:r>
        <w:rPr>
          <w:rFonts w:cs="Cordia New" w:ascii="Cordia New" w:hAnsi="Cordia New"/>
          <w:sz w:val="32"/>
          <w:szCs w:val="32"/>
        </w:rPr>
        <w:t>EMS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ascii="Cordia New" w:hAnsi="Cordia New" w:cs="Cordia New"/>
          <w:sz w:val="32"/>
          <w:sz w:val="32"/>
          <w:szCs w:val="32"/>
        </w:rPr>
        <w:t>สอบถามเรื่องเงินเดือนค่าตอบแทนของพนักงานที่เพิ่มขึ้น อยากให้ปลัดชี้แจ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ไปรษณีย์โทรเลขให้ตัดออก เนื่องจากโทรเลขเขาเลิกใช้แล้ว  ไม่เห็นด้วยกับการซื้อรถกระบะ เพราะมีหน่วยกู้ชีพคอยบริการอยู่แล้ว ควรนำงบประมาณไปแก้ปัญหาที่จำเป็นให้แก่ประชาชนก่อน  การจัดซื้อเรือก็ตั้งงบประมาณสูงเกินไปและไม่เห็นด้วยกับการจัดซื้อ เนื่องจากสามารถยืมหน่วยงานอื่นมาใช้ได้   งบประมาณส่วนการคลังหน้า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เรื่องซื้อคอมพิวเตอร์ก็ยังไม่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ส่วนโยธา  เรื่องสถานที่ก่อสร้างโรงสีก็ไม่เป็นไปตามความต้องการของประชาชนในหมู่บ้าน  เมื่อสร้างแล้วต้องมีคนบริหารดูแล  โครงการก่อสร้างถนนลาดยางบ้านหนองแวง ก็ยังไม่มีความจำเป็น โครงการก่อสร้างถนนลูกรังบ้านหนองแวงก็ไม่ได้ระบุสถานที่ก่อสร้าง และควรระบุแหล่งที่มาของดินลูกรังด้วย  หน้า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่อสร้างศาลพระภูมิ งบประมาณ </w:t>
      </w:r>
      <w:r>
        <w:rPr>
          <w:rFonts w:cs="Cordia New" w:ascii="Cordia New" w:hAnsi="Cordia New"/>
          <w:sz w:val="32"/>
          <w:szCs w:val="32"/>
        </w:rPr>
        <w:t xml:space="preserve">49,000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เนื่องจากไม่จำเป็น   ควรนำงบประมาณไปแก้ปัญหาความเดือดร้อนให้ประชาชนจะดีกว่า  เรื่องการศึกษาศาสนาและวัฒนธรรม การอุดหนุนวัดไม่มีหลักเกณฑ์ ในการจัดสรรงบประมาณ และการจัดสรรไม่มีความเหมาะสม  ขอให้นายกตอบด้วยว่าใช้หลักอะไรในการอุดหนุนวัด  การจัดกีฬาตำบล ตั้งค่าใช้จ่ายไว้ </w:t>
      </w:r>
      <w:r>
        <w:rPr>
          <w:rFonts w:cs="Cordia New" w:ascii="Cordia New" w:hAnsi="Cordia New"/>
          <w:sz w:val="32"/>
          <w:szCs w:val="32"/>
        </w:rPr>
        <w:t xml:space="preserve">70,000 </w:t>
      </w:r>
      <w:r>
        <w:rPr>
          <w:rFonts w:ascii="Cordia New" w:hAnsi="Cordia New" w:cs="Cordia New"/>
          <w:sz w:val="32"/>
          <w:sz w:val="32"/>
          <w:szCs w:val="32"/>
        </w:rPr>
        <w:t>บาท ซึ่งไม่เพียงพอ ควรตั้งงบประมาณไว้มากกว่านี้   เรื่องการอุดหนุนกลุ่มปุ๋ยชีวภาพก็มีความเหลื่อมล้ำกัน ไม่มีความเป็นธรรม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รุ่ง โชติสันเทียะ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บริหารกิจการประปาของตำบลขาดทุนทุก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่วนโยธาใช้คนในการดูแลประปาของไม่คุ้มค่ากับเงิน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าดประสิทธิ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งบกลางก็น้อยเกินไป เพราะไปหนักกับการช่วยเหลือประปา แต่งบประมาณสำหรับช่วยเหลือประชาชนยังน้อยเกินไป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เงินสะสมในปีนี้อาจจะมีน้อย เนื่องจากโครงการที่งบไม่ถึงแสนไม่ต้องฟันราคามีหลายโครงการ   และการแก้ปัญหาน้ำท่วมมักจะใช้งบไปซื้อถุงยังชีพซึ่งเกิดประโยชน์น้อย ควรนำไปซ่อมแซมถนน ลำคลองดีกว่า  และงบประมาณปีนี้บ้านตะกุดก็ได้น้อยเหลือเกิน เมื่อเทียบกับบ้านอื่น ๆ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รจัดงบประมาณด้วยความเป็นธรรม  และเสนอให้เพิ่มงบกลาง เพื่อแก้ปัญหาความเดือดร้อนของประชาชน   การจัดงบประมาณกลุ่มปุ๋ยอินทรีย์ชีวภาพก็ไม่เป็นธรรม ควรจัดให้ครบทุกหมู่บ้าน  เช่น บ้านนา มีกลุ่มปุ๋ยแต่ไม่ได้รับงบประมาณ  ควรจะเฉลี่ยให้ได้หลาย ๆ หมู่บ้าน   และการตั้งงบอุดหนุนคณะสงฆ์สนับสนุนกิจกรรมสอบธรรมะสนามหลวงควรจะจัดให้ทุกปี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เสกสัน เกยสันเทียะ </w:t>
      </w:r>
      <w:r>
        <w:rPr>
          <w:rFonts w:ascii="Cordia New" w:hAnsi="Cordia New" w:cs="Cordia New"/>
          <w:sz w:val="32"/>
          <w:sz w:val="32"/>
          <w:szCs w:val="32"/>
        </w:rPr>
        <w:t>กลุ่มปุ๋ย หรือวัดที่ไม่ได้งบประมาณนั้น อยากสอบถามว่า ท่านได้เสนอโครงการเข้ามา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ำหรับบ้านซาดอยากให้ท่านไปดูกิจกรรมให้ถึงที่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รังสินี กำเนิดจอก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งบประมาณมีความเหลื่อมล้ำกัน  การซื้อรถก็ยังไม่จำเป็น ควรไปแก้ปัญหาความเดือดร้อนให้ประชาชนก่อน   และอยากให้สนับสนุนวัดเพิ่มเติม  หากเพิ่มเติมส่วนใดได้ก็อยากจะให้จัดเพิ่ม 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เลื่อน จริง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ไฟแสงสว่างของหมู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ขอม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แต่ได้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ากขอนายกให้เพิ่มเป็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จุดได้หรือไม่   และเสนอให้เพิ่มโครงการสวดมนต์หมู่สรภัญญะในข้อบัญญัติ  เนื่องจากวัดบ้านอ้อได้จัดกิจกรรมนี้ทุกปี แต่ปีนี้ไม่ปรากฏในข้อบัญญัติเล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ประจัก เลสันเทียะ </w:t>
      </w:r>
      <w:r>
        <w:rPr>
          <w:rFonts w:ascii="Cordia New" w:hAnsi="Cordia New" w:cs="Cordia New"/>
          <w:sz w:val="32"/>
          <w:sz w:val="32"/>
          <w:szCs w:val="32"/>
        </w:rPr>
        <w:t>เสนอให้จัดงบประมาณสนับสนุนตู้ยามตำรวจตำบลกำปัง   และเห็นด้วยกับการอุดหนุนสถานีอนามัย        เสนอให้เพิ่มงบประมาณอุดหนุนการประชุมสัญจรกำนันผู้ใหญ่บ้านฯ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ห็นด้วยกับการจัดซื้อรถกระบะในตอนนี้ เนื่องจากมีหน่วยงานของโรงพยาบาลคอยบริการอยู่แล้ว   เห็นด้วยกับการซื้อเครื่องพ่นหมอกควันเนื่องจากมีความจำเป็น   โครงการปรับปรุงถนนดินบ้านนาก็เห็นดีด้วย   อยากเพิ่มเติมงบขยายเขตไฟฟ้าในหมู่บ้าน  เพิ่มงบประมาณสนับสนุนคณะสงฆ์ตำบลกำปังในการสอบธรรมะสนามหลวง และเงินอุดหนุนวัดให้มากขึ้น  กลุ่มปุ๋ยอินทรีย์ชีวภาพบ้านนามีการดำเนินงานแต่ไม่ได้รับงบประมาณจึงขอเสนอให้เพิ่มกลุ่มปุ๋ยบ้านนาเข้าไป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เจือ ชนะจอห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บประมาณสำนักงานปลัด เห็นดีด้วยกับโครงการพัฒนาศักยภาพเครือข่าย อปพ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ห็นด้วยกับโครงการอบรมลูกเสือชาวบ้าน   โครงการพัฒนางานสาธารณสุขมูลฐานอยากทราบรายละเอียดว่าเป็นอย่างไร  โครงการอุดหนุนประชุมกำนันผู้ใหญ่บ้านสัญจรควรเพิ่มงบประมาณให้มากขึ้น   และเห็นด้วยกับการจัดซื้อรถกระบะ และเครื่องพ่นหมอกควัน  งบประมาณส่วนโยธา เห็นด้วยกับงบประมาณในการรังวัดที่ดิน แต่กลับตั้งไว้น้อยเกินไปเห็นด้วยกับการซื้อเรือท้องแบน เพราะมีประโยชน์มหาศาลสำหรับหมู่บ้านที่ถูกน้ำท่วมเห็นด้วยกับโครงการก่อสร้างป้ายประชาสัมพันธ์บอกเส้นทาง แต่อยากให้เพิ่มขนาดให้ใหญ่ กว่านี้   การก่อสร้างท่อเหลี่ยมไปทุ่งกระตังนั้น ให้ผู้บริหารพิจารณาวางแผนการระบายน้ำในทุ่งกระตังด้วย    อยากสอบถามนายกเกี่ยวกับการตั้งงบประมาณแข่งขันกีฬาท้องถิ่นอำเภอโนนไทยสัมพันธ์ตั้งไว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ไม่ทราบว่าซ้ำซ้อนกันหรือไม่    การตั้งงบประมาณจัดงานทำบุญวันขึ้นปีใหม่ไว้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ห็นว่ามากเกินไป   งบประมาณส่วนเกษตร เห็นดีด้วยกับโครงการสนับสนุนกลุ่มปุ๋ยและโครงการเพิ่มประสิทธิภาพการผลิตมันสำปะหลังแต่เสียดายที่ผู้บริหารไม่ตั้งงบประมาณตั้งกลุ่มข้าวปลอดสารพิษในปีนี้ที่เหลือ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มู่บ้าน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เสนอให้ตั้งงบกลางให้มากกว่านี้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ณะนี้เวลา </w:t>
      </w:r>
      <w:r>
        <w:rPr>
          <w:rFonts w:cs="Cordia New" w:ascii="Cordia New" w:hAnsi="Cordia New"/>
          <w:sz w:val="32"/>
          <w:szCs w:val="32"/>
        </w:rPr>
        <w:t xml:space="preserve">12.2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 จะประชุมต่อ  หรือพักการประชุมเพื่อรับประทานอาหารและประชุมต่อตอนบ่ายเวลา </w:t>
      </w:r>
      <w:r>
        <w:rPr>
          <w:rFonts w:cs="Cordia New" w:ascii="Cordia New" w:hAnsi="Cordia New"/>
          <w:sz w:val="32"/>
          <w:szCs w:val="32"/>
        </w:rPr>
        <w:t xml:space="preserve">13.2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กการประชุม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21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หมดเวลาพักแล้ว เวลา </w:t>
      </w:r>
      <w:r>
        <w:rPr>
          <w:rFonts w:cs="Cordia New" w:ascii="Cordia New" w:hAnsi="Cordia New"/>
          <w:sz w:val="32"/>
          <w:szCs w:val="32"/>
        </w:rPr>
        <w:t xml:space="preserve">13.2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ได้เชิญสมาชิกเข้าประชุม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ิญสมาชิกอภิปรายต่อ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ศรีบำรุ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ข้อสงสัยในการขึ้นเงินเดือนของพนักงาน ในหมวดเงินเดือนที่ตั้งเพิ่มขึ้น  มีหลักเกณฑ์หรือบรรทัดฐานในการขึ้นเงินเดือนอย่างไร   และการตั้งงบประมาณซื้อคอมพิวเตอร์ของส่วนการคลังควรซื้อของที่มีคุณภาพได้มาตรฐานเพื่อให้เกิดประโยชน์สูงสุดแก่สภา  งบประมาณส่วนโยธา โครงการก่อสร้างโรงสีชุมชนของบ้านกระเสียว  ทั้งที่ประชาคมของบ้านกระเสียวต้องการก่อสร้างถังประปา  การจัดงบประมาณควรทำตามประชาคม   การตั้งโรงสีนั้นหมู่บ้านก็ได้ประชุมคัดค้านแล้ว  สถานที่ก่อสร้างควรเป็นที่สาธารณะประโยชน์ของหมู่บ้าน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สอบถามนายกว่าโรงสีมีความจำเป็นอย่างไร เมื่อเทียบกับปัญหาความต้องการอื่น ๆ ของประชาชน   การจัดงบประมาณในปีนี้ก็มีความแตกต่างกันอย่างเห็นได้ชัด ไม่ทราบว่านายกใช้กลักเกณฑ์ใดในการจัดสรรงบประมาณ   การตั้งงบประมาณสนับสนุนการศึกษา และการศาสนาวัฒนธรรมยังน้อยไป ควรเพิ่มงบประมาณให้มากกว่านี้  การตั้งเงินอุดหนุนวัดควรพิจารณาจากจำนวนกิจกรรมไม่ใช่ตั้งตามความพอใจ  การอุดหนุนกลุ่มปุ๋ยอินทรีย์ชีวภาพในตำบลกำปัง ทำไมบ้านนา หมู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รับงบประมาณเลย  ขอให้นายกแก้ไขข้อบัญญัติให้ด้วย   ขอฝากเรื่องการบริหารงานโดยเฉพาะโครงการก่อสร้างให้นายกดูแลตรวจสอบโครงการก่อสร้างต่าง ๆ อย่างละเอียดให้ได้คุณภาพสมกับงบประมาณที่ตั้งไว้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เน้นให้นายกแก้ไขงบประมาณให้กลุ่มปุ๋ยหมู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เฉลิมพล ชีโ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ฝากนายก เมื่อมีงบประมาณโอนเข้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้ว ให้นายกใช้งบประมาณทำโครงการแก้ไขความเดือดร้อนให้แก่ประชาชนก่อน</w:t>
      </w:r>
    </w:p>
    <w:p>
      <w:pPr>
        <w:pStyle w:val="Normal"/>
        <w:widowControl w:val="false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ดจะอภิปรายแสดงความคิดเห็นอีกหรือไม่    ถ้าไม่มี  ขอเชิญนายกชี้แจ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อภิปรายนั้นมีทั้งผู้เห็นด้วยและไม่เห็นด้วยและขอตอบคำถามโดยสรุปตามลำดับดังนี้เรื่องการขึ้นเงินเดือนของพนักงานเป็นไปตามระเบียบของทางราชการ ไม่สามารถตัดลดได้การขึ้นเงินเดือนจะขึ้นป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โดยพิจารณาจากผลการประเมิน เรื่องงบประมาณก่อสร้างท่อเหลี่ยมก็เป็นไปตามมาตรฐานการกำหนดราคากลางของกรมส่งเสริมการปกครองท้องถิ่น ช่างโยธาหรือผู้บริหารไม่สามารถกำหนดเองได้เรื่องการจัดซื้อรถกระบะก็มีความจำเป็นที่ต้องดำเนินการในเรื่องงานป้องกันและบรรเทาสาธารณภัยในตำบล เพราะเรามีเฉพาะบุคลากรที่ผ่านการอบรมแล้วแต่ไม่มียานพาหนะ และเครื่องมือ  และเรือท้องแบนก็มีความจำเป็นอย่างยิ่งในการบรรเทาความเดือดร้อนจากปัญหาน้ำท่วม  ส่วนราคาที่ตั้งไว้นั้นผมยืนยันว่าเหมาะสมแล้ว สมาชิกสามารถตรวจสอบได้เรื่องโรงสีชุมชน การโอนที่ดินไม่จำเป็นต้องแจ้งสมาชิ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ดำเนินการได้เลย</w:t>
      </w:r>
    </w:p>
    <w:p>
      <w:pPr>
        <w:pStyle w:val="Normal"/>
        <w:widowControl w:val="false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โครงการก่อสร้างถนนบ้านไพล  ที่มีสมาชิกอภิปรายว่าได้รับงบประมาณมากนั้น ความจริงแล้วถนนเส้นนี้ใช้ประโยชน์หลายหมู่บ้านแต่สถานที่ก่อสร้างอยู่ที่บ้านไพลเท่านั้นเองและเรื่องการเพิ่มงบกลางนั้นก็สามารถเพิ่มได้เรื่องไฟฟ้าแสงสว่างของหมู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อกสารอาจจะพิมพ์ผิดแต่สามารถแก้ไขในสภาได้เรื่องการสนับสนุนตู้ยามนั้นไม่สามารถดำเนินการได้ เพราะเป็นหน่วยขึ้นตรงต่อสถานีตำรวจภูธรโนนไทย จึงต้องอุดหนุนผ่านไปยัง ส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นนไทยก่อนเรื่องงบประมาณอุดหนุนวัด และโรงเรียนนั้น เป็นเรื่องหนักใจสำหรับผู้บริหาร เพราะบางเรื่องระเบียบไม่สามารถให้เงินอุดหนุนได้ นอกจากนี้งบประมาณพัฒนาก็มีจำกัด</w:t>
      </w:r>
    </w:p>
    <w:p>
      <w:pPr>
        <w:pStyle w:val="Normal"/>
        <w:widowControl w:val="false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โครงการอบรมลูกเสือชาวบ้านนั้น เป็นนโยบายมาจากอำเภอโนนไทยจึงได้ตั้งงบประมาณไว้เรื่องที่สมาชิกหมู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สนอให้สร้างท่อเหลี่ยมที่ทุ่งกระตังนั้น ก็ต้องช่วยกันแก้ไขเนื่องจากงบประมาณมีจำกัด   </w:t>
      </w:r>
    </w:p>
    <w:p>
      <w:pPr>
        <w:pStyle w:val="Normal"/>
        <w:widowControl w:val="false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การจัดซื้อคอมพิวเตอร์โน้ตบุ๊ก ก็มีความจำเป็นในการใช้งานด้านการจัดทำแผนที่ภาษีและเพิ่มประสิทธิภาพการจัดเก็บรายได้ขอ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widowControl w:val="false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การจัดสรรงบประมาณที่มีความเหลื่อมล้ำ  นั้นก็จัดตามสภาพปัญหาของพื้นที่ในแต่ละหมู่บ้าน ซึ่งบางหมู่บ้านต้องใช้งบประมาณสูงในการแก้ไขหรือซ่อมแซมสภาพพื้นที่ที่เกิดจากอุทกภัยเรื่องโครงการสนับสนุนกลุ่มปุ๋ยอินทรีย์ชีวภาพตำบลกำปัง ที่บ้านนาไม่ได้รับงบประมาณนั้น ผู้บริหารไม่มีเจตนาที่จะไม่ให้ แต่เกิดจากความผิดพลาดของตัวนายกเอง  แต่ทั้งนี้สามารถจัดงบประมาณให้ในภายหลังได้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มาชิกสภา ได้อภิปรายแสดงความคิดเห็น และนายกก็ได้ชี้แจงไปพอสมควรแล้ว และไม่มีผู้ใดจะอภิปรายต่อไป  ให้ถือว่าเป็นการปิดอภิป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่อไปเชิญเลขานุการสภานับองค์ประชุมเพื่อจะขอมติสภารับหลักการหรือไม่รับหลักการ</w:t>
      </w:r>
    </w:p>
    <w:p>
      <w:pPr>
        <w:pStyle w:val="Normal"/>
        <w:widowControl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บองค์ประชุมได้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widowControl w:val="false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 ท่านใด  เห็นสมควรรับหลักการแห่ง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</w:t>
      </w:r>
      <w:r>
        <w:rPr>
          <w:rFonts w:ascii="Cordia New" w:hAnsi="Cordia New" w:cs="Cordia New"/>
          <w:sz w:val="32"/>
          <w:sz w:val="32"/>
          <w:szCs w:val="32"/>
        </w:rPr>
        <w:t>ขอเชิญยกมือขึ้นค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หลัก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>2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.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)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รับหลักการ   </w:t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ออกเสีย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ารลงมติ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 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ั้นรับหลักการ 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5.2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21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ากฏว่าที่ประชุมมีมติรับหลักการ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  ไม่รับหลักการ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  ไม่ออกเส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แต่งตั้งคณะกรรมการแปรญัตติ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มว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ว่าด้วยคณะกรรมการสภาท้องถิ่น  กำหนดให้สภาท้องถิ่นมีอำนาจเลือกสมาชิกสภาท้องถิ่น หรือบุคคลที่ไมได้เป็นสมาชิกสภาท้องถิ่นจำนวนไม่น้อยกว่าสามคนแต่ไม่เกินเจ็ดคนเป็นคณะกรรมการสภาท้องถิ่นชุดต่าง ๆ ตามความจำเป็นแก่กิจการในหน้าที่ของสภาท้องถิ่น  ซึ่งวิธีการ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   การเสนอชื่อให้เสนอได้โดยไม่จำกัดจำนวน เว้นแต่ที่ประชุมมีมติเป็นอย่างอื่น และให้นำวิธีการเลือกรองประธานสภามาบังคับใช้โดยอนุโลม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ปรึกษาในที่ประชุม  จะกำหนดให้มีคณะกรรมการแปรญัตติจำนวนกี่คน  ซึ่งตามระเบียบฯ สามารถกำหนดได้ไม่น้อยกว่าสามคนแต่ไม่เกินเจ็ด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สำราญ วนสันเทียะ</w:t>
      </w:r>
      <w:r>
        <w:rPr>
          <w:rFonts w:ascii="Cordia New" w:hAnsi="Cordia New" w:cs="Cordia New"/>
          <w:sz w:val="32"/>
          <w:sz w:val="32"/>
          <w:szCs w:val="32"/>
        </w:rPr>
        <w:t xml:space="preserve">  เสนอ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นายสมศักดิ์  แซ่จึง  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นิเวช  โสกำปั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ผู้เสนอให้มีคณะกรรมการแปรญัตติ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มีผู้ใดเห็นเป็นอย่างอื่นหรือไม่ ถ้าไม่มีก็ให้ถือว่าที่ประชุมมีมติเห็นชอบด้วย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ลือกคณะกรรมการแปรญัตติ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ำวิธีการเลือกตามระเบียบกระทรวงมหาดไทย ว่าด้วยการประชุมสภาท้องถิ่น ข้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มาบังคับใช้โดยอนุโล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หากมีการเสนอชื่อผู้สมควรได้รับการแต่งตั้งเพียงหนึ่งคน ให้ถือว่าผู้นั้นได้รับเลือกสมาชิกสภาฯท่านใดจะเสนอชื่อบุคคลใดเป็นคณะ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การเสนอนั้น สมาชิ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สนอ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และต้องมีผู้รับรอง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  กรณีที่ 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เสนอไม่ต้องมีผู้รับรอง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ิญสมาชิกสภาหรือผู้บริหารเสนอ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เลื่อน จริงสันเทียะ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นอชื่อนางใ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่วง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ายสุ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ำนาญพุดซ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ายนิเวช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สกำปัง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ภา ฯท่านใดจะเสนอชื่อผู้ใดเป็นคณะ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ีก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ไม่มีการเสนอชื่อผู้ใดอีก ให้ถือว่าที่ประชุมมีมติเห็นชอบให้นางใย ช่วง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เลือกเป็น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เป็นการเลือก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ชิญสมาชิกสภาฯหรือผู้บริหารเสนอ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สมศักดิ์ แซ่จึ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สนอชื่อนายเฉลิมพล   ชีโพ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1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โค่น   นันกำปัง        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1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ช่วย   เขื่อนโคกสู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ภา ฯท่านใดจะเสนอชื่อผู้ใดเป็นคณะ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ีก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ไม่มีการเสนอชื่อผู้ใดอีก ให้ถือว่าที่ประชุมมีมติเห็นชอบให้นายเฉลิมพล   ชีโพ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เลือกเป็น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เป็นการเลือก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ชิญสมาชิกสภาฯหรือผู้บริหารเสนอ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นิเวช โสกำปั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นอ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ุวรรณ  ชำนาญพุดซ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ไม่ได้รับความยินยอมจากผู้ถูกเสนอ  จึงเสนอชื่อนายสมศักดิ์  แซ่จึง 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ำราญ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นสันเทียะ</w:t>
      </w:r>
      <w:r>
        <w:rPr>
          <w:rFonts w:ascii="Cordia New" w:hAnsi="Cordia New" w:cs="Cordia New"/>
          <w:sz w:val="32"/>
          <w:sz w:val="32"/>
          <w:szCs w:val="32"/>
        </w:rPr>
        <w:t xml:space="preserve"> 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ายวิชิต    บาลสันเทียะ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ภา ฯท่านใดจะเสนอชื่อผู้ใดเป็นคณะ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อีกหรือไม่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เมื่อไม่มีการเสนอชื่อผู้ใดอีก ให้ถือว่าที่ประชุมมีมติเห็นชอบให้นายสมศักดิ์  แซ่จึง 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เลือกเป็นกรรมการแปรญัตติ คนที่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ได้รับเลือกเป็นคณะกรรมการแปรญัตติ  คือ</w:t>
      </w:r>
    </w:p>
    <w:p>
      <w:pPr>
        <w:pStyle w:val="Normal"/>
        <w:ind w:left="2160" w:hanging="216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ใย   ช่วง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เฉลิมพล   ชีโพ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นายสมศักดิ์   แซ่จึง    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กำหนดระยะเวลารับคำแปรญัตติ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การประชุมสภา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7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วรรค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ญัตติร่างข้อบัญญัติงบประมาณใน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 และ ข้อ </w:t>
      </w:r>
      <w:r>
        <w:rPr>
          <w:rFonts w:cs="Cordia New" w:ascii="Cordia New" w:hAnsi="Cordia New"/>
          <w:sz w:val="32"/>
          <w:szCs w:val="32"/>
        </w:rPr>
        <w:t xml:space="preserve">49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ได้กำหนดให้ที่ประชุมสภาจะต้องกำหนดระยะเวลาเสนอคำแปรต่อคณะกรรมการแปรญัตติด้วย  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่อไปเชิญสมาชิกเสนอกำหนดระยะเวลาเสนอคำแปรญัตติต่อคณะกรรมการแปรญัตติครั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สำราญ วนสันเทียะ</w:t>
      </w:r>
      <w:r>
        <w:rPr>
          <w:rFonts w:ascii="Cordia New" w:hAnsi="Cordia New" w:cs="Cordia New"/>
          <w:sz w:val="32"/>
          <w:sz w:val="32"/>
          <w:szCs w:val="32"/>
        </w:rPr>
        <w:t xml:space="preserve">  ควรกำหนดระยะเวลาเสนอคำแปรญัตติ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 จนถึ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นายสมศักดิ์  แซ่จึง  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คนที่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บุญช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ิดโคกสู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4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ผู้เสนอควรกำหนดระยะเวลาเสนอคำแปรญัตติ  ตั้งแต่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จนถึ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ู้ใดเห็นเป็นอย่างอื่นหรือไม่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ถ้าไม่มีก็ให้ถือว่าที่ประชุมมีมติเห็นชอบด้วย 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็นชอบให้กำหนดระยะเวลาเสนอคำแปรญัตติ  ตั้งแต่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  จนถึง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b/>
          <w:bCs/>
          <w:sz w:val="32"/>
          <w:szCs w:val="32"/>
        </w:rPr>
        <w:t xml:space="preserve">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ุปผลการประชุมในระเบียบวาระ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รื่องเพื่อ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ให้ความเห็นชอบแผนพัฒนาสาม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-2554)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ห็น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สียง  ไม่ออก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เสียง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2 (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ั้นรับหลัก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ชุมมีมติรับหลักการ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ไม่รับหลักการ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  ไม่ออกเส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สียง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ต่งตั้งคณะกรรมการแปร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ชุมมีมติให้ นางใย   ช่วง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0,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เฉลิมพล  ชีโพ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นายสมศักดิ์   แซ่จึง    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คณะกรรมการแปรญัตติ   ซึ่งเลขานุการ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ได้นัดประชุมและเปิดประชุมคณะกรรมการแปรญัตติครั้งแรก เพื่อเลือกประธานกรรมการและเลขานุการ ในวันนี้ เวลา </w:t>
      </w:r>
      <w:r>
        <w:rPr>
          <w:rFonts w:cs="Cordia New" w:ascii="Cordia New" w:hAnsi="Cordia New"/>
          <w:sz w:val="32"/>
          <w:szCs w:val="32"/>
        </w:rPr>
        <w:t xml:space="preserve">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ห้อง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ระยะเวลารับคำแปรญัตติ  ที่ประชุมมีมติกำหนดระยะเวลาเสนอคำแปรญัตติ  ตั้งแต่วันที่ 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 จนถึ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สมาชิกสภาท่าน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ภายในระยะเวลาที่กำหนด คือ ตั้งแต่วันที่ 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 จนถึ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ให้ติดต่อขอรับแบบขอเสนอแปรญัตติได้ที่เลขานุการสภาหลังเลิกประชุม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ญัตติอื่น ๆ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การประชุมครั้งต่อไปจะเป็นการประชุม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ในวาระที่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ขั้นการแปรญัตติ   วันเวลาประชุมจะแจ้งเป็นหนังสือให้สมาชิกทราบก่อนล่วงหน้าไม่น้อยกว่าสาม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ยื่นหนังสือเสนอแปรญัตติต่อคณะกรรมการแปรญัตติ ต้องเข้าประชุมเพื่อแถลงคำแปรญัตติต่อคณะกรรมการแปรญัตติในวันที่ 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ณ ห้อง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ตั้งแต่เวลา </w:t>
      </w: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นี้หมดระเบียบวาระการประชุมแล้วจึงขอปิด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.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มเกียรติ   ชื่นหมื่นไวย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เกียรติ   ชื่นหมื่นไ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 ได้ตรวจรายงานการประชุมครั้งนี้ เมื่อ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 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ห็นว่าถูกต้อง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ฉลิมพล   ชีโพ</w:t>
      </w: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ฉลิมพล   ชีโพ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ุญชม   เชิดโคกสูง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บุญชม   เชิดโคก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ตรวจรายงานการประชุม         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ศพร   โคตรพันธ์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ทศพร   โคตรพันธ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ภาองค์การบริหารส่วนตำบลกำปัง ได้รับรองรายงานการประชุมครั้งนี้เรียบร้อยแล้ว เมื่อคราวประชุมสมัยวิสามัญ สมั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ชิด   เขื่อนโคก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    ผู้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ชิด   เขื่อนโคก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ประธาน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เนาบันทึ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แปรญัต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ั้งแร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ง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อประชุมอเนกประสงค์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ป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1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เกียรติ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นหมื่นไวย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>..............................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2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ฉลิมพล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ีโพ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ab/>
        <w:t>……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>นางใ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วงสันเทีย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  <w:tab/>
      </w:r>
      <w:r>
        <w:rPr>
          <w:rFonts w:cs="Cordia New" w:ascii="Cordia New" w:hAnsi="Cordia New"/>
          <w:sz w:val="32"/>
          <w:szCs w:val="32"/>
        </w:rPr>
        <w:t>……………………..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4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ศักดิ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ซ่จึ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……………………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เมื่อคณะกรรมการแปรญัตติมาครบแล้ว นายสมเกียรติ  ชื่นหมื่นไวย์ เลขานุการ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 กล่าวเปิดการประชุมและดำเนิน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เลือกประธานกรรมการแปรญัตติ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7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09  </w:t>
      </w:r>
      <w:r>
        <w:rPr>
          <w:rFonts w:ascii="Cordia New" w:hAnsi="Cordia New" w:cs="Cordia New"/>
          <w:sz w:val="32"/>
          <w:sz w:val="32"/>
          <w:szCs w:val="32"/>
        </w:rPr>
        <w:t>วรรคสอง ได้กำหนดให้มีการเลือกประธานกรรมการและเลขานุการ ในการประชุมคณะกรรมการสภาท้องถิ่น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ขอเชิญที่ประชุมเสนอ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ใย ช่วงสันเทีย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นอนายเฉลิมพล  ชีโพ  เป็นประธานกรรมการ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ดจะเสนอชื่ออื่นอีก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  ถ้ามีการเสนอชื่อเพียงหนึ่งคน ก็ให้ถือว่าผู้นั้นได้รับเลือก    จึงขอมติที่ประชุม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เลือกเลขานุการกรรมการแปรญัตติ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7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09  </w:t>
      </w:r>
      <w:r>
        <w:rPr>
          <w:rFonts w:ascii="Cordia New" w:hAnsi="Cordia New" w:cs="Cordia New"/>
          <w:sz w:val="32"/>
          <w:sz w:val="32"/>
          <w:szCs w:val="32"/>
        </w:rPr>
        <w:t>วรรคสอง ได้กำหนดให้มีการเลือกประธานกรรมการและเลขานุการ ในการประชุมคณะกรรมการสภาท้องถิ่น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ขอเชิญที่ประชุมเสนอ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ใย   ช่วงสันเทีย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นอนายสมศักดิ์  แซ่จึง  เป็นเลขานุการกรรมการ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ดจะเสนอชื่ออื่นอีก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ถ้ามีการเสนอชื่อเพียงหนึ่งคน ก็ให้ถือว่าผู้นั้นได้รับเลือก  จึงขอมติที่ประชุม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ิดประชุมเวลา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สมศักดิ์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แซ่จึ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ผู้จด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ศักดิ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ซ่จึ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ขานุการกรรมการ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ายเฉลิมพล   ชีโ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ฉลิมพล   ชีโพ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นทึกการประชุมคณะกรรมการแปรญัต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้อบัญญัติงบประมาณรายจ่าย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/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พฤศจิก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6"/>
        <w:gridCol w:w="2350"/>
        <w:gridCol w:w="1796"/>
        <w:gridCol w:w="122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พล  ชีโ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ใย  ช่วงสันเที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แซ่จ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ะนอง  เกรงสำโ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โรจน์  สร้อยสูงเน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้อ   ศรี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แปรญัต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แปรญัต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กรรมการ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พล  ชีโ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  ช่วงสันเที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แซ่จ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นอง  เกรงสำโ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โรจน์  สร้อยสูงเน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   ศรี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สภา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รับรองรายงานประชุมครั้งที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ชุมวั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เสนอที่ประชุมเพื่อพิจารณา</w:t>
      </w:r>
    </w:p>
    <w:p>
      <w:pPr>
        <w:pStyle w:val="Normal"/>
        <w:numPr>
          <w:ilvl w:val="1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รื่องแปรญัตติตามที่มีสมาชิกสภาฯ  ยื่นแปรญัตติม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ฉลิมพล  ชีโพ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ามที่สภาองค์การบริหารส่วนตำบลกำปัง  ได้มีมติรับหลักการแห่งร่างข้อบัญญัติ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และที่ประชุมมีมติรับหลักการแห่งร่างข้อบัญญัติฯ  ด้วยคะแนนเป็นเอกฉันท์  คือ  รับร่าง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เสียง  ไม่รับ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เสียง  งดออกเสีย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สียง  และมีสมาชิกสภาฯ  เสนอขอแปรญัตติม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ย  ดังนี้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คะนอง  เกรงสำโร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คือ นายรุ่ง โชติสันเทียะ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และ นายประจัก  เลสันเทียะ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ไพโรจน์ สร้อยสูงเนิ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 คือ นายป้อ ศรีบำรุ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ละนายคะนอง  เกรงสำโร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ป้อ ศรีบำรุ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  คือ นายไพโรจน์  สร้อยสูงเนิ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นายสมพง  เคนสันเทียะ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เสนอแปรญัตติ  เรื่อง  ร่างข้อบัญญัติงบประมาณรายจ่าย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คะนอง  เกรงสำโร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   ดังนี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44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รถยนต์กระบะบรรทุกแบบมาตรฐานตอนเดียว  ขนาดความจุกระบอกสูบ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numPr>
          <w:ilvl w:val="2"/>
          <w:numId w:val="50"/>
        </w:numPr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9,720.-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9,72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,68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  แย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นักการภารโรง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18,000.-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28,680.-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8,68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หมวดค่าที่ดินและ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ิ่งก่อสร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9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ไพโรจน์  สร้อยสูงเนิน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9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ป้อ  ศรีบำรุ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9,720.-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9,72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44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รถยนต์กระบะบรรทุกแบบมาตรฐานตอนเดียว  ขนาดความจุกระบอกสูบ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การคลัง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10"/>
        </w:numPr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</w:t>
      </w:r>
      <w:r>
        <w:rPr>
          <w:rFonts w:ascii="Angsana New" w:hAnsi="Angsana New"/>
          <w:sz w:val="32"/>
          <w:sz w:val="32"/>
          <w:szCs w:val="32"/>
        </w:rPr>
        <w:t xml:space="preserve">เชื้อเพลิง 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น้ำมันเชื้อเพลิงและหล่อลื่นต่าง ๆ  ที่ใช้ใน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่าที่ดินและสิ่งก่อสร้า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นอคำแปรญัตติดังกล่าว  ต่อประธานสภา  เพื่อจัดเข้าระเบียบวาระการประชุม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ิดประชุมเวลา</w:t>
      </w:r>
      <w:r>
        <w:rPr>
          <w:rFonts w:ascii="Angsana New" w:hAnsi="Angsana New"/>
          <w:sz w:val="32"/>
          <w:sz w:val="32"/>
          <w:szCs w:val="32"/>
        </w:rPr>
        <w:t xml:space="preserve">              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ยสมศักดิ์  แซ่จ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ศักดิ์  แซ่จ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กรรมการแปรญัตติ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เฉลิมพล  ชีโพ   ผู้ตรวจ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ฉลิมพล  ชีโ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รายงานคณะกรรมการแปรญัตติ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          เดือน  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เสนอแปรญัต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ประธานสภาองค์การบริหารส่วนตำบลกำปั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เนาบันทึกรายงาน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เนาคำขอแปรญัตติร่างข้อบัญญัติงบประมาณราย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ำเนาร่างข้อบัญญัติงบประมาณรายจ่าย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เดิมและแก้ไ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ฯ  ขอเสนอรายงานการประชุมคณะกรรมการแปรญัตติ  และคำขอเสนอแปรญัตติร่างข้อบัญญัติงบประมาณรายจ่าย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รายงานฉบับย่อนี้  มาเพื่อได้โปรดนำเสนอต่อที่ประชุมสภาองค์การบริหารส่วนตำบลกำปัง  ในสมัยประชุมนี้  เพื่อพิจารณาต่อไป  ซึ่ง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  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องค์การบริหารส่วนตำบลกำปังเสนอคำแปรญัตติ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าย   ได้แก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ะนอง  เกรงสำโร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 คือ                         นายรุ่ง  โชติสันเทียะ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และ นายประจัก  เลสันเทียะ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ไพโรจน์  สร้อยสูงเนิน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  คือ                  นายป้อ  ศรีบำรุ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และ  นายคะนอง  เกรงสำโร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้อ  ศรีบำรุ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  คือ                                      นายไพโรจน์  สร้อยสูงเนิน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ละ  นายสมพง  เคนสันเทียะ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แปรฯ  ได้ประชุมและผู้ยื่นคำแปรญัตติ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าย  ได้สงวนคำแปรญัตติ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  จึงขอเสนอคำแปรญัตติ  เรื่อง  ร่างข้อบัญญัติองค์การบริหารส่วนตำบล  เรื่อง  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ดังมีรายละเอียด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คะนอง  เกรงสำโร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   ดังนี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44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รถยนต์กระบะบรรทุกแบบมาตรฐานตอนเดียว  ขนาดความจุกระบอกสูบ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9,720.-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9,72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,68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  แย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นักการภารโรง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18,000.-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28,680.-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8,68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หมวดค่า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9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ไพโรจน์  สร้อยสูงเนิน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9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ป้อ  ศรีบำรุ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9,720.-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9,72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>ค่าจัดซื้อรถยนต์กระบะบรรทุกแบบมาตรฐานตอนเดียว  ขนาดความจุกระบอกสูบไม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                         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การคลัง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51"/>
        </w:numPr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</w:t>
      </w:r>
      <w:r>
        <w:rPr>
          <w:rFonts w:ascii="Angsana New" w:hAnsi="Angsana New"/>
          <w:sz w:val="32"/>
          <w:sz w:val="32"/>
          <w:szCs w:val="32"/>
        </w:rPr>
        <w:t xml:space="preserve">เชื้อเพลิง 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น้ำมันเชื้อเพลิงและหล่อลื่นต่าง ๆ  ที่ใช้ใน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ยเฉลิมพล  ชีโพ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ฉลิมพล  ชีโ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ใย  ช่วงสันเทีย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ยสมศักดิ์  แซ่จึ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ใย  ช่วงสันเทีย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ศักดิ์  แซ่จ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รรมการแปรญัต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กรรมการแปรญัตต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แปรญัตต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คะนอง  เกรงสำโร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   ดังนี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จัดซื้อรถยนต์กระบะบรรทุกแบบมาตรฐานตอนเดียว  ขนาดความจุกระบอกสูบ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9,720.-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9,72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,68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เพิ่มค่าครองชีพสำหรับพนักงานจ้าง  แย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นักการภารโรง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18,000.-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28,680.-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8,68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หมวดค่า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9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ไพโรจน์  สร้อยสูงเนิน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8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ื้นที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ปัง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ศาลพระภูมิเจ้าที่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กำปัง  อำเภอโนนไทย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9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ป้อ  ศรีบำรุ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ปรญัตติ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,68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้างชั่วคราวให้แก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</w:t>
      </w:r>
      <w:r>
        <w:rPr>
          <w:rFonts w:cs="Angsana New" w:ascii="Angsana New" w:hAnsi="Angsana New"/>
          <w:sz w:val="32"/>
          <w:szCs w:val="32"/>
        </w:rPr>
        <w:t xml:space="preserve">60,960.-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พนักงานจ้างตามภารกิจ   ตำแหน่ง พนักงานขับรถ 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69,720.-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าท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ตำแหน่ง  พนักงานขับรถ  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9,72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ำนักงาน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ยานพาหนะและขนส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รถยนต์กระบะบรรทุกแบบมาตรฐานตอนเดียว  ขนาดความจุกระบอกสูบไม่                                   น้อยกว่า 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ซีซี  พร้อมหลังคาไฟเบอร์กราส   อุปกรณ์เสียงไซเรน และไฟ                                  ฉุกเฉินวับวาบ  ราคา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การคลัง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5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</w:t>
      </w:r>
      <w:r>
        <w:rPr>
          <w:rFonts w:ascii="Angsana New" w:hAnsi="Angsana New"/>
          <w:sz w:val="32"/>
          <w:sz w:val="32"/>
          <w:szCs w:val="32"/>
        </w:rPr>
        <w:t xml:space="preserve">เชื้อเพลิง 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น้ำมันเชื้อเพลิงและหล่อลื่นต่าง ๆ  ที่ใช้ใน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ส่วนโยธ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่าที่ดินและสิ่งก่อสร้า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62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อ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เดิ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ดินสาธารณประโยชน์ ได้รับการบริจาคจากราษฎรในบ้าน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สียว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ีชุมชนตำบลกำปัง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สีข้าวห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รงม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ยกเป็นรำรวม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ข้าวสาร และข้าวปลาย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การผลิต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้าวเปลือก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 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ีเป็นข้าวสารได้ </w:t>
      </w:r>
      <w:r>
        <w:rPr>
          <w:rFonts w:cs="Angsana New" w:ascii="Angsana New" w:hAnsi="Angsana New"/>
          <w:sz w:val="32"/>
          <w:szCs w:val="32"/>
        </w:rPr>
        <w:t>60 %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ลังไฟฟ้า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ขนา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อมป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นาดโรงส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รายละเอียด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ind w:left="28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กระเสีย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แปรญัตติลดราย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 ลดเหลื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เนารายงานการประชุมสภาองค์การบริหารส่วนตำบลกำปัง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1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อัง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</w:tabs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1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ชิด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ธาน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จือ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ะจอหอ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ประธาน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3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มเกียรติ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นหมื่นไวย์</w:t>
      </w:r>
      <w:r>
        <w:rPr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4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จักรพงษ์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ูยาทิพย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สกสัน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ย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6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ไพโรจน์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อยสูงเนิน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7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นิเวช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ส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มพง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่ง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ศักดิ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ซ่จึ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ุวรรณ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ำนาญพุดซ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คะนอง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รงสำโร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ชลอ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เวก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ลื่อน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ริง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ป้อ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รีบำรุ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ประจัก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รังสินี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เนิดจอก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วิชิต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ฉลิมพล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ีโพ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สริม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ช่วย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ใย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โค่น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น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รุ่ง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ชติ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tab/>
        <w:tab/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ำราญ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ประสงค์ โก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ก้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บุญชม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ิด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อินทร์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าประชุ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บุญทิ้ง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ียด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มีช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งสันเทีย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เอกม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ล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สายช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ิดพุดซ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เกลี้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นสันเทีย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านุการ 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5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สุรพ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นสวัสดิ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ลัด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6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ทศ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คตรพันธ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มาชิกมาครบองค์ประชุมแล้ว นายเชิด เขื่อนโคกสูง ประธาน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ได้กล่าวเปิดการประชุม และดำเนินการประชุ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นี้มีเรื่องที่ต้องแจ้งให้ที่ประชุมทรา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รื่อง คือ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ชุมสมัยวิสามัญสมั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ในวาระอื่น ๆ นั้น ให้สมาชิกสภา ที่ประสงค์จะอภิปรายยื่นหนังสือแจ้งเรื่องที่จะอภิปรายหรือสอบถามผู้บริหารให้ประธานสภาภายในวันนี้ เพื่อจะได้จัดเข้าสู่ระเบียบวาระการประชุม และแจ้งให้ผู้บริหารทราบต่อไป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ิญสมาชิกร่วมพิธีเฉลิมพระชนมพรรษ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ณ ซึ่งรายละเอียดกำหนดการ 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จกให้สมาชิกได้รับทราบทุกท่านแล้ว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นี้มีสมาชิกสภา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่าน คือ นายบุญทิ้ง  เฉียดกำปัง 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ให้ที่ประชุมตรวจสอบรายงานการประชุม  ว่ามีข้อความที่เห็นสมควรต้องแก้ไขเพิ่มเติมหรือไม่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คะนอง เกรงสำโร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แก้ไขถ้อยคำในรายงานการประชุมหน้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โดยให้เพิ่มถ้อยคำของกระผมว่า”ไม่เอาโครงการก่อสร้างถนนลาดยางบ้านหนองแวง แต่ต้องการโครงการลอกวัชพืช”เข้าไปในรายงานการประชุม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ก้ไขถ้อยคำในรายงา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ขอให้</w:t>
      </w:r>
      <w:r>
        <w:rPr>
          <w:rFonts w:ascii="Cordia New" w:hAnsi="Cordia New" w:cs="Cordia New"/>
          <w:sz w:val="32"/>
          <w:sz w:val="32"/>
          <w:szCs w:val="32"/>
        </w:rPr>
        <w:t>กระทำโดยมติของที่ประชุมสภาท้องถิ่น  ให้</w:t>
      </w:r>
      <w:r>
        <w:rPr>
          <w:rFonts w:ascii="Cordia New" w:hAnsi="Cordia New" w:cs="Cordia New"/>
          <w:sz w:val="32"/>
          <w:sz w:val="32"/>
          <w:szCs w:val="32"/>
        </w:rPr>
        <w:t>ที่ประชุมตรวจสอบรายงานการประชุ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ข้อความที่เห็นสมควรต้องแก้ไขเพิ่มเติม</w:t>
      </w:r>
      <w:r>
        <w:rPr>
          <w:rFonts w:ascii="Cordia New" w:hAnsi="Cordia New" w:cs="Cordia New"/>
          <w:sz w:val="32"/>
          <w:sz w:val="32"/>
          <w:szCs w:val="32"/>
        </w:rPr>
        <w:t>อีก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 </w:t>
      </w:r>
      <w:r>
        <w:rPr>
          <w:rFonts w:ascii="Cordia New" w:hAnsi="Cordia New" w:cs="Cordia New"/>
          <w:sz w:val="32"/>
          <w:sz w:val="32"/>
          <w:szCs w:val="32"/>
        </w:rPr>
        <w:t xml:space="preserve">     หากไม่มี   ขอมติรับรองรายงาน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ียง งดออกเส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ind w:firstLine="21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2552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การแปรญัตติ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ิญคณะกรรมการแปรญัตติแถลงรายงานการประชุมคณะกรรมการฯ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ธานคณะกรรมการแปรญัตติ  </w:t>
      </w:r>
      <w:r>
        <w:rPr>
          <w:rFonts w:ascii="Cordia New" w:hAnsi="Cordia New" w:cs="Cordia New"/>
          <w:sz w:val="32"/>
          <w:sz w:val="32"/>
          <w:szCs w:val="32"/>
        </w:rPr>
        <w:t>ตามที่สภาองค์การบริหารส่วนตำบลกำปัง ได้มีมติรั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ฉลิมพล ชีโพ</w:t>
      </w:r>
      <w:r>
        <w:rPr>
          <w:rFonts w:cs="Cordia New" w:ascii="Cordia New" w:hAnsi="Cordia New"/>
          <w:sz w:val="32"/>
          <w:szCs w:val="32"/>
        </w:rPr>
        <w:t xml:space="preserve">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การแห่งร่างข้อบัญญัติงบประมาณรายจ่าย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  มีมติกำหนดระยะเวลาเสนอคำแปรญัตติ  ตั้งแต่วันที่ 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ปรากฏว่ามีผู้ยื่นคำแปรญัตติ จำนว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ได้แก่</w:t>
      </w:r>
    </w:p>
    <w:p>
      <w:pPr>
        <w:pStyle w:val="Normal"/>
        <w:ind w:left="2160" w:hanging="21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คะนอง  เกรงสำโรง สมาชิกสภา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แปรญัตติลดรายจ่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รายข้อดังนี้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ซื้อรถยนต์กระบะบรรทุกแบบมาตรฐานตอนเดียว หน้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1.3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/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69,72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ค่าครองชีพสำหรับพนักงานจ้า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2 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cs="Cordia New" w:ascii="Cordia New" w:hAnsi="Cordia New"/>
          <w:sz w:val="32"/>
          <w:szCs w:val="32"/>
        </w:rPr>
        <w:t xml:space="preserve">28,6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ศาลพระภูมิเจ้าที่ หน้า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4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ไพโรจน์  สร้อยสูงเนิน สมาชิกสภา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แปรญัตติลดรายจ่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รายข้อดังนี้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ศาลพระภูมิเจ้าที่ หน้า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4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 ศรีบำรุง สมาชิกสภา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แปรญัตติลดรายจ่าย เป็นรายข้อดังนี้</w:t>
      </w:r>
    </w:p>
    <w:p>
      <w:pPr>
        <w:pStyle w:val="Normal"/>
        <w:ind w:left="2160" w:firstLine="360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69,72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ซื้อรถยนต์กระบะบรรทุกแบบมาตรฐานตอนเดียว หน้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1.3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เชื้อเพลิงและน้ำมันหล่อลื่น ส่วนการคลัง หน้า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3.1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แปรญัตติได้ประชุมแล้วมีมติยืนตามร่างเดิม ไม่มีการแก้ไขเพิ่มเติมแต่อย่างใด  แต่ผู้เสนอคำแปรญัตติ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ขอสงวนคำแปรไว้ให้สภา ฯ เป็นผู้ชี้ขาด  ดังนั้นจึงนำเสนอ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พิจาณาวาร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ในขั้นการแปรญัตติต่อไป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ยงานของคณะกรรมการแปรญัตตินั้น จะเห็นว่ามีการยื่นแปรญัตติในข้อเดียวกัน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    ดังนั้น เพื่อไม่ให้เกิดความสับสน   ประธานสภาจึงขอรวมคำเสนอแปรญัตติข้อที่ซ้ำกันให้เป็นข้อเดียวกัน ดังนี้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นายคะนอง  เกรงสำโร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ไพโรจน์ สร้อยสูงเนิน และนายป้อ  ศรีบำรุ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นายคะนอง  เกรงสำโรง  และนายป้อ  ศรีบำรุ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ซื้อรถยนต์กระบะบรรทุกแบบมาตรฐานตอนเดียว หน้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1.3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นอง  เกรงสำโรง  และนายป้อ  ศรี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69,72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ะนอง  เกรงสำโรง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ราย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ค่าครองชีพสำหรับพนักงานจ้า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2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8,6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นายคะนอง  เกรงสำโรง และ นายไพโรจน์ สร้อยสูงเนิน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ศาลพระภูมิเจ้าที่ หน้า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4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ายป้อ  ศรีบำรุ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เชื้อเพลิงและน้ำมันหล่อลื่น ส่วนการคลัง หน้า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3.1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แล้วจะมีคำแปรญัตติ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ให้ที่ประชุมพิจารณาลงมติเรียงลำดับเป็นรายข้อ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ไปเป็นการพิจารณา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เชิญนายคะนอง  เกรงสำโร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ไพโรจน์ สร้อยสูงเนิน และนายป้อ  ศรีบำรุง ผู้ยื่นคำแปรญัตติ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ถลงคำแปรญัตติตามลำดับ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ascii="Cordia New" w:hAnsi="Cordia New" w:cs="Cordia New"/>
          <w:sz w:val="32"/>
          <w:sz w:val="32"/>
          <w:szCs w:val="32"/>
        </w:rPr>
        <w:t>ไม่เห็นด้วยกับโครงการและสถานที่ก่อสร้างที่บ้านกระเสียว  ซึ่งเป็นโรงสีของตำบลกำปังแต่ทำไมใช้งบประมาณของบ้านกระเสียว  บ้านกระเสียวไม่ต้องการโรงสี บ้านกระเสียวต้องการถังประปา    การสร้างโรงสีไม่มีการแต่งตั้งผู้บริหารกิจการ ไม่มีความชัดเจนในการดำเนินงาน หมู่บ้านอื่นก็มีสถานที่เหมาะสมมากมายน่าจะพิจารณาสร้างที่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้านกระเสียวเองก็มีที่สาธารณะอื่นที่เหมาะสม  และหมู่บ้านก็ทำประชาคมมาแล้วโดยชาวบ้านต้องการโรงสีแต่อยากให้ไปสร้างที่อื่น สถานที่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ร้างนั้นอยู่ลึก ไม่สะดวกต่อการขนส่ง  และที่สำคัญประชาชนบ้านกระเสียวส่วนใหญ่ต้องการถังประปา  จึงไม่เห็นด้วยกับโครงการก่อสร้างโรงสีชุมชน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ไพโรจน์ สร้อยสูงเนิน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สีชุมชนตำบลกำปัง แต่ใช้งบประมาณของบ้านกระเสียว และไม่ใช่ของบ้านกระเสียว หากเป็นของตำบลควรหางบอื่นที่มาก่อสร้าง แต่กลับเบียดเบียนงบประมาณที่บ้านกระเสียวจะได้รับ  หากโรงสีเป็นของบ้านกระเสียว ประชาคมบ้านกระเสียวอันดับหนึ่งประชาชนต้องการถังประปาขนาดใหญ่ แต่กลับไปสร้างถนน และโรงสี  ซึ่งไม่ถูกต้อง  ผู้บริหารควรให้ประชาชนมีส่วนร่วมพิจารณา และรับฟังความคิดเห็นของประชาชน ตามหลักธรรมาภิบาล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วาระที่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บริหารไม่ได้ชี้แจงเหตุผลความจำเป็นในการสร้างโรงสีชุมชน  การสร้างโรงสีต้องคำนึงถึงความต้องการและความเดือดร้อนของประชาชนเป็นหลัก  ประชาชนที่ประสบความเดือดร้อนจากปัญหาน้ำท่วมยังไม่ได้รับการแก้ไขเลย  แต่ท่านกลับเอางบประมาณไปสร้างโรงสี  และคำถามคือ หมู่บ้านอื่นจะเอาข้าวไปสีได้หรือไม่ หรือสีได้เฉพาะคนบ้านกระเสียว การบริหารจัดการโรงสียังไม่มีความชัดเจน  และยังไม่มีความจำเป็นที่จะสร้างโรงสีชุมชน   ท่านไปสร้างโรงสีตอบสนองกลุ่มบุคคลที่บริจาคที่ดิน เพีย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 หรือไม่   สถานที่ตรงนั้นไม่เหมาะสม มีสถานที่อื่นมีมากมาย เหตุใดจึงต้องเจาะจงสถานที่ตรงนั้น ให้นายกฯ ตอบให้ชัดเจน  สรุปแล้วผมไม่เห็นด้วยกับการสร้างโรงสีชุมชนเนื่องจากยังไม่มีความจำเป็น แต่มติที่ประชุมจะเป็นเช่นไรก็อยู่ในการพิจารณาของสมาชิก   มีปัญหาความเดือดร้อนประชาชนอื่นมากมายที่ท่านต้องแก้ไข  และความต้องการอันดับหนึ่งของประชาชนบ้านกระเสียวต้องการถังประปา    สมาชิกไม่มีอำนาจเปลี่ยนแปลงเพิ่มเติมโครงการก็จริง แต่ขึ้นอยู่กับการพิจารณาของตัวนายกว่าจะช่วยหรือไม่    อยากให้นายกช่วยเหลือประชาชนส่วนใหญ่มิใช่ช่วยเหลือพวกพ้อง  อยากให้นายกตอบคำถามเรื่องสถานที่ก่อสร้างที่มีโครงสร้างเดิมอยู่แล้วว่ามาจากไหน  และผู้ที่จะมาบริหารโรงสีนี้เป็นใคร  หากโรงสีนี้เป็นของตำบล แล้วงบประมาณที่บ้านกระเสียวได้รับเพียงหนึ่งแสนบาท  ท่านใช้หลักอะไรในการจัดสรรงบประมาณ ให้นายกตอบ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ิญ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ภิปรายครั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ย้อนไปเมื่อ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สีชุมชนปรากฏอยู่ในแผนและ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ต่ด้วยงบประมาณที่รัฐจัดสรรให้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ข้ามาไม่เพียงพอโครงการนี้จึงตกไป    ส่วนโครงสร้างเดิมที่ทำไว้ก็ไม่ได้ใช้งบประมาณ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บ้านกระเสียวส่วนหนึ่งมีความต้องการโรงสี  โดยเฉพาะบ้านกระเสียวซึ่งมีความพร้อมมีการดำเนินงานด้านเกษตรอินทรีย์มานานเป็นที่รู้จักโดยทั่วไปในระดับอำเภอ และ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็ได้สนับสนุนกลุ่มปลูกข้าวบ้านกระเสียวมาอย่างต่อเนื่อง  ซึ่งก็เป็นเหตุผลหนึ่งในการตั้งโรงสีที่บ้านกระเสีย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ี้สถานที่ก่อสร้างก็มีผู้บริจาคที่ดินให้ การที่สถานที่อยู่ลึกก็มีข้อดีในด้านการไม่สร้างความเดือดร้อนให้แก่ประชาชน โครงสร้างการบริหารโรงสีก็มีแล้วโดยเป็นกลุ่มเกษตรกรบ้านกระเสียวที่มีความพร้อม  โดยไม่ได้ปิดกั้นไม่ให้ใครเข้าไปใช้   ซึ่งหลังจากสร้างเสร็จแล้ว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ัดโครงสร้างการบริหารงานโรงสีใหม่อีกครั้ง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ตั้งโรงสีคณะผู้บริหารพิจารณาถึงความพร้อมของหมู่บ้านที่จะดำเนินการ ทั้งด้าน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อกมัย โสกำปัง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การบริหารและบุคลากรที่จะมารองรับ และโครงการนี้ก็ปรากฏอยู่ในแผนเดิมอยู่แล้ว แต่ไม่ได้ทำจึงนำมาดำเนินการ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ของจำนวนคน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นั้น เป็นจำนวนคนที่ร่วมผู้บริจาคที่ดิน   แต่การบริหารงานเป็นขอ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ายชล ชิดพุดซ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บ้านกระเสียว  ผู้บริหารไม่ได้ช่วยเหลือพวกพ้องแต่อย่างใด แต่ต้องการช่วยเหลือทุก ๆ คน  นอกจากนี้สถานที่ที่มีผู้บริจาคให้นี้ยังมีความสะดวกต่อการติดตั้งไฟฟ้า  ส่วนที่สาธารณะอื่นไม่สะดวกในการขยายเขตไฟฟ้า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ท่านใดประสงค์จะอภิปรายสนับสนุนผู้ยื่นคำแปรญัตติ หรือสนับสนุนการแสดงความคิดเห็นของ นายก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ชิญยกมือครับ</w:t>
      </w:r>
    </w:p>
    <w:p>
      <w:pPr>
        <w:pStyle w:val="Normal"/>
        <w:widowControl w:val="false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ไม่มี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ชิญเลขานุการสภานับองค์ประชุม เพื่อขอมติที่ประชุ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บองค์ประชุมได้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ภา ท่านใด  เห็นด้วยกับคำแปรญัตติ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อลด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  ขอเชิญยกมือขึ้นครับ</w:t>
      </w:r>
    </w:p>
    <w:p>
      <w:pPr>
        <w:pStyle w:val="Normal"/>
        <w:widowControl w:val="false"/>
        <w:ind w:left="2160" w:hanging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็นด้วย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เห็นด้วย</w:t>
      </w:r>
      <w:r>
        <w:rPr>
          <w:rFonts w:cs="Cordia New" w:ascii="Cordia New" w:hAnsi="Cordia New"/>
          <w:b/>
          <w:bCs/>
          <w:sz w:val="32"/>
          <w:szCs w:val="32"/>
        </w:rPr>
        <w:tab/>
        <w:t>2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ออกเสีย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ไปเป็นการพิจารณา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ซื้อรถยนต์กระบะบรรทุกแบบมาตรฐานตอนเดียว หน้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1.3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เชิญนายคะนอง  เกรงสำโรง  และนายป้อ  ศรีบำรุง ผู้ยื่นคำแปรญัตติ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ถลงคำแปรญัตติตามลำด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7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ญัตติหรือคำแปรญัตติใดที่ถึงวาระพิจารณาในที่ประชุมแล้ว  ถ้าผู้เสนอหรือผู้แปรญัตติ ไม่ขออภิปรายหรือไม่อยู่ในที่ประชุมสภาท้องถิ่น ให้ถือว่าได้ถอนญัตติ ซึ่งนายคะนอง  เกร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ำโรง  และนายป้อ  ศรีบำรุง ไม่อยู่ในที่ประชุมสภา ให้ถือว่าได้ถอนคำแปรญัต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ทราบ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ไปเป็นการพิจารณา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69,72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เชิญนายคะนอง  เกรงสำโรง  และนายป้อ  ศรีบำรุง ผู้ยื่นคำแปรญัตติ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ถลงคำแปรญัตติตามลำด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นายคะนอง  เกรงสำโรง  และนายป้อ  ศรีบำรุง ไม่อยู่ในที่ประชุมสภา ให้ถือว่าได้ถอนคำแปรญัตติ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ทราบ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ไปเป็นการพิจารณา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ค่าครองชีพสำหรับพนักงานจ้า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2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8,6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เชิญนายคะนอง  เกรงสำโรง    ผู้ยื่นคำแปรญัตติ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คำแปรญัตติ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นายคะนอง  เกรงสำโรง    ไม่อยู่ในที่ประชุมสภา ให้ถือว่าได้ถอนคำแปรญัต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ทราบ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ไปเป็นการพิจารณ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ศาลพระภูมิเจ้าที่ หน้า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4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เชิญนายคะนอง  เกรงสำโรง  และนายไพโรจน์ สร้อยสูงเนิน   ผู้ยื่นคำแปรญัตติ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แถลงคำแปรญัตติตามลำด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คะนอง เกรงสำโ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ไพโรจน์ สร้อยสูงเน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นายคะนอง  เกรงสำโรง และนายไพโรจน์  สร้อยสูงเนิน   ไม่อยู่ในที่ประชุมสภา ให้ถือว่าได้ถอนคำแปรญัต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ทราบ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ไปเป็นการพิจารณา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เชื้อเพลิงและน้ำมันหล่อลื่น ส่วนการคลัง หน้า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3.1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เชิ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ป้อ  ศรีบำรุง ผู้ยื่นคำแปรญัตติ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ถลงคำแปร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ยู่ในที่ประชุ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นายป้อ  ศรีบำรุง   ไม่อยู่ในที่ประชุมสภา ให้ถือว่าได้ถอนคำแปรญัต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ทราบ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ประชุมในระเบียบวาระ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รื่องเพื่อ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52 (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ั้นการแปรญัตติ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นายคะนอง  เกรงสำโร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ไพโรจน์ สร้อยสูงเนิน และนายป้อ  ศรีบำรุ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ีชุมชนตำบลกำปัง หน้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ภา ฯ มีมติเห็นด้วยกับคำแปรญัตติ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  ไม่เห็นด้วย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  ไม่ออกเสีย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สียง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นายคะนอง  เกรงสำโรง  และนายป้อ  ศรีบำรุ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ซื้อรถยนต์กระบะบรรทุกแบบมาตรฐานตอนเดียว หน้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1.3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ผู้แปรญัตติทั้งสองท่านไม่อยู่ในที่ประชุมสภา ให้ถือว่าถอน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นอง  เกรงสำโรง  และนายป้อ  ศรี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69,72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ผู้แปรญัตติทั้งสองท่านไม่อยู่ในที่ประชุมสภา ให้ถือว่าถอน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ะนอง  เกรงสำโรง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ราย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ค่าครองชีพสำหรับพนักงานจ้า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ตามภารกิจ ตำแหน่ง พนักงานขับรถ 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2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8,6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ผู้แปรญัตติไม่อยู่ในที่ประชุมสภา ให้ถือว่าถอน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นายคะนอง  เกรงสำโรง และ นายไพโรจน์ สร้อยสู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รุภัณฑ์ที่ดินและสิ่งก่อสร้าง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งานอาคาร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ศาลพระภูมิเจ้าที่ หน้า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4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แปรญัตติทั้งสองท่านไม่อยู่ในที่ประชุมสภา ให้ถือว่าถอน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แปรญัตติ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ายป้อ  ศรีบำรุง ขอแปรญัตต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เชื้อเพลิงและน้ำมันหล่อลื่น ส่วนการคลัง หน้า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3.13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หลือ   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แปรญัตติไม่อยู่ในที่ประชุมสภา ให้ถือว่าถอนญัต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ญัตติอื่น ๆ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ประชุมครั้งต่อไปจะเป็นการประชุมในสมัยวิสามัญ สมั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1 </w:t>
      </w:r>
      <w:r>
        <w:rPr>
          <w:rFonts w:ascii="Cordia New" w:hAnsi="Cordia New" w:cs="Cordia New"/>
          <w:sz w:val="32"/>
          <w:sz w:val="32"/>
          <w:szCs w:val="32"/>
        </w:rPr>
        <w:t>เพื่อ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ในวาระ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การลงมติ  ซึ่งจะประชุมในวันพุธ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ห้อง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   วันนี้หมดระเบียบวาระการประชุมแล้วจึงขอปิด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0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มเกียรติ   ชื่นหมื่นไ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ผู้จด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เกียรติ   ชื่นหมื่นไ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 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ได้ตรวจรายงานการประชุมครั้งนี้ 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ห็นว่าถูกต้อง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ฉลิมพล   ชีโพ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ฉลิมพล   ชีโพ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ุญชม   เชิดโคก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บุญชม   เชิดโคก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ตรวจรายงานการประชุม         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ศพร   โคตรพันธ์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ทศพร   โคตรพันธ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ภาองค์การบริหารส่วนตำบลกำปัง ได้รับรองรายงานการประชุมครั้งนี้เรียบร้อยแล้ว เมื่อคราวประชุมสมัยวิสามัญ สมั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ชิด   เขื่อนโคก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    ผู้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ชิด   เขื่อนโคก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เนารายงานการประชุมสภาองค์การบริหารส่วนตำบลกำปัง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1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พุ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</w:tabs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1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ชิด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ธาน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จือ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ะจอหอ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ประธาน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3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มเกียรติ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นหมื่นไวย์</w:t>
      </w:r>
      <w:r>
        <w:rPr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4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จักรพงษ์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ูยาทิพย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สกสัน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ย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6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ไพโรจน์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อยสูงเนิน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7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นิเวช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ส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มพง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บุญทิ้ง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ียด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่ง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ศักดิ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ซ่จึ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ุวรรณ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ำนาญพุดซ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คะนอง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รงสำโร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ชลอ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เวก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ลื่อน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ริง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ป้อ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รีบำรุ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ประจัก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รังสินี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เนิดจอก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วิชิต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ฉลิมพล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ีโพ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สริม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2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ช่วย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ื่อน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ใย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โค่น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นกำปั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รุ่ง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ชติ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6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สำราญ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7.</w:t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ประสงค์ โก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8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ม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ก้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3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29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บุญชม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ิด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30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อินทร์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ปัง หมู่ที่ 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มีช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งสันเทีย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เอกม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ล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สายช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ิดพุดซ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เกลี้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นสันเทีย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านุการ 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ุรพล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ูนสวัสดิ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ัด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6.</w:t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ทศพร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ตรพันธ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มาชิกมาครบองค์ประชุมแล้ว นายเชิด เขื่อนโคกสูง ประธาน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ได้กล่าวเปิดการประชุม และดำเนินการประชุ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ประธานสภาได้แจ้ง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ภา ที่ประสงค์จะอภิปรายยื่นหนังสือแจ้งเรื่องที่จะอภิปรายหรือสอบถามผู้บริหารให้ล่วงหน้าเพื่อจะได้จัดเข้าสู่ระเบียบวาระการประชุมนั้น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ากฏว่ามีสมาชิกสภายื่นหนังสือต่อประธานสภ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น ได้แก่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เลื่อน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ริงสันเทียะ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บุญชม  เชิดโคกสู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14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เฉลิมพล ชีโพ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เสกสัน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ย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วิชิต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ล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ป้อ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รีบำรุ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34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ส่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สันเทียะ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ind w:left="216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ประธานจะจัดเข้าสู่ระเบียบวาระ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ญัตติอื่น ๆ โดยจะให้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น ได้อภิปรายหรือซักถามผู้บริหารตามลำดับ  จึงแจ้งให้ที่ประชุมทราบ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ให้ที่ประชุมตรวจสอบรายงานการประชุม  ว่ามีข้อความที่เห็นสมควรต้องแก้ไขเพิ่มเติมหรือไม่  </w:t>
      </w:r>
      <w:r>
        <w:rPr>
          <w:rFonts w:ascii="Cordia New" w:hAnsi="Cordia New" w:cs="Cordia New"/>
          <w:sz w:val="32"/>
          <w:sz w:val="32"/>
          <w:szCs w:val="32"/>
        </w:rPr>
        <w:t>หากไม่มี   ขอมติรับรองรายงาน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รอง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29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รับรอง          ไม่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ออกเสีย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1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ind w:firstLine="21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2552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การลงมติ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พิจารณาร่าง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นี้   ไม่มีการอภิปราย     ดังนั้นจะให้ที่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 ลงมติว่าจะเห็นชอบให้ตราเป็น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   </w:t>
      </w:r>
    </w:p>
    <w:p>
      <w:pPr>
        <w:pStyle w:val="Normal"/>
        <w:widowControl w:val="false"/>
        <w:ind w:left="21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สมาชิกสภา ท่านใด  เห็นชอบให้ตราร่างข้อบัญญัติเป็น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2 </w:t>
      </w:r>
      <w:r>
        <w:rPr>
          <w:rFonts w:ascii="Cordia New" w:hAnsi="Cordia New" w:cs="Cordia New"/>
          <w:sz w:val="32"/>
          <w:sz w:val="32"/>
          <w:szCs w:val="32"/>
        </w:rPr>
        <w:t>ตามที่นายกเสนอ    เชิญยกมือค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็นชอบ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4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ห็นชอบ     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ออกเสีย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ญัตติอื่น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มาชิกที่ยื่นหนังสือไว้อภิปรายตามลำดับ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เลื่อน จริงสันเทียะ</w:t>
      </w:r>
      <w:r>
        <w:rPr>
          <w:rFonts w:ascii="Cordia New" w:hAnsi="Cordia New" w:cs="Cordia New"/>
          <w:sz w:val="32"/>
          <w:sz w:val="32"/>
          <w:szCs w:val="32"/>
        </w:rPr>
        <w:t xml:space="preserve">ขอฝากนายกจัดหางบประมาณปรับปรุงซ่อมแซมถนนคลองปรุ ซึ่งขาด อยู่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เพื่อ แก้ไขความเดือดร้อนของประชาชนในการลำเลียงผลผลิตทางการเกษตร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บุญชม เชิดโคก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ฝากนาย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รื่อง คือให้ปรับปรุงซ่อมแซมถนนทางไปทุ่งกระตัง ซึ่งขาดหลายช่อง เนื่องจากประชาชนต้องสัญจรลำเลียงผลผลิตทางการเกษตร  และเรื่องการดูแลกำจัดวัชพืชและความสะอาดของระบบประปาที่อยู่ในความรับผิดชอบของ อ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เฉลิมพล ชีโพ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ากให้นายกจัดสรรงบประมาณสนับสนุนงานด้านศาสนาและวัฒนธรรม โดยเฉพาะที่วัดบ้านใหม่ซึ่งมีการจัดกิจกรรมของคณะสงฆ์อำเภอประจำ แต่วัดเองมีงบประมาณไม่เพียงพอ ฝากนายกให้ความสำคัญกับวัดด้วย เรื่องที่สองเป็นเรื่องของศูนย์เด็กเล็ก ทำไมไม่ปรากฏอยู่ในข้อบัญญัติ ฯ  ผู้บริหารชุดนี้จะสร้างหรือไม่อยากให้มีความชัดเจน   และขอฝากนายกให้ดูแลแก้ไขซ่อมแซมถนนที่ได้รับความเสียหายจากน้ำท่วม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วิชิต บาลสันเทียะ </w:t>
      </w:r>
      <w:r>
        <w:rPr>
          <w:rFonts w:ascii="Cordia New" w:hAnsi="Cordia New" w:cs="Cordia New"/>
          <w:sz w:val="32"/>
          <w:sz w:val="32"/>
          <w:szCs w:val="32"/>
        </w:rPr>
        <w:t>ฝากเรื่องถนนสายคลองขี้นากถึงบ้านกำปัง ที่ชำรุดเนื่องจากน้ำท่วม เสนอให้ผู้บริหารหางบประมาณปรับปรุงซ่อมแซม เพราะมีประชาชนจำนวนมากที่ได้รับความลำบากในการสัญจรไปมา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เสกสัน เกยสันเทียะ </w:t>
      </w:r>
      <w:r>
        <w:rPr>
          <w:rFonts w:ascii="Cordia New" w:hAnsi="Cordia New" w:cs="Cordia New"/>
          <w:sz w:val="32"/>
          <w:sz w:val="32"/>
          <w:szCs w:val="32"/>
        </w:rPr>
        <w:t xml:space="preserve">ขอฝากให้ผู้บริหารดูแลถนนจากหมู่บ้านไปทุ่งนา 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>เมตร ซึ่งชำรุดเสียหาย การสัญจรไปมาไม่สะดวกประชาชนได้รับความลำบากมาก ฝากให้ผู้บริหารช่วยหางบประมาณมาปรับปรุงซ่อมแซม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้อ ศรีบำรุ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บัญญัติการแก้ไขปรับปรุงสภาพพื้นที่ที่เกิดจากน้ำท่วมยังไม่มี  อยากให้ผู้บริหารให้ความสำคัญกับการแก้ไขปัญหาที่เกิดจากน้ำท่วมด้วย  เรื่องอาหารกลางวัน นายกต้องให้ความสำคัญกับเด็ก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โรงเรียน  การบริหารงบประมาณควรให้ความสำคัญกับเด็กนักเรียนก่อนที่จะนำงบประมาณไปซื้อวัสดุครุภัณฑ์   เรื่องถนนภายในบ้านนา บริเวณบ้านนายสน นายเทศ  ไม่สามารถเดินได้ ให้ผู้บริหารลงไปดูแลและแก้ไขปัญหา  เรื่องงบประมาณกลุ่มปุ๋ย ขอที่ประชุมให้พิจารณาสนับสนุนกลุ่มปุ๋ยบ้านนาด้วย และฝากให้ผู้บริหารลงไปตรวจดูถนนหลาย ๆ สาย เช่น บ้านนางจวบ  ถนนสายคลองยาง และช่วยแก้ไขให้ด้วย   เรื่องไฟฟ้าโดยเฉพาะการตั้งงบประมาณติดตั้งสวิทช์แสงแดด และการซ่อมแซมไฟฟ้าแสงสว่างสาธารณะภายในหมู่บ้านซึ่งเป็นเรื่องสำคัญ  ฝากให้นายกคำนึงถึงความปลอดภัยในชีวิตและทรัพย์สินของประชาชนในยามค่ำคืนด้วย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ส่ง แสนสันเทียะ   </w:t>
      </w:r>
      <w:r>
        <w:rPr>
          <w:rFonts w:ascii="Cordia New" w:hAnsi="Cordia New" w:cs="Cordia New"/>
          <w:sz w:val="32"/>
          <w:sz w:val="32"/>
          <w:szCs w:val="32"/>
        </w:rPr>
        <w:t>ให้นายกดูแลเรื่องไฟฟ้าสาธารณะทุกตรอก ทุกซอยในหมู่บ้านด้วย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สมพง เคนสันเทียะ </w:t>
      </w:r>
      <w:r>
        <w:rPr>
          <w:rFonts w:ascii="Cordia New" w:hAnsi="Cordia New" w:cs="Cordia New"/>
          <w:sz w:val="32"/>
          <w:sz w:val="32"/>
          <w:szCs w:val="32"/>
        </w:rPr>
        <w:t>ขออนุญาตที่ประชุมสอบถามเรื่องโครงการที่หน่วยทหารจะลงมาขุดลอกคลองจอก ขอยืดเวลาออกไปก่อน เพื่อไม่ให้พืชผลทางการเกษตรของประชาชนเสียหาย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ิญนายก ชี้แจง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อขอบคุณสมาชิกทุกท่านที่เห็นชอบกับข้อบัญญัติงบประมาณรายจ่ายประจำปี   ขอตอบข้อซักถามของสมาชิกเรื่องถนนขาดนั้น ได้ให้รองนายกและช่างไปสำรวจแล้ว เมื่อ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ีงบประมาณก็จะดำเนินการซ่อมแซมต่อไป นอกจากนี้ก็ได้ส่งโครงการเสนอจังหวัดไปด้วย  สำหรับเรื่องวัดบ้านใหม่ ในข้อบัญญัติก็ได้ตั้งงบประมาณอุดหนุนคณะสงฆ์อำเภอโนนไทยไว้ </w:t>
      </w:r>
      <w:r>
        <w:rPr>
          <w:rFonts w:cs="Cordia New" w:ascii="Cordia New" w:hAnsi="Cordia New"/>
          <w:sz w:val="32"/>
          <w:szCs w:val="32"/>
        </w:rPr>
        <w:t xml:space="preserve">40,000 </w:t>
      </w:r>
      <w:r>
        <w:rPr>
          <w:rFonts w:ascii="Cordia New" w:hAnsi="Cordia New" w:cs="Cordia New"/>
          <w:sz w:val="32"/>
          <w:sz w:val="32"/>
          <w:szCs w:val="32"/>
        </w:rPr>
        <w:t>บาท ซึ่งก็คงจะช่วยทางวัดได้บ้าง เนื่องจากเรามีหลายหน่วยงานที่ต้องให้การสนับสนุน   ส่วนเรื่องศูนย์เด็กนั้นต้องขอไว้ก่อนเพราะเราต้องเร่งฟื้นฟูสภาพพื้นที่ที่ได้รับความเสียหายจากน้ำท่วมก่อน ซึ่งมีถนนและฝั่งคลองที่ชำรุดอยู่หลายจุด ทำให้มีงบประมาณไม่เพีย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แก้ไขปัญหาน้ำท่วมในตำบลกำปังทางจังหวัดก็ได้ให้ความสำคัญในการแก้ปัญหาไม่น้อย  และ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็พยามแก้ปัญหาน้ำท่วมมาโดยตลอด  ส่วนเรื่องนมโรงเรียนขณะนี้ก็ได้ทำสัญญาแล้วจัดซื้อจัดจ้างแล้ว คงไม่มีปัญหา  เรื่องอาหารกลางวันนั้นงบประมาณเงินอุดหนุนยังไม่โอนเข้าบัญชี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ให้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ละโรงเรียนสำรองจ่ายไปพลางก่อน  และเรื่องกลุ่มปุ๋ยของบ้านนานั้น ขอให้ผู้บริหารได้ตรวจสอบงบประมาณก่อน ซึ่งต้องอุดหนุนให้อยู่แล้ว  ส่วนเรื่องไฟฟ้าแสงสว่างของทุกหมู่บ้านก็ต้องรอดูงบประมาณที่จะเข้ามา แล้วค่อยมาพิจารณาดำเนินการต่อไป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วันนี้หมดระเบียบวาระการประชุมแล้วจึงขอปิดการประชุม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.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มเกียรติ   ชื่นหมื่นไ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 ผู้จด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เกียรติ   ชื่นหมื่นไ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นุการ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ได้ตรวจรายงานการประชุมครั้งนี้ เมื่อวันที่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ห็นว่าถูกต้อง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ฉลิมพล   ชีโพ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ฉลิมพล   ชีโพ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ุญชม   เชิดโคก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บุญชม   เชิดโคก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ตรวจรายงานการประชุม         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ศพร   โคตรพันธ์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ทศพร   โคตรพันธ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ชิด   เขื่อนโคก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ชิด   เขื่อนโคก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ปั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720"/>
      </w:pPr>
    </w:lvl>
    <w:lvl w:ilvl="2">
      <w:start w:val="9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3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6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877"/>
        </w:tabs>
        <w:ind w:left="877" w:hanging="540"/>
      </w:pPr>
    </w:lvl>
    <w:lvl w:ilvl="2">
      <w:start w:val="1"/>
      <w:numFmt w:val="decimal"/>
      <w:lvlText w:val="%1.%2.%3"/>
      <w:lvlJc w:val="left"/>
      <w:pPr>
        <w:tabs>
          <w:tab w:val="num" w:pos="1394"/>
        </w:tabs>
        <w:ind w:left="1394" w:hanging="720"/>
      </w:p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2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5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675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2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525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8"/>
    <w:lvlOverride w:ilvl="0"/>
    <w:lvlOverride w:ilvl="1">
      <w:startOverride w:val="2"/>
    </w:lvlOverride>
  </w:num>
  <w:num w:numId="53">
    <w:abstractNumId w:val="43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49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46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5"/>
    <w:lvlOverride w:ilvl="0">
      <w:startOverride w:val="1"/>
    </w:lvlOverride>
  </w:num>
  <w:num w:numId="75">
    <w:abstractNumId w:val="4"/>
    <w:lvlOverride w:ilvl="0"/>
    <w:lvlOverride w:ilvl="1"/>
    <w:lvlOverride w:ilvl="2"/>
    <w:lvlOverride w:ilvl="3">
      <w:startOverride w:val="13"/>
    </w:lvlOverride>
  </w:num>
  <w:num w:numId="76">
    <w:abstractNumId w:val="47"/>
    <w:lvlOverride w:ilvl="0"/>
    <w:lvlOverride w:ilvl="1"/>
    <w:lvlOverride w:ilvl="2">
      <w:startOverride w:val="1"/>
    </w:lvlOverride>
  </w:num>
  <w:num w:numId="77">
    <w:abstractNumId w:val="30"/>
    <w:lvlOverride w:ilvl="0"/>
    <w:lvlOverride w:ilvl="1"/>
    <w:lvlOverride w:ilvl="2">
      <w:startOverride w:val="1"/>
    </w:lvlOverride>
  </w:num>
  <w:num w:numId="78">
    <w:abstractNumId w:val="3"/>
    <w:lvlOverride w:ilvl="0"/>
    <w:lvlOverride w:ilvl="1"/>
    <w:lvlOverride w:ilvl="2">
      <w:startOverride w:val="1"/>
    </w:lvlOverride>
  </w:num>
  <w:num w:numId="79">
    <w:abstractNumId w:val="15"/>
    <w:lvlOverride w:ilvl="0"/>
    <w:lvlOverride w:ilvl="1"/>
    <w:lvlOverride w:ilvl="2">
      <w:startOverride w:val="1"/>
    </w:lvlOverride>
  </w:num>
  <w:num w:numId="80">
    <w:abstractNumId w:val="10"/>
    <w:lvlOverride w:ilvl="0"/>
    <w:lvlOverride w:ilvl="1"/>
    <w:lvlOverride w:ilvl="2">
      <w:startOverride w:val="1"/>
    </w:lvlOverride>
  </w:num>
  <w:num w:numId="81">
    <w:abstractNumId w:val="14"/>
    <w:lvlOverride w:ilvl="0"/>
    <w:lvlOverride w:ilvl="1"/>
    <w:lvlOverride w:ilvl="2">
      <w:startOverride w:val="1"/>
    </w:lvlOverride>
  </w:num>
  <w:num w:numId="82">
    <w:abstractNumId w:val="39"/>
    <w:lvlOverride w:ilvl="0">
      <w:startOverride w:val="1"/>
    </w:lvlOverride>
  </w:num>
  <w:num w:numId="83">
    <w:abstractNumId w:val="26"/>
    <w:lvlOverride w:ilvl="0"/>
    <w:lvlOverride w:ilvl="1"/>
    <w:lvlOverride w:ilvl="2">
      <w:startOverride w:val="1"/>
    </w:lvlOverride>
  </w:num>
  <w:num w:numId="84">
    <w:abstractNumId w:val="48"/>
    <w:lvlOverride w:ilvl="0"/>
    <w:lvlOverride w:ilvl="1"/>
    <w:lvlOverride w:ilvl="2">
      <w:startOverride w:val="1"/>
    </w:lvlOverride>
  </w:num>
  <w:num w:numId="85">
    <w:abstractNumId w:val="6"/>
    <w:lvlOverride w:ilvl="0"/>
    <w:lvlOverride w:ilvl="1"/>
    <w:lvlOverride w:ilvl="2">
      <w:startOverride w:val="1"/>
    </w:lvlOverride>
  </w:num>
  <w:num w:numId="86">
    <w:abstractNumId w:val="31"/>
    <w:lvlOverride w:ilvl="0"/>
    <w:lvlOverride w:ilvl="1"/>
    <w:lvlOverride w:ilvl="2"/>
    <w:lvlOverride w:ilvl="3">
      <w:startOverride w:val="2"/>
    </w:lvlOverride>
  </w:num>
  <w:num w:numId="87">
    <w:abstractNumId w:val="23"/>
    <w:lvlOverride w:ilvl="0"/>
    <w:lvlOverride w:ilvl="1"/>
    <w:lvlOverride w:ilvl="2">
      <w:startOverride w:val="1"/>
    </w:lvlOverride>
  </w:num>
  <w:num w:numId="88">
    <w:abstractNumId w:val="22"/>
    <w:lvlOverride w:ilvl="0"/>
    <w:lvlOverride w:ilvl="1"/>
    <w:lvlOverride w:ilvl="2">
      <w:startOverride w:val="1"/>
    </w:lvlOverride>
  </w:num>
  <w:num w:numId="89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360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2160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9z0">
    <w:name w:val="WW8Num19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lang w:bidi="th-TH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lang w:bidi="th-TH"/>
    </w:rPr>
  </w:style>
  <w:style w:type="character" w:styleId="WW8Num40z0">
    <w:name w:val="WW8Num40z0"/>
    <w:qFormat/>
    <w:rPr>
      <w:rFonts w:ascii="Angsana New" w:hAnsi="Angsana New" w:eastAsia="SimSun;宋体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วันที่"/>
    <w:basedOn w:val="Normal"/>
    <w:next w:val="Normal"/>
    <w:qFormat/>
    <w:pPr/>
    <w:rPr/>
  </w:style>
  <w:style w:type="paragraph" w:styleId="2">
    <w:name w:val="การเยื้องตัวข้อความ 2"/>
    <w:basedOn w:val="Normal"/>
    <w:qFormat/>
    <w:pPr>
      <w:ind w:left="1620" w:hanging="216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8:00Z</dcterms:created>
  <dc:creator>com</dc:creator>
  <dc:description/>
  <cp:keywords/>
  <dc:language>en-US</dc:language>
  <cp:lastModifiedBy>Personal</cp:lastModifiedBy>
  <cp:lastPrinted>2008-12-11T16:35:00Z</cp:lastPrinted>
  <dcterms:modified xsi:type="dcterms:W3CDTF">2009-04-23T02:54:00Z</dcterms:modified>
  <cp:revision>233</cp:revision>
  <dc:subject/>
  <dc:title> </dc:title>
</cp:coreProperties>
</file>